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eading=h.gjdgxs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2225</wp:posOffset>
            </wp:positionV>
            <wp:extent cx="1714500" cy="6134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ONSELLERÍA DE EDUCACIÓN E ORDENACIÓN UNIVERSITARIA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EIP CURTI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úa Alcalde Espiñeira s/n, 15379-Curtis   Tlf. 881880647    Fax: 881880648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4435</wp:posOffset>
                </wp:positionH>
                <wp:positionV relativeFrom="page">
                  <wp:posOffset>446405</wp:posOffset>
                </wp:positionV>
                <wp:extent cx="449008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9.85pt;margin-top:-123.4pt;width:0pt;height:0pt;mso-position-horizontal-relative:page;mso-position-vertic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shd w:fill="D9D9D9" w:val="clear"/>
        <w:spacing w:lineRule="auto" w:line="360"/>
        <w:jc w:val="center"/>
        <w:rPr/>
      </w:pPr>
      <w:r>
        <w:rPr/>
        <w:t>HORARIO DE 5º DE EDUCACIÓN PRIMARIA</w:t>
      </w:r>
    </w:p>
    <w:tbl>
      <w:tblPr>
        <w:tblW w:w="15185" w:type="dxa"/>
        <w:jc w:val="left"/>
        <w:tblInd w:w="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"/>
        <w:gridCol w:w="3086"/>
        <w:gridCol w:w="2916"/>
        <w:gridCol w:w="2744"/>
        <w:gridCol w:w="2573"/>
        <w:gridCol w:w="2988"/>
      </w:tblGrid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UN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T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ERCOR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XOV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ENRES</w:t>
            </w:r>
          </w:p>
        </w:tc>
      </w:tr>
      <w:tr>
        <w:trPr>
          <w:trHeight w:val="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EMÁTICAS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deoconferenci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UA CASTELÁ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deoconferencia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TEMÁTICA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deoconferencia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TEMÁTICA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deoconferenci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TEMÁTICA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deoconferencia </w:t>
            </w:r>
          </w:p>
        </w:tc>
      </w:tr>
      <w:tr>
        <w:trPr>
          <w:trHeight w:val="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ÚSICA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GUA CASTELÁ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ref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TEMÁTICAS 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ref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</w:tr>
      <w:tr>
        <w:trPr>
          <w:trHeight w:val="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GUA GALEGA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deoconferenc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ENCIAS SOCIAIS 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NGUA GALEGA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deoconferenci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GUA CASTELÁ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deoconferenci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ENCIAS NATURAI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</w:tr>
      <w:tr>
        <w:trPr>
          <w:trHeight w:val="5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LIXIÓN /VALORES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ENCIAS NATURAI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GUA GALEGA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ref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INGUA CASTELÁ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ref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DUCACIÓN FÍSICA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</w:tr>
      <w:tr>
        <w:trPr>
          <w:trHeight w:val="5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INGUA GALEGA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arefas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CIÓN FÍSICA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PLÁSTICA 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GLÉS 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ENCIAS SOCIAIS </w:t>
            </w:r>
          </w:p>
          <w:p>
            <w:pPr>
              <w:pStyle w:val="Normal"/>
              <w:spacing w:before="0" w:after="160"/>
              <w:ind w:lef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30 min videoconferencia e 20 min tarefas</w:t>
            </w:r>
          </w:p>
        </w:tc>
      </w:tr>
    </w:tbl>
    <w:p>
      <w:pPr>
        <w:pStyle w:val="Normal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ab/>
        <w:t>A titoría de alumnado será o luns de 15:00 a 16:00. O de titoría de pais será o luns de 16:00 a 17:00.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O alumnado que reciba apoio educativo por parte da mestra de PT ou da de AL recibirán o mesmo tipo de ensino que nas restantes materias. </w:t>
      </w:r>
    </w:p>
    <w:p>
      <w:pPr>
        <w:pStyle w:val="Normal"/>
        <w:spacing w:lineRule="auto" w:line="360"/>
        <w:ind w:right="-705" w:hanging="0"/>
        <w:rPr/>
      </w:pPr>
      <w:r>
        <w:rPr>
          <w:rFonts w:eastAsia="Arial" w:cs="Arial" w:ascii="Arial" w:hAnsi="Arial"/>
          <w:sz w:val="24"/>
          <w:szCs w:val="24"/>
        </w:rPr>
        <w:tab/>
        <w:t>A orientadora realizará videoconferências con aqueles alunos/as que o necesiten en horario lectivo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284" w:right="284" w:gutter="0" w:header="709" w:top="1106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6:00Z</dcterms:created>
  <dc:creator>Full name</dc:creator>
  <dc:description/>
  <dc:language>en-US</dc:language>
  <cp:lastModifiedBy>Full name</cp:lastModifiedBy>
  <cp:lastPrinted>2020-11-05T09:55:00Z</cp:lastPrinted>
  <dcterms:modified xsi:type="dcterms:W3CDTF">2020-11-13T12:46:00Z</dcterms:modified>
  <cp:revision>2</cp:revision>
  <dc:subject/>
  <dc:title/>
</cp:coreProperties>
</file>