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0" w:color="000000"/>
        </w:pBdr>
        <w:tabs>
          <w:tab w:val="clear" w:pos="720"/>
          <w:tab w:val="center" w:pos="4252" w:leader="none"/>
          <w:tab w:val="right" w:pos="850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bookmarkStart w:id="0" w:name="_heading=h.gjdgxs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22225</wp:posOffset>
            </wp:positionV>
            <wp:extent cx="1714500" cy="61341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4" r="-2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CONSELLERÍA DE EDUCACIÓN E ORDENACIÓN UNIVERSITARIA</w:t>
      </w:r>
    </w:p>
    <w:p>
      <w:pPr>
        <w:pStyle w:val="Normal"/>
        <w:pBdr>
          <w:top w:val="single" w:sz="4" w:space="1" w:color="000000"/>
          <w:bottom w:val="single" w:sz="4" w:space="0" w:color="000000"/>
        </w:pBdr>
        <w:tabs>
          <w:tab w:val="clear" w:pos="720"/>
          <w:tab w:val="center" w:pos="4252" w:leader="none"/>
          <w:tab w:val="right" w:pos="850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CEIP CURTIS</w:t>
      </w:r>
    </w:p>
    <w:p>
      <w:pPr>
        <w:pStyle w:val="Normal"/>
        <w:pBdr>
          <w:top w:val="single" w:sz="4" w:space="1" w:color="000000"/>
          <w:bottom w:val="single" w:sz="4" w:space="0" w:color="000000"/>
        </w:pBdr>
        <w:tabs>
          <w:tab w:val="clear" w:pos="720"/>
          <w:tab w:val="center" w:pos="4252" w:leader="none"/>
          <w:tab w:val="right" w:pos="85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Rúa Alcalde Espiñeira s/n, 15379-Curtis   Tlf. 881880647    Fax: 881880648</w:t>
      </w:r>
    </w:p>
    <w:p>
      <w:pPr>
        <w:pStyle w:val="Normal"/>
        <w:pBdr>
          <w:top w:val="single" w:sz="4" w:space="1" w:color="000000"/>
          <w:bottom w:val="single" w:sz="4" w:space="0" w:color="000000"/>
        </w:pBdr>
        <w:tabs>
          <w:tab w:val="clear" w:pos="720"/>
          <w:tab w:val="center" w:pos="4252" w:leader="none"/>
          <w:tab w:val="right" w:pos="85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464435</wp:posOffset>
                </wp:positionH>
                <wp:positionV relativeFrom="page">
                  <wp:posOffset>446405</wp:posOffset>
                </wp:positionV>
                <wp:extent cx="4490085" cy="22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38.75pt;margin-top:-123.4pt;width:0pt;height:0pt;mso-position-horizontal-relative:page;mso-position-vertical-relative:page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shd w:fill="D9D9D9" w:val="clear"/>
        <w:spacing w:lineRule="auto" w:line="36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>HORARIO DE 4</w:t>
      </w:r>
      <w:r>
        <w:rPr/>
        <w:t>º DE EDUCACIÓN PRIMARIA</w:t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3"/>
        <w:gridCol w:w="1843"/>
        <w:gridCol w:w="1984"/>
        <w:gridCol w:w="1713"/>
        <w:gridCol w:w="1405"/>
      </w:tblGrid>
      <w:tr>
        <w:trPr>
          <w:trHeight w:val="1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n-US"/>
              </w:rPr>
              <w:t>LU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n-US"/>
              </w:rPr>
              <w:t>MAR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n-US"/>
              </w:rPr>
              <w:t>MERCORE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n-US"/>
              </w:rPr>
              <w:t>XOVE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n-US"/>
              </w:rPr>
              <w:t>VENRES</w:t>
            </w:r>
          </w:p>
        </w:tc>
      </w:tr>
      <w:tr>
        <w:trPr>
          <w:trHeight w:val="3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1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MATEMÁTIC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MATEMÁTIC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4" w:hanging="0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LINGUA GALEG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4" w:hanging="0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INGLÉ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LINGUA CASTELÁ</w:t>
            </w:r>
          </w:p>
        </w:tc>
      </w:tr>
      <w:tr>
        <w:trPr>
          <w:trHeight w:val="3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2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4" w:hanging="0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CIENCIAS NATUR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MATEMÁTIC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4" w:hanging="0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LINGUA GALEG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MATEMÁTICA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CIENCIAS SOCIAIS</w:t>
            </w:r>
          </w:p>
        </w:tc>
      </w:tr>
      <w:tr>
        <w:trPr>
          <w:trHeight w:val="3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3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4" w:hanging="0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EDUCACIÓN FÍS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4" w:hanging="0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LINGUA GALE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4" w:hanging="0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MÚSIC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4" w:hanging="0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LINGUA GALEG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4" w:hanging="0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INGLÉS</w:t>
            </w:r>
          </w:p>
        </w:tc>
      </w:tr>
      <w:tr>
        <w:trPr>
          <w:trHeight w:val="314" w:hRule="atLeast"/>
        </w:trPr>
        <w:tc>
          <w:tcPr>
            <w:tcW w:w="9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n-US"/>
              </w:rPr>
              <w:t>RECREO</w:t>
            </w:r>
          </w:p>
        </w:tc>
      </w:tr>
      <w:tr>
        <w:trPr>
          <w:trHeight w:val="314" w:hRule="atLeast"/>
        </w:trPr>
        <w:tc>
          <w:tcPr>
            <w:tcW w:w="9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n-US"/>
              </w:rPr>
              <w:t>LECTURA</w:t>
            </w:r>
          </w:p>
        </w:tc>
      </w:tr>
      <w:tr>
        <w:trPr>
          <w:trHeight w:val="31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4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4" w:hanging="0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LINGUA CASTEL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4" w:hanging="0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INGLÉ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4" w:hanging="0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CIENCIAS NATURAI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4" w:hanging="0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LINGUA CASTEL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PLÁSTICA</w:t>
            </w:r>
          </w:p>
        </w:tc>
      </w:tr>
      <w:tr>
        <w:trPr>
          <w:trHeight w:val="3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5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4" w:hanging="0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LINGUA CASTEL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4" w:hanging="0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CIENCIAS SOCIA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LIBRE CONFIGURACIÓN (Reforzo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4" w:hanging="0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EDUCACIÓN FÍSIC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 xml:space="preserve">RELIXIÓN/ VALORES </w:t>
            </w:r>
          </w:p>
        </w:tc>
      </w:tr>
    </w:tbl>
    <w:p>
      <w:pPr>
        <w:pStyle w:val="Textbody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Standard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DISTRUBUCIÓN HORARIA NON PRESENCIAL:</w:t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6880"/>
      </w:tblGrid>
      <w:tr>
        <w:trPr>
          <w:trHeight w:val="405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MATERIA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HORARIO E TIPO DE ENSINANZA</w:t>
            </w:r>
          </w:p>
        </w:tc>
      </w:tr>
      <w:tr>
        <w:trPr>
          <w:trHeight w:val="839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ATEMÁTICAS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Os 30 primeiros minutos de cada sesión o ensino será por videoconferencia e os 20 restantes, tarefas.</w:t>
            </w:r>
          </w:p>
        </w:tc>
      </w:tr>
      <w:tr>
        <w:trPr>
          <w:trHeight w:val="826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ENGUA CASTELÁ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Os 30 primeiros minutos de cada sesión o ensino será por videoconferência e os 20 restantes, tarefas.</w:t>
            </w:r>
          </w:p>
        </w:tc>
      </w:tr>
      <w:tr>
        <w:trPr>
          <w:trHeight w:val="826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INGUA GALEGA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Os 30 primeiros minutos de cada sesión o ensino será por videoconferencia e os 20 restantes, tarefas.</w:t>
            </w:r>
          </w:p>
        </w:tc>
      </w:tr>
      <w:tr>
        <w:trPr>
          <w:trHeight w:val="811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NGLÉS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Os 30 primeiros minutos de cada sesión o ensino será videoconferência e os 20 restantes, tarefas.</w:t>
            </w:r>
          </w:p>
        </w:tc>
      </w:tr>
      <w:tr>
        <w:trPr>
          <w:trHeight w:val="826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IENCIAS NATURAIS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Os 30 primeiros minutos de cada sesión o ensino será videoconferência e os 20 restantes, tarefas.</w:t>
            </w:r>
          </w:p>
        </w:tc>
      </w:tr>
      <w:tr>
        <w:trPr>
          <w:trHeight w:val="826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IENCIAS SOCIAIS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Os 30 primeiros minutos de cada sesión o ensino será por videoconferencia e os 20 restantes, tarefas.</w:t>
            </w:r>
          </w:p>
        </w:tc>
      </w:tr>
      <w:tr>
        <w:trPr>
          <w:trHeight w:val="826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DUCACIÓN FÍSICA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Os 30 primeiros minutos de cada sesión o ensino será por videoconferência e os 20 restantes, tarefas.</w:t>
            </w:r>
          </w:p>
        </w:tc>
      </w:tr>
      <w:tr>
        <w:trPr>
          <w:trHeight w:val="826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ELIXIÓN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Os 30 primeiros minutos de cada sesión o ensino será por videoconferência e os 20 restantes, tarefas.</w:t>
            </w:r>
          </w:p>
        </w:tc>
      </w:tr>
      <w:tr>
        <w:trPr>
          <w:trHeight w:val="826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IBRE CONFIGURACIÓN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Os 30 primeiros minutos de cada sesión o ensino será por videoconferência e os 20 restantes, tarefas.</w:t>
            </w:r>
          </w:p>
        </w:tc>
      </w:tr>
      <w:tr>
        <w:trPr>
          <w:trHeight w:val="826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ÚSICA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Os 30 primeiros minutos de cada sesión o ensino será por videoconferência e os 20 restantes, tarefas.</w:t>
            </w:r>
          </w:p>
        </w:tc>
      </w:tr>
      <w:tr>
        <w:trPr>
          <w:trHeight w:val="826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LÁSTICA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Os 30 primeiros minutos de cada sesión o ensino será por videoconferência e os 20 restantes, tarefas.</w:t>
            </w:r>
          </w:p>
        </w:tc>
      </w:tr>
      <w:tr>
        <w:trPr>
          <w:trHeight w:val="405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ITORÍA DE ALUMNADO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UNS DE 15: 00 A 16:00</w:t>
            </w:r>
          </w:p>
        </w:tc>
      </w:tr>
      <w:tr>
        <w:trPr>
          <w:trHeight w:val="405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ITORÍA DE FAMILIAS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UNS DE 16: 00 A 17:00</w:t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O alumnado que reciba apoio educativo por parte da mestra de PT ou da de AL recibirán o mesmo tipo de ensino que nas restantes materias. </w:t>
      </w:r>
    </w:p>
    <w:p>
      <w:pPr>
        <w:pStyle w:val="Normal"/>
        <w:spacing w:lineRule="auto" w:line="360"/>
        <w:ind w:right="-70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A orientadora realizará videoconferências con aqueles alunos/as que o necesiten en horario lectivo.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160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106" w:right="1440" w:gutter="0" w:header="709" w:top="765" w:footer="0" w:bottom="28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ucida Sans"/>
      <w:color w:val="auto"/>
      <w:kern w:val="2"/>
      <w:sz w:val="24"/>
      <w:szCs w:val="24"/>
      <w:lang w:val="es-ES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2:45:00Z</dcterms:created>
  <dc:creator>Full name</dc:creator>
  <dc:description/>
  <dc:language>en-US</dc:language>
  <cp:lastModifiedBy>Full name</cp:lastModifiedBy>
  <cp:lastPrinted>2020-11-05T09:55:00Z</cp:lastPrinted>
  <dcterms:modified xsi:type="dcterms:W3CDTF">2020-11-13T12:45:00Z</dcterms:modified>
  <cp:revision>2</cp:revision>
  <dc:subject/>
  <dc:title/>
</cp:coreProperties>
</file>