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20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0" w:name="_heading=h.gjdgxs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2225</wp:posOffset>
            </wp:positionV>
            <wp:extent cx="1714500" cy="6134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ONSELLERÍA DE EDUCACIÓN E ORDENACIÓN UNIVERSITARIA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20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EIP CURTIS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úa Alcalde Espiñeira s/n, 15379-Curtis   Tlf. 881880647    Fax: 881880648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64435</wp:posOffset>
                </wp:positionH>
                <wp:positionV relativeFrom="page">
                  <wp:posOffset>446405</wp:posOffset>
                </wp:positionV>
                <wp:extent cx="4490085" cy="22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38.75pt;margin-top:-123.4pt;width:0pt;height:0pt;mso-position-horizontal-relative:page;mso-position-vertic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HORARIO DE 3º DE EDUCACIÓN PRIMARIA</w:t>
      </w:r>
    </w:p>
    <w:p>
      <w:pPr>
        <w:pStyle w:val="Textbody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6"/>
        <w:gridCol w:w="1606"/>
        <w:gridCol w:w="1606"/>
        <w:gridCol w:w="1606"/>
        <w:gridCol w:w="1607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RCORE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OVES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RES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00/09: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GALEG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NATURAIS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CASTELLAN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50/10: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XIÓN/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CASTELLAN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GALEGA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40/11: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NATURAI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I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FÍSICA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0/12:00</w:t>
            </w:r>
          </w:p>
        </w:tc>
        <w:tc>
          <w:tcPr>
            <w:tcW w:w="80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O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00/12:20</w:t>
            </w:r>
          </w:p>
        </w:tc>
        <w:tc>
          <w:tcPr>
            <w:tcW w:w="80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20/13: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CASTELLAN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GALEG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GALEGA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10/14: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SOCIAI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AN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FÍSIC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IS</w:t>
            </w:r>
          </w:p>
        </w:tc>
      </w:tr>
    </w:tbl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ISTRUBUCIÓN HORARIA NON PRESENCIAL: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880"/>
      </w:tblGrid>
      <w:tr>
        <w:trPr>
          <w:trHeight w:val="40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ATERI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HORARIO E TIPO DE ENSINANZA</w:t>
            </w:r>
          </w:p>
        </w:tc>
      </w:tr>
      <w:tr>
        <w:trPr>
          <w:trHeight w:val="83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TEMÁTICA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Os 30 primeiros minutos de cada sesión o ensino será por videoconferencia e os 20 restantes, tarefas.</w:t>
            </w:r>
          </w:p>
        </w:tc>
      </w:tr>
      <w:tr>
        <w:trPr>
          <w:trHeight w:val="82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NGUA CASTELÁ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Os 30 primeiros minutos de cada sesión o ensino será por videoconferência e os 20 restantes, tarefas.</w:t>
            </w:r>
          </w:p>
        </w:tc>
      </w:tr>
      <w:tr>
        <w:trPr>
          <w:trHeight w:val="82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NGUA GALEG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Os 30 primeiros minutos de cada sesión o ensino será por videoconferencia e os 20 restantes, tarefas.</w:t>
            </w:r>
          </w:p>
        </w:tc>
      </w:tr>
      <w:tr>
        <w:trPr>
          <w:trHeight w:val="81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GLÉ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Os 30 primeiros minutos de cada sesión o ensino será videoconferência e os 20 restantes, tarefas.</w:t>
            </w:r>
          </w:p>
        </w:tc>
      </w:tr>
      <w:tr>
        <w:trPr>
          <w:trHeight w:val="82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ENCIAS NATURAI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Os 30 primeiros minutos de cada sesión o ensino será videoconferência e os 20 restantes, tarefas.</w:t>
            </w:r>
          </w:p>
        </w:tc>
      </w:tr>
      <w:tr>
        <w:trPr>
          <w:trHeight w:val="82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ENCIAS SOCIAI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Os 30 primeiros minutos de cada sesión o ensino será por videoconferencia e os 20 restantes, tarefas.</w:t>
            </w:r>
          </w:p>
        </w:tc>
      </w:tr>
      <w:tr>
        <w:trPr>
          <w:trHeight w:val="82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DUCACIÓN FÍSIC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Os 30 primeiros minutos de cada sesión o ensino será por videoconferência e os 20 restantes, tarefas.</w:t>
            </w:r>
          </w:p>
        </w:tc>
      </w:tr>
      <w:tr>
        <w:trPr>
          <w:trHeight w:val="82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LIXIÓN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Os 30 primeiros minutos de cada sesión o ensino será por videoconferência e os 20 restantes, tarefas.</w:t>
            </w:r>
          </w:p>
        </w:tc>
      </w:tr>
      <w:tr>
        <w:trPr>
          <w:trHeight w:val="82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ÚSIC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Os 30 primeiros minutos de cada sesión o ensino será por videoconferência e os 20 restantes, tarefas.</w:t>
            </w:r>
          </w:p>
        </w:tc>
      </w:tr>
      <w:tr>
        <w:trPr>
          <w:trHeight w:val="82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ÁSTIC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Os 30 primeiros minutos de cada sesión o ensino será por videoconferência e os 20 restantes, tarefas.</w:t>
            </w:r>
          </w:p>
        </w:tc>
      </w:tr>
      <w:tr>
        <w:trPr>
          <w:trHeight w:val="40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ITORÍA DE ALUMNADO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UNS DE 15: 00 A 16:00</w:t>
            </w:r>
          </w:p>
        </w:tc>
      </w:tr>
      <w:tr>
        <w:trPr>
          <w:trHeight w:val="40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ITORÍA DE FAMILIA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UNS DE 16: 00 A 17:00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ab/>
        <w:t xml:space="preserve">O alumnado que reciba apoio educativo por parte da mestra de PT ou da de AL recibirán o mesmo tipo de ensino que nas restantes materias. </w:t>
      </w:r>
    </w:p>
    <w:p>
      <w:pPr>
        <w:pStyle w:val="Normal"/>
        <w:spacing w:lineRule="auto" w:line="360"/>
        <w:ind w:right="-705" w:hanging="0"/>
        <w:rPr/>
      </w:pPr>
      <w:r>
        <w:rPr>
          <w:rFonts w:eastAsia="Arial" w:cs="Arial" w:ascii="Arial" w:hAnsi="Arial"/>
          <w:sz w:val="24"/>
          <w:szCs w:val="24"/>
        </w:rPr>
        <w:tab/>
        <w:t>A orientadora realizará videoconferências con aqueles alunos/as que o necesiten en horario lectivo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06" w:right="1440" w:gutter="0" w:header="709" w:top="765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45:00Z</dcterms:created>
  <dc:creator>Full name</dc:creator>
  <dc:description/>
  <dc:language>en-US</dc:language>
  <cp:lastModifiedBy>Full name</cp:lastModifiedBy>
  <cp:lastPrinted>2020-11-05T09:55:00Z</cp:lastPrinted>
  <dcterms:modified xsi:type="dcterms:W3CDTF">2020-11-13T12:45:00Z</dcterms:modified>
  <cp:revision>2</cp:revision>
  <dc:subject/>
  <dc:title/>
</cp:coreProperties>
</file>