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-242570</wp:posOffset>
                </wp:positionV>
                <wp:extent cx="2819400" cy="1143000"/>
                <wp:effectExtent l="22225" t="22225" r="92075" b="11156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143000"/>
                        </a:xfrm>
                        <a:prstGeom prst="wedgeRoundRectCallout">
                          <a:avLst>
                            <a:gd name="adj1" fmla="val 50902"/>
                            <a:gd name="adj2" fmla="val 14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Como os microorganismos se moven moi rápido pod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oñer uns fí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do teu xersei para que queden atrapados entre eles e teñan o seu movemento limi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0.3pt;margin-top:-19.1pt;width:221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Como os microorganismos se moven moi rápido pode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oñer uns fío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do teu xersei para que queden atrapados entre eles e teñan o seu movemento limitad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44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1340</wp:posOffset>
                </wp:positionH>
                <wp:positionV relativeFrom="paragraph">
                  <wp:posOffset>-433070</wp:posOffset>
                </wp:positionV>
                <wp:extent cx="2724150" cy="1019175"/>
                <wp:effectExtent l="262255" t="22860" r="22860" b="13944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019160"/>
                        </a:xfrm>
                        <a:prstGeom prst="wedgeRoundRectCallout">
                          <a:avLst>
                            <a:gd name="adj1" fmla="val -56759"/>
                            <a:gd name="adj2" fmla="val 176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Cando a gota se vai secando os microorganismos marchan par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s bord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do cubreobxectos, que é a parte que máis tarda en secar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2pt;margin-top:-34.1pt;width:214.45pt;height:8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Cando a gota se vai secando os microorganismos marchan par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os bord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do cubreobxectos, que é a parte que máis tarda en secars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310</wp:posOffset>
                </wp:positionH>
                <wp:positionV relativeFrom="paragraph">
                  <wp:posOffset>74295</wp:posOffset>
                </wp:positionV>
                <wp:extent cx="2390775" cy="1714500"/>
                <wp:effectExtent l="22860" t="22225" r="40767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714680"/>
                        </a:xfrm>
                        <a:prstGeom prst="wedgeRoundRectCallout">
                          <a:avLst>
                            <a:gd name="adj1" fmla="val 65004"/>
                            <a:gd name="adj2" fmla="val 3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Os microorganismos reprodúcense con moita rapidez en boas condicions. As bacterias, por exemplo, fano po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ipartició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, cada 20 minut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lcula, a partir dunha sóa bacteria, ó cabo dunha hora haberá 8 e ó cabo dun día 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3pt;margin-top:5.85pt;width:188.2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Os microorganismos reprodúcense con moita rapidez en boas condicions. As bacterias, por exemplo, fano por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bipartició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, cada 20 minutos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lcula, a partir dunha sóa bacteria, ó cabo dunha hora haberá 8 e ó cabo dun día 8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44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3315</wp:posOffset>
                </wp:positionH>
                <wp:positionV relativeFrom="paragraph">
                  <wp:posOffset>255905</wp:posOffset>
                </wp:positionV>
                <wp:extent cx="2390775" cy="1714500"/>
                <wp:effectExtent l="555625" t="22225" r="2222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1714680"/>
                        </a:xfrm>
                        <a:prstGeom prst="wedgeRoundRectCallout">
                          <a:avLst>
                            <a:gd name="adj1" fmla="val -70851"/>
                            <a:gd name="adj2" fmla="val 1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urante as túas observacións verías dous paramecios xuntos. Ese fenómeno chamase conxugación dos paramecios. Durante o proceso intercambian o seu material xenético, cousa que os fai cada vez máis resisten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45pt;margin-top:20.15pt;width:188.2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urante as túas observacións verías dous paramecios xuntos. Ese fenómeno chamase conxugación dos paramecios. Durante o proceso intercambian o seu material xenético, cousa que os fai cada vez máis resistent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1990090</wp:posOffset>
                </wp:positionV>
                <wp:extent cx="2600325" cy="2409825"/>
                <wp:effectExtent l="22860" t="228600" r="276225" b="154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409840"/>
                        </a:xfrm>
                        <a:prstGeom prst="wedgeRoundRectCallout">
                          <a:avLst>
                            <a:gd name="adj1" fmla="val 59768"/>
                            <a:gd name="adj2" fmla="val -59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 movemento dos microorganismos é moi variad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Por medio 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ili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 pequenos peliños que moven a gran velocidad. Ex. paramec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Por medio 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laxel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 un ou dous filamentos largos que axitan coma unha cola. Ex. eugle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Por medio d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seudópod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, deformando o seu corpo. Ex. ameb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2pt;margin-top:156.7pt;width:204.7pt;height:18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O movemento dos microorganismos é moi variado: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Por medio d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ilio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 pequenos peliños que moven a gran velocidad. Ex. paramecio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Por medio d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laxelo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 un ou dous filamentos largos que axitan coma unha cola. Ex. euglena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Por medio d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seudópodo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, deformando o seu corpo. Ex. ameb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44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1340</wp:posOffset>
                </wp:positionH>
                <wp:positionV relativeFrom="paragraph">
                  <wp:posOffset>2342515</wp:posOffset>
                </wp:positionV>
                <wp:extent cx="2800350" cy="2428875"/>
                <wp:effectExtent l="209550" t="781685" r="2286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428920"/>
                        </a:xfrm>
                        <a:prstGeom prst="wedgeRoundRectCallout">
                          <a:avLst>
                            <a:gd name="adj1" fmla="val -54194"/>
                            <a:gd name="adj2" fmla="val -79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A maioría dos microorganismos so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ocu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, é dicir, non son beneficiosos nin perxudiciais para o home; pero hai algún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eneficioso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, como as bacterias do intestino, que nos axudan a facer a dixestión, ou as bacterias que fabrican o viño ou o iogurt. Moitos úsanse para fabricar medicamentos, coma a penincilin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Tamén hai outro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erxudicia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que causan enfermidades, coma a meninxite ou a tuberculo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2pt;margin-top:184.45pt;width:220.45pt;height:19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A maioría dos microorganismos so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nocuo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, é dicir, non son beneficiosos nin perxudiciais para o home; pero hai algún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beneficioso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, como as bacterias do intestino, que nos axudan a facer a dixestión, ou as bacterias que fabrican o viño ou o iogurt. Moitos úsanse para fabricar medicamentos, coma a penincilina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Tamén hai outro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erxudiciai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que causan enfermidades, coma a meninxite ou a tuberculos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442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985</wp:posOffset>
                </wp:positionH>
                <wp:positionV relativeFrom="paragraph">
                  <wp:posOffset>523240</wp:posOffset>
                </wp:positionV>
                <wp:extent cx="1068070" cy="10572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160" cy="1143000"/>
                                  <wp:effectExtent l="0" t="0" r="0" b="0"/>
                                  <wp:docPr id="8" name="0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0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83.25pt;mso-wrap-distance-left:9.05pt;mso-wrap-distance-right:9.05pt;mso-wrap-distance-top:0pt;mso-wrap-distance-bottom:0pt;margin-top:41.2pt;mso-position-vertical-relative:text;margin-left:1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9160" cy="1143000"/>
                            <wp:effectExtent l="0" t="0" r="0" b="0"/>
                            <wp:docPr id="9" name="0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0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5" r="-3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0:19:00Z</dcterms:created>
  <dc:creator>JJ</dc:creator>
  <dc:description/>
  <cp:keywords/>
  <dc:language>en-US</dc:language>
  <cp:lastModifiedBy>JJ</cp:lastModifiedBy>
  <dcterms:modified xsi:type="dcterms:W3CDTF">2008-05-07T20:32:00Z</dcterms:modified>
  <cp:revision>1</cp:revision>
  <dc:subject/>
  <dc:title/>
</cp:coreProperties>
</file>