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 lú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eñora Lú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45720</wp:posOffset>
            </wp:positionV>
            <wp:extent cx="2261870" cy="195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aínda está solteira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a señora Lúa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Lúa lueira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Lúa lueira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 señora Lúa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ten gana de troul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 quer ir de rúa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E quer ir de rúa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e troula ir quería,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que sinte morriñ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e melancolía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eñora Lú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84455</wp:posOffset>
            </wp:positionV>
            <wp:extent cx="1844675" cy="179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a lúa rueirá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mo anda de noite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sempre está tristeir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Sempre con tristur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e melacolí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anda pola noi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dorme de dí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6825</wp:posOffset>
            </wp:positionH>
            <wp:positionV relativeFrom="paragraph">
              <wp:posOffset>172720</wp:posOffset>
            </wp:positionV>
            <wp:extent cx="1828800" cy="182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Que a señora Lú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 sol quer casa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E ándao buscand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n podelo achar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eñora Lú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Lúa tristeira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Si non da co So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dará solteira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 arco da vell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arco da vell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ceo subid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 seu colorín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 seu colorid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O arco da vella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it-IT"/>
        </w:rPr>
        <w:t>con sete colores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que teñen no ceo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Beleza de froles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O arco da vell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 ceo chantado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 seu colorín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 seu colorad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arco da vell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é un arco triunfal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sete guerreiro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a ninguén fan mal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 arco da vell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0120</wp:posOffset>
            </wp:positionH>
            <wp:positionV relativeFrom="paragraph">
              <wp:posOffset>161925</wp:posOffset>
            </wp:positionV>
            <wp:extent cx="3311525" cy="331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de luz feito é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Resulta un milagr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siga de pé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0460</wp:posOffset>
            </wp:positionH>
            <wp:positionV relativeFrom="paragraph">
              <wp:posOffset>79375</wp:posOffset>
            </wp:positionV>
            <wp:extent cx="1419225" cy="1471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O meu barc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eño un barco de xogue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nel quero embarca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los mares dos meus soño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Quen me verá navegar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vegarei por mil ríos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90265</wp:posOffset>
            </wp:positionH>
            <wp:positionV relativeFrom="paragraph">
              <wp:posOffset>45085</wp:posOffset>
            </wp:positionV>
            <wp:extent cx="1709420" cy="18916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sete mares hei cruzar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No meu barco de xoguet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nsarei de viaxar …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No meu barco de xoguete,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riñeiro e capitán…!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Non teño medo ó trebó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n me asusta o furacán!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 O meu barco de xoguete!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9345</wp:posOffset>
            </wp:positionH>
            <wp:positionV relativeFrom="paragraph">
              <wp:posOffset>186690</wp:posOffset>
            </wp:positionV>
            <wp:extent cx="1450340" cy="1576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¡ O meu barco moito val: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i terras, verei illas,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i mares de coral…!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 Andiven tódolos mares!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 Xa cansei de navegar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 meu barco de xoguete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in salir do meu fogar!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5655</wp:posOffset>
            </wp:positionH>
            <wp:positionV relativeFrom="paragraph">
              <wp:posOffset>181610</wp:posOffset>
            </wp:positionV>
            <wp:extent cx="3783965" cy="312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O chifre</w:t>
        <w:tab/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b/>
          <w:b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65220</wp:posOffset>
            </wp:positionH>
            <wp:positionV relativeFrom="paragraph">
              <wp:posOffset>12700</wp:posOffset>
            </wp:positionV>
            <wp:extent cx="1371600" cy="1371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u teño un chifre chifreiro.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u teño un chifre chifrón,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n silbador i algareiro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a todos chama</w:t>
        <w:tab/>
        <w:t>a atención.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u teño un chifre chifreiro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mo mercaron na feira.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 O seu silbo silbador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54730</wp:posOffset>
            </wp:positionH>
            <wp:positionV relativeFrom="paragraph">
              <wp:posOffset>86360</wp:posOffset>
            </wp:positionV>
            <wp:extent cx="1812925" cy="14503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resoa na aldea enteira …!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  <w:lang w:val="fr-FR"/>
        </w:rPr>
      </w:pPr>
      <w:r>
        <w:rPr>
          <w:rFonts w:cs="Verdana" w:ascii="Verdana" w:hAnsi="Verdana"/>
          <w:sz w:val="28"/>
          <w:szCs w:val="28"/>
          <w:lang w:val="fr-FR"/>
        </w:rPr>
        <w:t>Eu dou ordes co meu  chifre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Verdana" w:ascii="Verdana" w:hAnsi="Verdana"/>
          <w:sz w:val="28"/>
          <w:szCs w:val="28"/>
        </w:rPr>
        <w:t>ando a ordear con silbatos :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Que frolezan as roseiras,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e chíen ben os paxaros!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 Que maduren as cerdeiras,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s figueiras i as mazairas!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¡ E que veñan ben cargados 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 xoguetes os Reis Magos…!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0950</wp:posOffset>
            </wp:positionH>
            <wp:positionV relativeFrom="paragraph">
              <wp:posOffset>15240</wp:posOffset>
            </wp:positionV>
            <wp:extent cx="1136015" cy="10407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¡Teño un chifre de verdá!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 Teño un chifre verdadeiro!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¡ Non quero chifres de palla</w:t>
      </w:r>
    </w:p>
    <w:p>
      <w:pPr>
        <w:pStyle w:val="Normal"/>
        <w:tabs>
          <w:tab w:val="clear" w:pos="708"/>
          <w:tab w:val="left" w:pos="25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in de casca de salgueiro…!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4885</wp:posOffset>
            </wp:positionH>
            <wp:positionV relativeFrom="paragraph">
              <wp:posOffset>106045</wp:posOffset>
            </wp:positionV>
            <wp:extent cx="3531870" cy="30784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5:37:00Z</dcterms:created>
  <dc:creator>cole</dc:creator>
  <dc:description/>
  <cp:keywords/>
  <dc:language>en-US</dc:language>
  <cp:lastModifiedBy>pio</cp:lastModifiedBy>
  <dcterms:modified xsi:type="dcterms:W3CDTF">2009-10-14T16:16:00Z</dcterms:modified>
  <cp:revision>4</cp:revision>
  <dc:subject/>
  <dc:title>A lúa</dc:title>
</cp:coreProperties>
</file>