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tLeast" w:line="140" w:before="0" w:after="230"/>
        <w:jc w:val="left"/>
        <w:rPr/>
      </w:pPr>
      <w:r>
        <w:rPr>
          <w:rFonts w:eastAsia="Arial"/>
          <w:lang w:val="gl-ES"/>
        </w:rPr>
        <w:t xml:space="preserve">     </w:t>
      </w:r>
      <w:r>
        <w:rPr>
          <w:lang w:val="gl-ES"/>
        </w:rPr>
        <w:drawing>
          <wp:inline distT="0" distB="0" distL="0" distR="0">
            <wp:extent cx="2541905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gl-ES"/>
        </w:rPr>
        <w:t xml:space="preserve">  </w:t>
      </w:r>
      <w:r>
        <w:rPr>
          <w:lang w:val="gl-ES"/>
        </w:rPr>
        <w:tab/>
      </w:r>
      <w:r>
        <w:rPr>
          <w:lang w:val="gl-ES"/>
        </w:rPr>
        <mc:AlternateContent>
          <mc:Choice Requires="wpg">
            <w:drawing>
              <wp:inline distT="0" distB="0" distL="0" distR="0">
                <wp:extent cx="1981200" cy="568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68800"/>
                          <a:chOff x="0" y="0"/>
                          <a:chExt cx="198108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928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6088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44.8pt" coordorigin="0,0" coordsize="3120,896">
                <v:rect id="shape_0" stroked="f" o:allowincell="f" style="position:absolute;left:0;top:0;width:3116;height: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9;top:883;width:0;height:1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gl-ES"/>
        </w:rPr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02692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IP Cruceiro - Vilalonga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úa Revel S/N   36990   Sanxenxo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605" cy="123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3" t="-850" r="-773" b="-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86151687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605" cy="123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3" t="-850" r="-773" b="-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881997701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ip.cruceiro@edu.xunta.es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3.45pt;mso-wrap-distance-left:9.05pt;mso-wrap-distance-right:9.05pt;mso-wrap-distance-top:0pt;mso-wrap-distance-bottom:0pt;margin-top:0.4pt;mso-position-vertical-relative:text;margin-left:33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IP Cruceiro - Vilalonga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úa Revel S/N   36990   Sanxenxo</w:t>
                      </w:r>
                    </w:p>
                    <w:p>
                      <w:pPr>
                        <w:pStyle w:val="Default"/>
                        <w:widowControl w:val="false"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605" cy="123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3" t="-850" r="-773" b="-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886151687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605" cy="123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3" t="-850" r="-773" b="-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881997701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ip.cruceiro@edu.xunt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>
          <w:bottom w:val="single" w:sz="8" w:space="1" w:color="000000"/>
        </w:pBdr>
        <w:bidi w:val="0"/>
        <w:spacing w:lineRule="atLeast" w:line="140" w:before="0" w:after="230"/>
        <w:ind w:left="860" w:right="0" w:hanging="0"/>
        <w:jc w:val="left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urso 2023-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5º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ER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esto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úas goma de n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s lapis noris n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s bolígrafos azu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bolígrafo neg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afialap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ha barra de peg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ha tesoira.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Unha caixa de pinturas “plastidecor”.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Unha caixa de 12 rotuladores.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Unha caixa de ceras brandas.</w:t>
      </w:r>
    </w:p>
    <w:p>
      <w:pPr>
        <w:pStyle w:val="Normal"/>
        <w:ind w:left="0" w:right="0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gra de 30 cm, escuadra, cartabón, semicírculo e comp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aquete de 500 folios DIN-A4-80 gra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ha carpeta de gomas tamaño 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endr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 auricul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úas  libretas tamaño folio PAPYRUS ou similar, con cuadrícula (50 foll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s libretas tamaño folio raiadas PAPYRUS ou similar (50 foll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XIÓN : unha libreta tamaño folio PAPYRUS ou similar, con cadrícula (50 foll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SICA: carpeta tamaño folio con fundas de plástico, 1 libreta de pentagramas pequena e frauta doce soprano HOH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STICA: carpeta tamaño 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Se dispoñen dalgún material do arriba solicitado, </w:t>
      </w:r>
      <w:r>
        <w:rPr>
          <w:i/>
          <w:iCs/>
          <w:sz w:val="28"/>
          <w:szCs w:val="28"/>
          <w:u w:val="single"/>
        </w:rPr>
        <w:t>non teñen necesidade de mercalo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O material ten que vir todo </w:t>
      </w:r>
      <w:r>
        <w:rPr>
          <w:i/>
          <w:iCs/>
          <w:sz w:val="28"/>
          <w:szCs w:val="28"/>
          <w:u w:val="single"/>
        </w:rPr>
        <w:t>con nome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540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 w:bidi="ar-SA"/>
    </w:rPr>
  </w:style>
  <w:style w:type="paragraph" w:styleId="Contidodemarco">
    <w:name w:val="Contido de marco"/>
    <w:basedOn w:val="TextBody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3:00Z</dcterms:created>
  <dc:creator>Consellería de Educación e O. U.</dc:creator>
  <dc:description/>
  <dc:language>en-US</dc:language>
  <cp:lastModifiedBy/>
  <cp:lastPrinted>2023-06-15T13:24:00Z</cp:lastPrinted>
  <dcterms:modified xsi:type="dcterms:W3CDTF">2023-06-15T11:27:39Z</dcterms:modified>
  <cp:revision>12</cp:revision>
  <dc:subject/>
  <dc:title/>
</cp:coreProperties>
</file>