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5041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C.E.I.P. MANUEL CORDO BOULLOSA.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Concepción Arenal s/n                         36820     Ponte Caldelas                         Tél/ Fax  986 75 01 75                                                                   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Estimados pais e nais: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Ábrese o prazo para solicitar o uso do comedor escolar para o vindeiro curso 2016-17. O uso do servizo, de conformidade co disposto no artigo 13 do Decreto 132/2013 dará lugar ao aboamento dunhas tarifas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Estas tarifas van a estar en función da Renda per cápita da unidade familiar, e poden ser os seguintes: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0 € (gratuíto)</w:t>
        <w:tab/>
        <w:tab/>
        <w:t>renda anual neta per cápita menor ou igual a 7.000 €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 € por día </w:t>
        <w:tab/>
        <w:tab/>
        <w:t>renda anual neta per cápita de 7.000,01 a 8.000 €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,50 € por día ou</w:t>
        <w:tab/>
        <w:t>renda anual neta per cápita de 8.000,01 a 9.000 €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4,50 € por día </w:t>
        <w:tab/>
        <w:t>renda anual neta per cápita igual ou superior a 9.000 €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Para facer o cálculo explícase todo o proceso no anexo VI que se adxunta con esta nota. Hai que aclarar que os </w:t>
      </w:r>
      <w:r>
        <w:rPr>
          <w:rFonts w:cs="Arial" w:ascii="Arial" w:hAnsi="Arial"/>
          <w:b/>
          <w:sz w:val="22"/>
          <w:szCs w:val="22"/>
          <w:lang w:val="gl-ES"/>
        </w:rPr>
        <w:t>datos fiscais</w:t>
      </w:r>
      <w:r>
        <w:rPr>
          <w:rFonts w:cs="Arial" w:ascii="Arial" w:hAnsi="Arial"/>
          <w:sz w:val="22"/>
          <w:szCs w:val="22"/>
          <w:lang w:val="gl-ES"/>
        </w:rPr>
        <w:t xml:space="preserve"> que hai que xustificar son os relativos a </w:t>
      </w:r>
      <w:r>
        <w:rPr>
          <w:rFonts w:cs="Arial" w:ascii="Arial" w:hAnsi="Arial"/>
          <w:b/>
          <w:sz w:val="22"/>
          <w:szCs w:val="22"/>
          <w:lang w:val="gl-ES"/>
        </w:rPr>
        <w:t>declaración da renda do ano 2015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 xml:space="preserve">A Consellería de Educación estableceu un total de </w:t>
      </w:r>
      <w:r>
        <w:rPr>
          <w:rFonts w:cs="Arial" w:ascii="Arial" w:hAnsi="Arial"/>
          <w:b/>
          <w:sz w:val="22"/>
          <w:szCs w:val="22"/>
          <w:u w:val="single"/>
          <w:lang w:val="gl-ES"/>
        </w:rPr>
        <w:t>47 prazas</w:t>
      </w:r>
      <w:r>
        <w:rPr>
          <w:rFonts w:cs="Arial" w:ascii="Arial" w:hAnsi="Arial"/>
          <w:sz w:val="22"/>
          <w:szCs w:val="22"/>
          <w:lang w:val="gl-ES"/>
        </w:rPr>
        <w:t xml:space="preserve"> para o noso comedor escolar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A orde de preferencia para a admisión é a seguinte: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º Alumnado usuario do servizo de comedor no curso escolar anterior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º Alumnado usuario lexítimo do servizo de transporte escolar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º Alumnado pertencente a unidades familiares  que se atopen en situación socioeconómica de exclusión social ou que teña unha discapacidade igual ou superior ao 33%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4º Alumnado membro de familias numerosas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º Alumnado fillo de pais e nais, titores legais ou acolledores familiares, traballadores ambos os dous con incompatibilidade dos seus horarios laborais co horario de saída do seu fillo/a ao mediodía, acreditada documentalmente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ª Outro alumnado do centr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O prazo para entregar as solicitudes será ata o 23 de xuño. É moi importante que </w:t>
      </w:r>
      <w:r>
        <w:rPr>
          <w:rFonts w:cs="Arial" w:ascii="Arial" w:hAnsi="Arial"/>
          <w:sz w:val="22"/>
          <w:szCs w:val="22"/>
          <w:u w:val="single"/>
          <w:lang w:val="gl-ES"/>
        </w:rPr>
        <w:t>o alumnado que viña facendo uso do comedor non se esqueza de entregar a solicitude</w:t>
      </w:r>
      <w:r>
        <w:rPr>
          <w:rFonts w:cs="Arial" w:ascii="Arial" w:hAnsi="Arial"/>
          <w:sz w:val="22"/>
          <w:szCs w:val="22"/>
          <w:lang w:val="gl-ES"/>
        </w:rPr>
        <w:t xml:space="preserve">, para saber se sobran prazas para ofertar ao resto do alumnad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O direct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82"/>
        <w:gridCol w:w="1436"/>
        <w:gridCol w:w="1165"/>
      </w:tblGrid>
      <w:tr>
        <w:trPr>
          <w:trHeight w:val="851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ALUMNADO PARA O QUE SOLICITA USO DO COMEDOR ESCOLAR</w:t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NOM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APELID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CURS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USUARIO DO COMEDOR NO CURSO ANTERIOR</w:t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5:00Z</dcterms:created>
  <dc:creator>sipi</dc:creator>
  <dc:description/>
  <dc:language>en-US</dc:language>
  <cp:lastModifiedBy>USUARIO</cp:lastModifiedBy>
  <cp:lastPrinted>2016-06-08T11:39:00Z</cp:lastPrinted>
  <dcterms:modified xsi:type="dcterms:W3CDTF">2016-06-10T07:45:00Z</dcterms:modified>
  <cp:revision>2</cp:revision>
  <dc:subject/>
  <dc:title>Estimados pais e nais:</dc:title>
</cp:coreProperties>
</file>