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48"/>
          <w:szCs w:val="48"/>
          <w:lang w:val="en-US" w:eastAsia="es-ES"/>
        </w:rPr>
        <w:t xml:space="preserve">4      </w:t>
      </w:r>
      <w:r>
        <w:rPr>
          <w:rFonts w:eastAsia="Times New Roman" w:cs="Times New Roman" w:ascii="Times New Roman" w:hAnsi="Times New Roman"/>
          <w:sz w:val="40"/>
          <w:szCs w:val="40"/>
          <w:lang w:val="en-US" w:eastAsia="es-ES"/>
        </w:rPr>
        <w:t>(IN NOTEBOO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s-ES"/>
        </w:rPr>
        <w:t>WORKSHEET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tbl>
      <w:tblPr>
        <w:tblW w:w="4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6"/>
        <w:gridCol w:w="127"/>
      </w:tblGrid>
      <w:tr>
        <w:trPr/>
        <w:tc>
          <w:tcPr>
            <w:tcW w:w="6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6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1 )  Draw in your notebo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1.- a book under the ch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2.- a sharpener on a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3.- a pencil case behind a d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4.- a cat in front of a sof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5.- a mouse in a bo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2 )  Watch the video about “greetings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          </w:t>
            </w:r>
            <w:hyperlink r:id="rId2">
              <w:r>
                <w:rPr>
                  <w:rStyle w:val="InternetLink"/>
                  <w:lang w:val="en-US"/>
                </w:rPr>
                <w:t>https://www.youtube.com/watch?v=61Qb05MuZ9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)  Write in English 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.- Buenos días, ¿cómo te llamas?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2.- Me llamo Susy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. - ¿Cómo estás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4.- Estoy bien, gracias.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.-  ¿Cuántos años tienes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.-  Tengo 9 años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7.- ¿Eres alta? No, no soy. Soy baja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8.- ¿Tienes el pelo largo?  No, tengo el pelo corto y rizo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.- ¿De qué color son tus ojos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10.- Son verd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) Por último, mira este vídeo y repa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ES"/>
                </w:rPr>
                <w:t>https://www.youtube.com/watch?v=lr-nFVBfgd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  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Gapspan">
    <w:name w:val="gapspan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1Qb05MuZ98" TargetMode="External"/><Relationship Id="rId3" Type="http://schemas.openxmlformats.org/officeDocument/2006/relationships/hyperlink" Target="https://www.youtube.com/watch?v=lr-nFVBfg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10:00Z</dcterms:created>
  <dc:creator>USUARIO</dc:creator>
  <dc:description/>
  <cp:keywords/>
  <dc:language>en-US</dc:language>
  <cp:lastModifiedBy>USUARIO</cp:lastModifiedBy>
  <dcterms:modified xsi:type="dcterms:W3CDTF">2020-04-19T23:53:00Z</dcterms:modified>
  <cp:revision>4</cp:revision>
  <dc:subject/>
  <dc:title/>
</cp:coreProperties>
</file>