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SHEET  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- Write down the verbs in Simple Prese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PLE:  I (sing)  =  I 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(listen) =  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(eat)  =  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(read)  =  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 (write)  =  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 (drink)  =  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oys (play)  =  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(come)  = 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irls  (swim)  = 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x  (run)  =  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- Circle the correct  form of “to be”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a and Ryan is/am/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ah are/is/am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y mother am/are/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in and I  am/are/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is/are/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dog  are/is/am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EET 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- Put the sentences in the correct order: 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) usually / Amanda / reads / comics / after school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  <w:lang w:val="en-US"/>
        </w:rPr>
        <w:t>b) sometimes / the children / meet / at Carol’s house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) Dave / every Friday/ plays chess / at school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d) goes swimming / Luke / on Wednesdays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e) feeds / the hamster / never / Isabell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______________________________________________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2.- Write down the following sentences with the correct verbs in Simple Present: 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s Grey (be)________________ my favourite Maths teacher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ally the cat (catch) __________________a mouse every morning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gan and Amy (be) _________________ from London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oseph (do) __________________ his homework at 5 o’clock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ayden always (read) _________________a comic before he goes to bed.</w:t>
      </w:r>
    </w:p>
    <w:p>
      <w:pPr>
        <w:pStyle w:val="Prrafodelista"/>
        <w:numPr>
          <w:ilvl w:val="0"/>
          <w:numId w:val="2"/>
        </w:numPr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Richards (ride)__________________ their bikes on Sundays.</w:t>
      </w:r>
    </w:p>
    <w:p>
      <w:pPr>
        <w:pStyle w:val="Prrafodelista"/>
        <w:ind w:left="567" w:hanging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 </w:t>
      </w:r>
    </w:p>
    <w:p>
      <w:pPr>
        <w:pStyle w:val="Prrafodelista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-  Write in Simple Present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</w:rPr>
      </w:pPr>
      <w:r>
        <w:rPr>
          <w:sz w:val="28"/>
          <w:szCs w:val="28"/>
        </w:rPr>
        <w:t>Riley / read / a book/ sometimes</w:t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ne and Lily / prepare / lunch / usually</w:t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ten / thecat / on the sofa / sleep</w:t>
      </w:r>
    </w:p>
    <w:p>
      <w:pPr>
        <w:pStyle w:val="Normal"/>
        <w:spacing w:lineRule="auto" w:line="240" w:before="0" w:after="0"/>
        <w:ind w:left="56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/ do / everyday/ my homework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9:00Z</dcterms:created>
  <dc:creator>USUARIO</dc:creator>
  <dc:description/>
  <dc:language>en-US</dc:language>
  <cp:lastModifiedBy>USUARIO</cp:lastModifiedBy>
  <dcterms:modified xsi:type="dcterms:W3CDTF">2020-04-19T17:38:00Z</dcterms:modified>
  <cp:revision>1</cp:revision>
  <dc:subject/>
  <dc:title/>
</cp:coreProperties>
</file>