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ORKSHEET  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- Write the comparative and  the superlative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1. nice </w:t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nicer – the nicest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. short</w:t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shorter – the shortest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. young</w:t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younger – the youngest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. new</w:t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newer – the newest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5. old</w:t>
        <w:tab/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older – the oldest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6. careful</w:t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more careful-the most careful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7. modern</w:t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more modern –the most modern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8. popular</w:t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more popular-the most popular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9. dangerous </w:t>
      </w:r>
      <w:r>
        <w:rPr>
          <w:rFonts w:cs="Comic Sans MS" w:ascii="Comic Sans MS" w:hAnsi="Comic Sans MS"/>
          <w:b/>
          <w:sz w:val="18"/>
          <w:szCs w:val="18"/>
          <w:lang w:val="en-US"/>
        </w:rPr>
        <w:t xml:space="preserve"> more dangerous-the most dangerous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10.expensive  </w:t>
      </w:r>
      <w:r>
        <w:rPr>
          <w:rFonts w:cs="Comic Sans MS" w:ascii="Comic Sans MS" w:hAnsi="Comic Sans MS"/>
          <w:b/>
          <w:sz w:val="18"/>
          <w:szCs w:val="18"/>
          <w:lang w:val="en-US"/>
        </w:rPr>
        <w:t>more expensive-the most expensive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12.bad</w:t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worse – the worst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3.good</w:t>
        <w:tab/>
        <w:t xml:space="preserve">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better – the best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2.- Fill in the missing forms:</w:t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34"/>
        <w:gridCol w:w="1982"/>
      </w:tblGrid>
      <w:tr>
        <w:trPr>
          <w:trHeight w:val="231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.high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…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higher……………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he highest…………….</w:t>
            </w:r>
          </w:p>
        </w:tc>
      </w:tr>
      <w:tr>
        <w:trPr>
          <w:trHeight w:val="231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. …small……………..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mall</w:t>
            </w: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er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he smallest…………….</w:t>
            </w:r>
          </w:p>
        </w:tc>
      </w:tr>
      <w:tr>
        <w:trPr>
          <w:trHeight w:val="231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. ……large………….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larger……………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the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larg</w:t>
            </w: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est</w:t>
            </w:r>
          </w:p>
        </w:tc>
      </w:tr>
      <w:tr>
        <w:trPr>
          <w:trHeight w:val="231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. heavy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heavier………….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he heaviest……………</w:t>
            </w:r>
          </w:p>
        </w:tc>
      </w:tr>
      <w:tr>
        <w:trPr>
          <w:trHeight w:val="24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. …new……………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new</w:t>
            </w: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er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he newest…………….</w:t>
            </w:r>
          </w:p>
        </w:tc>
      </w:tr>
      <w:tr>
        <w:trPr>
          <w:trHeight w:val="231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. interesting……………..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more interesting………….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the most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 interesting</w:t>
            </w:r>
          </w:p>
        </w:tc>
      </w:tr>
      <w:tr>
        <w:trPr>
          <w:trHeight w:val="231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7. beautiful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more beautiful………….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……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he most beautiful…………</w:t>
            </w:r>
          </w:p>
        </w:tc>
      </w:tr>
      <w:tr>
        <w:trPr>
          <w:trHeight w:val="231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. …difficult………….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more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difficul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……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he most difficult…………</w:t>
            </w:r>
          </w:p>
        </w:tc>
      </w:tr>
      <w:tr>
        <w:trPr>
          <w:trHeight w:val="231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9. creative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……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more creative………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..the most creative............</w:t>
            </w:r>
          </w:p>
        </w:tc>
      </w:tr>
      <w:tr>
        <w:trPr>
          <w:trHeight w:val="24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0. …careful………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more careful…………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the most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 careful</w:t>
            </w:r>
          </w:p>
        </w:tc>
      </w:tr>
      <w:tr>
        <w:trPr>
          <w:trHeight w:val="24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1.  bad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worse…………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....the worst.........</w:t>
            </w:r>
          </w:p>
        </w:tc>
      </w:tr>
      <w:tr>
        <w:trPr>
          <w:trHeight w:val="24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2. …many……….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more…………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the most</w:t>
            </w:r>
          </w:p>
        </w:tc>
      </w:tr>
      <w:tr>
        <w:trPr>
          <w:trHeight w:val="24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3. …good………..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better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he best………….</w:t>
            </w:r>
          </w:p>
        </w:tc>
      </w:tr>
      <w:tr>
        <w:trPr>
          <w:trHeight w:val="24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4. little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……………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………………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n-US"/>
        </w:rPr>
        <w:t xml:space="preserve">3.- </w:t>
      </w: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Choose the correct variant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. Mary is ___ than Kate.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) tall     b) taller     c) the tallest                   </w:t>
      </w:r>
      <w:r>
        <w:rPr>
          <w:rFonts w:cs="Arial" w:ascii="Arial" w:hAnsi="Arial"/>
          <w:b/>
          <w:color w:val="548DD4"/>
          <w:sz w:val="24"/>
          <w:szCs w:val="24"/>
          <w:lang w:val="en-US"/>
        </w:rPr>
        <w:t>taller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2. Tom is ___ than Bob.                                 </w:t>
      </w:r>
      <w:r>
        <w:rPr>
          <w:rFonts w:cs="Arial" w:ascii="Arial" w:hAnsi="Arial"/>
          <w:b/>
          <w:color w:val="548DD4"/>
          <w:sz w:val="24"/>
          <w:szCs w:val="24"/>
          <w:lang w:val="en-US"/>
        </w:rPr>
        <w:t>short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) short   b) shorter   c) the shortest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3. Bill reads ____ than Ben.                          </w:t>
      </w:r>
      <w:r>
        <w:rPr>
          <w:rFonts w:cs="Arial" w:ascii="Arial" w:hAnsi="Arial"/>
          <w:b/>
          <w:color w:val="548DD4"/>
          <w:sz w:val="24"/>
          <w:szCs w:val="24"/>
          <w:lang w:val="en-US"/>
        </w:rPr>
        <w:t>mo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) much     b) more      c) the most 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4. Pam is ___ than Helen.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) old      b)  older    c)  the oldest                 </w:t>
      </w:r>
      <w:r>
        <w:rPr>
          <w:rFonts w:cs="Arial" w:ascii="Arial" w:hAnsi="Arial"/>
          <w:b/>
          <w:color w:val="548DD4"/>
          <w:sz w:val="24"/>
          <w:szCs w:val="24"/>
          <w:lang w:val="en-US"/>
        </w:rPr>
        <w:t>old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5. Mona’s dress is ___ than Pam’s dress.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) cheap   b) cheaper  c) the cheapest          </w:t>
      </w:r>
      <w:r>
        <w:rPr>
          <w:rFonts w:cs="Arial" w:ascii="Arial" w:hAnsi="Arial"/>
          <w:b/>
          <w:color w:val="548DD4"/>
          <w:sz w:val="24"/>
          <w:szCs w:val="24"/>
          <w:lang w:val="en-US"/>
        </w:rPr>
        <w:t>cheap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6. Nick is ____ than Mike.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) fast     b) faster    c) the fastest                   </w:t>
      </w:r>
      <w:r>
        <w:rPr>
          <w:rFonts w:cs="Arial" w:ascii="Arial" w:hAnsi="Arial"/>
          <w:b/>
          <w:color w:val="548DD4"/>
          <w:sz w:val="24"/>
          <w:szCs w:val="24"/>
          <w:lang w:val="en-US"/>
        </w:rPr>
        <w:t>fast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7. Tim is ____ than his brother.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) helpful   b) more helpful   c) the most helpful        </w:t>
      </w:r>
      <w:r>
        <w:rPr>
          <w:rFonts w:cs="Arial" w:ascii="Arial" w:hAnsi="Arial"/>
          <w:b/>
          <w:color w:val="548DD4"/>
          <w:sz w:val="24"/>
          <w:szCs w:val="24"/>
          <w:lang w:val="en-US"/>
        </w:rPr>
        <w:t>more helpfu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8. This text is ___ than that text.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) difficult  b) more difficult  c) the most difficult      </w:t>
      </w:r>
      <w:r>
        <w:rPr>
          <w:rFonts w:cs="Arial" w:ascii="Arial" w:hAnsi="Arial"/>
          <w:b/>
          <w:color w:val="548DD4"/>
          <w:sz w:val="24"/>
          <w:szCs w:val="24"/>
          <w:lang w:val="en-US"/>
        </w:rPr>
        <w:t>more difficult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lang w:val="en-US"/>
        </w:rPr>
      </w:pPr>
      <w:r>
        <w:rPr>
          <w:rFonts w:cs="Arial" w:ascii="Arial" w:hAnsi="Arial"/>
          <w:b/>
          <w:color w:val="548DD4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4.- </w:t>
      </w: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  <w:t>Fill in the correct form of the word:</w:t>
      </w: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. July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hotte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month of the ye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2. My bike is the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 xml:space="preserve"> cheape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3. This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highe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tree in this park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4. Peter is the best runner at school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5Mona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clevere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student in our clas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6. This task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most difficul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in the tes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7. The traffic on this road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most dangerous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8. It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heavie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box her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9. My granny is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the olde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in our family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0. This car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most expensive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her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1. Liz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 xml:space="preserve">fattest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girl in our stree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2. This is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the be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translatio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3. It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most popular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film now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4. I think it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 xml:space="preserve">coldest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day today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5. It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bigge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size of the dres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6. Bob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be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student in our clas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5.- </w:t>
      </w: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  <w:t>Comparative or superlative?</w:t>
      </w: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. April is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warmer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than January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2. August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hotte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month of the ye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3. November is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colder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than Septemb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4. It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olde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tree in this park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5. My mobile is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more expensive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than your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6. This text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 xml:space="preserve">easiest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text in the book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7. It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most boring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film this week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8. Pam’s hair is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longer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than Kate’s ha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9. I think it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longe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day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0.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most beautiful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place is Pari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1. These cakes are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be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in this shop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2. Your car is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cheaper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than min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3. Bob is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taller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than Nick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4. Sam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talle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boy in our clas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5. Tom is two years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younger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than Paul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6. This building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most beautiful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6.- </w:t>
      </w: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 xml:space="preserve">. </w:t>
      </w: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  <w:t>Correct the mistake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1. I have got the heavier bag.  (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I have got </w:t>
      </w:r>
      <w:r>
        <w:rPr>
          <w:rFonts w:cs="Comic Sans MS" w:ascii="Comic Sans MS" w:hAnsi="Comic Sans MS"/>
          <w:b/>
          <w:sz w:val="24"/>
          <w:szCs w:val="24"/>
          <w:u w:val="single"/>
          <w:lang w:val="en-US"/>
        </w:rPr>
        <w:t>the heaviest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bag</w:t>
      </w: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2. Tom is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the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best in our group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3. Helen is thin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ner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than Pa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4. Mona is happie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r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than Liz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5. Tony is olde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r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than Pet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6. This apple is the sweete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7. Your watch is cheape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r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than min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8. The tree is the olde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in the stree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9. My house is mo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 xml:space="preserve">re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expensive than your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0. This animal is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the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most dangerous in the zoo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11. Sam gets up earlie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r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than Bill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2. This building is the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mo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modern in this tow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13. February is the colde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st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month of the yea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14. May is warme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r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than March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15. Bill is faste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r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than Nick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16. This test is the mo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 xml:space="preserve">st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difficul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0:00Z</dcterms:created>
  <dc:creator>USUARIO</dc:creator>
  <dc:description/>
  <dc:language>en-US</dc:language>
  <cp:lastModifiedBy>Usuario</cp:lastModifiedBy>
  <dcterms:modified xsi:type="dcterms:W3CDTF">2020-04-27T09:20:00Z</dcterms:modified>
  <cp:revision>2</cp:revision>
  <dc:subject/>
  <dc:title/>
</cp:coreProperties>
</file>