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ORKSHEET   28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Prrafodelista"/>
        <w:numPr>
          <w:ilvl w:val="0"/>
          <w:numId w:val="1"/>
        </w:numPr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  <w:t xml:space="preserve">Write  sentences  in  Present  Continuous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usan / study / her lessons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y friends / play / tennis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Your mother / not cook / now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e / play / computer games ?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_________________________________________________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at  boy / not read / comic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eter  and  Tom /  write  /  letters  ?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he  dog / play / with a ball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/  not  sing  /  beautiful  song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he  /  run  /  in the park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ary /  swim /  ?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_____________________________________________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30:00Z</dcterms:created>
  <dc:creator>USUARIO</dc:creator>
  <dc:description/>
  <cp:keywords/>
  <dc:language>en-US</dc:language>
  <cp:lastModifiedBy>USUARIO</cp:lastModifiedBy>
  <dcterms:modified xsi:type="dcterms:W3CDTF">2020-06-08T20:27:00Z</dcterms:modified>
  <cp:revision>5</cp:revision>
  <dc:subject/>
  <dc:title/>
</cp:coreProperties>
</file>