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 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tch the video.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www.youtube.com/watch?v=Y3FEZJz55T0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>Task descrip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Watch an episode of the Pink Panther and practise present simple 3rd person singu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>Scene summar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It is Pink Panther's daily routine. Watch and practise your grammar using present simple ten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 xml:space="preserve">Video quiz question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1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de video at 00:3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He (break) the alarm cloc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He ________________________ the alarm cloc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Stop the video at 00:4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Choose the right answe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He wakes up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He don't wake up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He doesn't wake u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3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Stop the video at 00:5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He (cut) the wi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He ________________________ the wi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00:5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The phone (ring) every da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he phone ________________________ every d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5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01: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He (get up) at 9 o'cloc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He ________________________ at 9 o'cloc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6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Stop the video at 01: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Choose the right answ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He wear a ha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He wears a hat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He weares a h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7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01:3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He (drink) water in the morning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He ________________________ water in the morning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8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01:4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He (run) to the sta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He ________________________ to the st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9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Stop the video at 01:5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He ... the trai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mis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misse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mis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10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Stop the video at 02: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He ... the cuckoo cloc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bu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bui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buy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11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Stop the video at 02: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He ... to be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go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goes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12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02:3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What time is i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3FEZJz55T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8:00Z</dcterms:created>
  <dc:creator>USUARIO</dc:creator>
  <dc:description/>
  <cp:keywords/>
  <dc:language>en-US</dc:language>
  <cp:lastModifiedBy>USUARIO</cp:lastModifiedBy>
  <dcterms:modified xsi:type="dcterms:W3CDTF">2020-05-29T01:53:00Z</dcterms:modified>
  <cp:revision>5</cp:revision>
  <dc:subject/>
  <dc:title/>
</cp:coreProperties>
</file>