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KSHEET  1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 this video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v=cs81UdOc9T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Task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You learn telling the time. There are multiple choice, gap filling, matching exercis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cene summa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Short cartoon scenes mixed with musical drills teaching how to ask and tell the tim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 xml:space="preserve">Video quiz quest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top the video at 00: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seven o'clock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eight o'clock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six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00:2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at time is i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six o'cloc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nine o'clock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eight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Put the words in order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o'clock. twelve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Put the words in order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o'clock. one       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4:4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It's twelve o' clo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breakfast time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lunch time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It's dinner tim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4: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_____________ thirty. It's _____________ ti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5: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7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ime for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 05: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8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Match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s-ES"/>
        </w:rPr>
        <w:t>Match the items:</w:t>
      </w:r>
    </w:p>
    <w:tbl>
      <w:tblPr>
        <w:tblW w:w="41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2902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It is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late!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It's eleven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is it?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What time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s-ES"/>
              </w:rPr>
              <w:t>o'clock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06: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at time is it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twelve o'clock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eleven o'clock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It's ten o'clo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07: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1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Fill the gap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It's late! It's nine 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8: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1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Answer the question using your own words.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s-ES"/>
        </w:rPr>
        <w:t>Stop the video at  08: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2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at time is i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Answer the question using your own words. 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ch the video: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https://www.youtube.com/watch?v=MCxnJWRpMXI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ofsentence">
    <w:name w:val="part_of_senten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s81UdOc9TU" TargetMode="External"/><Relationship Id="rId3" Type="http://schemas.openxmlformats.org/officeDocument/2006/relationships/hyperlink" Target="https://www.youtube.com/watch?v=MCxnJWRpMX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8:00Z</dcterms:created>
  <dc:creator>USUARIO</dc:creator>
  <dc:description/>
  <cp:keywords/>
  <dc:language>en-US</dc:language>
  <cp:lastModifiedBy>USUARIO</cp:lastModifiedBy>
  <dcterms:modified xsi:type="dcterms:W3CDTF">2020-05-27T20:48:00Z</dcterms:modified>
  <cp:revision>14</cp:revision>
  <dc:subject/>
  <dc:title/>
</cp:coreProperties>
</file>