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  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time_continue=175&amp;v=GtnpMbG3S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os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Task descrip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Simple tasks regarding 'there is/there are', prepositions, and 'places' vocabul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cene summar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A family of five spends time sightseeing and relaxing in Budapest.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They walk and visit sight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Video quiz questions (printabl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s-ES"/>
        </w:rPr>
        <w:t>Stop the video at  0: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Fill the ga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little boy is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 xml:space="preserve">o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ben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: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ere is the boy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on the bu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behind the bu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in front of the bus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:3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3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Fill the ga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Mum and the two children are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betwee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 the two tre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:5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4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Put the words in ord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wo in the houses are There pict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There are two houses in the pictur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:5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5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Put the words in ord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his dad. is behind bo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The boy is behind his da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6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Fill the gap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re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 xml:space="preserve">are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wo glasses on the tab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1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7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Put the words in ord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church. can see a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I can see a chur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2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8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Where is the rive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opposite the bridg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behind the bridg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under the bridge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es-ES"/>
        </w:rPr>
        <w:t>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1:3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9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Where is the famil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 xml:space="preserve">Answer the question using your own words.: </w:t>
      </w: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val="en-US" w:eastAsia="es-ES"/>
        </w:rPr>
        <w:t>in the zo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548DD4"/>
          <w:sz w:val="28"/>
          <w:szCs w:val="28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0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Put the words in ord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the in cinema a There street. 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There is a cinema in the stre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2:5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>11)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 w:eastAsia="es-ES"/>
        </w:rPr>
        <w:t>Put the words in order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es-ES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 chairs. of are There lo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  <w:lang w:val="en-US" w:eastAsia="es-ES"/>
        </w:rPr>
        <w:t>There are  lots of chai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Stop the video at  03:0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2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The family is in the 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poo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market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es-ES"/>
        </w:rPr>
        <w:t>X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café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Stop the video at  03:0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w:t xml:space="preserve">13)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s-ES"/>
        </w:rPr>
        <w:t>The family is in a 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squar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road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park      </w:t>
      </w:r>
      <w:r>
        <w:rPr>
          <w:rFonts w:eastAsia="Times New Roman" w:cs="Times New Roman" w:ascii="Times New Roman" w:hAnsi="Times New Roman"/>
          <w:color w:val="548DD4"/>
          <w:sz w:val="28"/>
          <w:szCs w:val="28"/>
          <w:lang w:eastAsia="es-ES"/>
        </w:rPr>
        <w:t>X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ofsentence">
    <w:name w:val="part_of_senten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75&amp;v=GtnpMbG3S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20:00Z</dcterms:created>
  <dc:creator>USUARIO</dc:creator>
  <dc:description/>
  <cp:keywords/>
  <dc:language>en-US</dc:language>
  <cp:lastModifiedBy>USUARIO</cp:lastModifiedBy>
  <dcterms:modified xsi:type="dcterms:W3CDTF">2020-05-24T19:03:00Z</dcterms:modified>
  <cp:revision>7</cp:revision>
  <dc:subject/>
  <dc:title/>
</cp:coreProperties>
</file>