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KSHEET  1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ch this video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cs81UdOc9T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Task descrip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You learn telling the time. There are multiple choice, gap filling, matching exerci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cene summa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Short cartoon scenes mixed with musical drills teaching how to ask and tell the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 xml:space="preserve">Video quiz question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top the video at 00: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It's seven o'clock.  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es-E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eight o'clock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six o'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0:2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What time is i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six o'clock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nine o'clock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It's eight o'clock.  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Put the words in order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o'clock. twelve     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It´s twelve o´clo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Put the words in order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o'clock. one      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It´s one o´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4:4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It's twelve o' clo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's breakfast time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It's lunch time!       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's dinner tim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4:5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fiv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irty. It's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party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5:3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7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ime for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dancing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  05: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8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Matc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s-ES"/>
        </w:rPr>
        <w:t>Match the items:</w:t>
      </w:r>
    </w:p>
    <w:tbl>
      <w:tblPr>
        <w:tblW w:w="2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It is                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es-ES"/>
              </w:rPr>
              <w:t>late.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It's eleven      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es-ES"/>
              </w:rPr>
              <w:t>o´clock.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What time      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es-ES"/>
              </w:rPr>
              <w:t>is it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 06: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9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What time is i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It's twelve o'clock.   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X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's eleven o'clock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's ten o'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7: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0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late! It's nine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o´clock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8: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1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 xml:space="preserve">Answer the question using your own words.  </w:t>
      </w:r>
      <w:r>
        <w:rPr>
          <w:rFonts w:eastAsia="Times New Roman" w:cs="Times New Roman" w:ascii="Times New Roman" w:hAnsi="Times New Roman"/>
          <w:b/>
          <w:i/>
          <w:iCs/>
          <w:color w:val="548DD4"/>
          <w:sz w:val="28"/>
          <w:szCs w:val="28"/>
          <w:lang w:val="en-US" w:eastAsia="es-ES"/>
        </w:rPr>
        <w:t>It´s nine o´clo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548DD4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s-ES"/>
        </w:rPr>
        <w:t>Stop the video at  08: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2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 xml:space="preserve">Answer the question using your own words.  </w:t>
      </w:r>
      <w:r>
        <w:rPr>
          <w:rFonts w:eastAsia="Times New Roman" w:cs="Times New Roman" w:ascii="Times New Roman" w:hAnsi="Times New Roman"/>
          <w:b/>
          <w:i/>
          <w:iCs/>
          <w:color w:val="548DD4"/>
          <w:sz w:val="28"/>
          <w:szCs w:val="28"/>
          <w:lang w:val="en-US" w:eastAsia="es-ES"/>
        </w:rPr>
        <w:t>It´s twelve o´cloc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ch the video: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s://www.youtube.com/watch?v=MCxnJWRpMXI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ofsentence">
    <w:name w:val="part_of_senten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s81UdOc9TU" TargetMode="External"/><Relationship Id="rId3" Type="http://schemas.openxmlformats.org/officeDocument/2006/relationships/hyperlink" Target="https://www.youtube.com/watch?v=MCxnJWRpMX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8:00Z</dcterms:created>
  <dc:creator>USUARIO</dc:creator>
  <dc:description/>
  <cp:keywords/>
  <dc:language>en-US</dc:language>
  <cp:lastModifiedBy>USUARIO</cp:lastModifiedBy>
  <dcterms:modified xsi:type="dcterms:W3CDTF">2020-06-02T20:27:00Z</dcterms:modified>
  <cp:revision>15</cp:revision>
  <dc:subject/>
  <dc:title/>
</cp:coreProperties>
</file>