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sz w:val="40"/>
          <w:szCs w:val="40"/>
        </w:rPr>
        <w:t>5        (IN NOTEBOOK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txigeNG2Jk</w:t>
        </w:r>
      </w:hyperlink>
      <w:r>
        <w:rPr/>
        <w:t xml:space="preserve"> </w:t>
      </w:r>
    </w:p>
    <w:p>
      <w:pPr>
        <w:pStyle w:val="Normal"/>
        <w:rPr/>
      </w:pPr>
      <w:r>
        <w:rPr/>
        <w:t>VER EL VIDEO HASTA EL MINUTO 1,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 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- Write these sentences in English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-  Siempre estoy en la biblioteca por la tarde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-  Mis amigos nunca van al cine el vierne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-  Susan estudia con frecuencia en su habitación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-  Algunas veces vamos al parq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-  Write in negative and interrogative :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1.- She plays football.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 xml:space="preserve">N.-  ______________________________________________________________________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 xml:space="preserve">I.-   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.-  Mary paints a picture.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N.-  _______________________________________________________________________ 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I.-   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3.-  Sasha dan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- Pam cooks every wee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-  The girls read book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-  Peter rides a hor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 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- They clean windows every mont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 .-  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txigeNG2J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07:00Z</dcterms:created>
  <dc:creator>USUARIO</dc:creator>
  <dc:description/>
  <dc:language>en-US</dc:language>
  <cp:lastModifiedBy>USUARIO</cp:lastModifiedBy>
  <cp:lastPrinted>1995-11-21T17:41:00Z</cp:lastPrinted>
  <dcterms:modified xsi:type="dcterms:W3CDTF">2020-04-01T18:30:00Z</dcterms:modified>
  <cp:revision>1</cp:revision>
  <dc:subject/>
  <dc:title/>
</cp:coreProperties>
</file>