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              </w:t>
      </w:r>
      <w:r>
        <w:rPr>
          <w:sz w:val="56"/>
          <w:szCs w:val="56"/>
          <w:lang w:val="en-US"/>
        </w:rPr>
        <w:t>4       (in notebook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HEET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- Write the days in the right order: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Thursday, Tuesday, Saturday, Wednesday, Monday, Sunday, Frid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- ___________________________                     5.- 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- ___________________________                     6.- 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- ___________________________                     7.- ___________________________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- 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- Complete the sentences :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here are       There´s      There are      There´s      There´s      There 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  a hospita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   three museum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   a newsagent´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   two hospital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   shop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   a police sta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- Answer these question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there two supermarkets in our town? Yes, 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there a rubber in your pencil case?  Yes, 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there a train station in your town?  No, 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there two hospitals near here?  No,  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there a police station in the street?  Yes, _______________________________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HEET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time is it?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- Draw the time 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539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It´s twelve o´cloc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5395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It´s quarter to thre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5395" cy="144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It´s half past eigh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5395" cy="144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It´s quarter past si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33:00Z</dcterms:created>
  <dc:creator>USUARIO</dc:creator>
  <dc:description/>
  <dc:language>en-US</dc:language>
  <cp:lastModifiedBy>USUARIO</cp:lastModifiedBy>
  <cp:lastPrinted>1995-11-21T17:41:00Z</cp:lastPrinted>
  <dcterms:modified xsi:type="dcterms:W3CDTF">2020-04-01T01:25:00Z</dcterms:modified>
  <cp:revision>1</cp:revision>
  <dc:subject/>
  <dc:title/>
</cp:coreProperties>
</file>