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orrect the exercises in your notebook , using the red pen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  <w:lang w:val="en-US"/>
        </w:rPr>
        <w:t xml:space="preserve">              </w:t>
      </w:r>
      <w:r>
        <w:rPr>
          <w:sz w:val="40"/>
          <w:szCs w:val="40"/>
        </w:rPr>
        <w:t>RESPUESTAS  WORKSHEET 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rafodelista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-  True                                               6.- False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-  False                                              7.- True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- True                                                 8.- True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- False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- Fal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- He lives in Los Angeles, California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- Her name is Emma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-  He wakes up at about half past seven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- Yes, he does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- He leaves home at quarter to eight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- He has lunch at the school canteen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- He returns home after school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  <w:softHyphen/>
        <w:t>- He makes homework at home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- Yes, he is.</w:t>
      </w:r>
    </w:p>
    <w:p>
      <w:pPr>
        <w:pStyle w:val="Prrafodelista"/>
        <w:spacing w:before="0" w:after="200"/>
        <w:contextualSpacing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44:00Z</dcterms:created>
  <dc:creator>USUARIO</dc:creator>
  <dc:description/>
  <cp:keywords/>
  <dc:language>en-US</dc:language>
  <cp:lastModifiedBy>USUARIO</cp:lastModifiedBy>
  <dcterms:modified xsi:type="dcterms:W3CDTF">2020-04-24T23:01:00Z</dcterms:modified>
  <cp:revision>2</cp:revision>
  <dc:subject/>
  <dc:title/>
</cp:coreProperties>
</file>