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655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52575" cy="57086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.E.I.P. MANUEL CORDO BOULLOS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cepción Arenal s/n                         36820     Ponte Caldelas                       Tél/ Fax  986 75 01 75                                                                           </w:t>
            </w:r>
          </w:p>
        </w:tc>
      </w:tr>
    </w:tbl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>
          <w:b/>
          <w:bCs/>
          <w:u w:val="single"/>
        </w:rPr>
        <w:t xml:space="preserve">POSTOS ESCOLARES VACANTES PARA O VINDEIRO CURSO  2014-2015 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  <w:tab w:val="decimal" w:pos="6663" w:leader="none"/>
          <w:tab w:val="left" w:pos="7380" w:leader="none"/>
          <w:tab w:val="left" w:pos="8100" w:leader="none"/>
          <w:tab w:val="left" w:pos="8789" w:leader="none"/>
        </w:tabs>
        <w:ind w:left="2977" w:hanging="0"/>
        <w:rPr/>
      </w:pPr>
      <w:r>
        <w:rPr>
          <w:b/>
          <w:bCs/>
        </w:rPr>
        <w:tab/>
        <w:t xml:space="preserve">                                                         </w:t>
      </w:r>
      <w:r>
        <w:rPr>
          <w:b/>
          <w:bCs/>
          <w:sz w:val="20"/>
        </w:rPr>
        <w:tab/>
        <w:tab/>
        <w:t xml:space="preserve"> </w:t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  <w:tab w:val="decimal" w:pos="6663" w:leader="none"/>
          <w:tab w:val="left" w:pos="7380" w:leader="none"/>
          <w:tab w:val="left" w:pos="8100" w:leader="none"/>
          <w:tab w:val="left" w:pos="8789" w:leader="none"/>
        </w:tabs>
        <w:ind w:left="2977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 xml:space="preserve">Vacantes    NEEAE                                               </w:t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  <w:tab w:val="left" w:pos="6660" w:leader="none"/>
          <w:tab w:val="left" w:pos="7380" w:leader="none"/>
          <w:tab w:val="left" w:pos="8100" w:leader="none"/>
          <w:tab w:val="left" w:pos="8789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8100" w:leader="none"/>
          <w:tab w:val="left" w:pos="8789" w:leader="none"/>
        </w:tabs>
        <w:ind w:hanging="0"/>
        <w:rPr/>
      </w:pPr>
      <w:r>
        <w:rPr/>
        <w:t xml:space="preserve">4º de Educación Infantil ( 3 anos)      </w:t>
        <w:tab/>
        <w:tab/>
        <w:tab/>
        <w:t>44 +</w:t>
        <w:tab/>
        <w:t>6</w:t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>5º de Educación Infantil ( 4 anos) .</w:t>
        <w:tab/>
        <w:tab/>
        <w:tab/>
        <w:t>18</w:t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>6º de Educación Infantil (5 anos) .</w:t>
        <w:tab/>
        <w:t xml:space="preserve">    </w:t>
        <w:tab/>
        <w:tab/>
        <w:t>20</w:t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 xml:space="preserve">Eduación Primaria  1º  </w:t>
        <w:tab/>
        <w:tab/>
        <w:tab/>
        <w:t>18  +</w:t>
        <w:tab/>
        <w:t>6</w:t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>Eduación Primaria  2º</w:t>
        <w:tab/>
        <w:tab/>
        <w:tab/>
        <w:t>22</w:t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>Eduación Primaria  3º</w:t>
        <w:tab/>
        <w:tab/>
        <w:tab/>
        <w:t>13</w:t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>Eduación Primaria  4º</w:t>
        <w:tab/>
        <w:tab/>
        <w:tab/>
        <w:t>15</w:t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>Eduación Primaria  5º</w:t>
        <w:tab/>
        <w:tab/>
        <w:tab/>
        <w:t>14</w:t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3828" w:leader="none"/>
          <w:tab w:val="decimal" w:pos="4395" w:leader="none"/>
          <w:tab w:val="decimal" w:pos="5387" w:leader="none"/>
          <w:tab w:val="decimal" w:pos="6096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>Eduación Primaria  6º</w:t>
        <w:tab/>
        <w:tab/>
        <w:tab/>
        <w:t>25</w:t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  <w:tab w:val="left" w:pos="6480" w:leader="none"/>
          <w:tab w:val="left" w:pos="6660" w:leader="none"/>
          <w:tab w:val="left" w:pos="6946" w:leader="none"/>
          <w:tab w:val="left" w:pos="7380" w:leader="none"/>
          <w:tab w:val="left" w:pos="8100" w:leader="none"/>
          <w:tab w:val="left" w:pos="8789" w:leader="none"/>
        </w:tabs>
        <w:ind w:hanging="0"/>
        <w:rPr/>
      </w:pPr>
      <w:r>
        <w:rPr/>
        <w:tab/>
        <w:tab/>
        <w:tab/>
        <w:tab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  <w:t>Ponte Caldelas, 27 de febreiro de 2014</w:t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  <w:t>O  Director Manuel Barreiro Martínez</w:t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  <w:tab w:val="left" w:pos="8789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</w:tabs>
        <w:ind w:hanging="0"/>
        <w:jc w:val="right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decimal" w:pos="4680" w:leader="none"/>
          <w:tab w:val="decimal" w:pos="7020" w:leader="none"/>
        </w:tabs>
        <w:ind w:hanging="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5:00Z</dcterms:created>
  <dc:creator>USUARIO</dc:creator>
  <dc:description/>
  <dc:language>en-US</dc:language>
  <cp:lastModifiedBy>USUARIO</cp:lastModifiedBy>
  <dcterms:modified xsi:type="dcterms:W3CDTF">2014-02-27T10:55:00Z</dcterms:modified>
  <cp:revision>3</cp:revision>
  <dc:subject/>
  <dc:title/>
</cp:coreProperties>
</file>