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1135"/>
        <w:gridCol w:w="3243"/>
        <w:gridCol w:w="2569"/>
        <w:gridCol w:w="670"/>
        <w:gridCol w:w="1093"/>
        <w:gridCol w:w="852"/>
        <w:gridCol w:w="336"/>
      </w:tblGrid>
      <w:tr>
        <w:trPr>
          <w:cantSplit w:val="true"/>
        </w:trPr>
        <w:tc>
          <w:tcPr>
            <w:tcW w:w="10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w Cen MT" w:cs="Tw Cen MT" w:ascii="Tw Cen MT" w:hAnsi="Tw Cen MT"/>
                <w:b/>
                <w:sz w:val="28"/>
                <w:szCs w:val="28"/>
              </w:rPr>
              <w:t xml:space="preserve"> 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2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Código de centro: 36007591</w:t>
            </w:r>
          </w:p>
        </w:tc>
        <w:tc>
          <w:tcPr>
            <w:tcW w:w="5520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Denominación do centro:M.Cordo Boullosa</w:t>
            </w:r>
          </w:p>
        </w:tc>
      </w:tr>
      <w:tr>
        <w:trPr>
          <w:cantSplit w:val="true"/>
        </w:trPr>
        <w:tc>
          <w:tcPr>
            <w:tcW w:w="52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Enderezo:Rúa Concepción Arenal s/n</w:t>
            </w:r>
          </w:p>
        </w:tc>
        <w:tc>
          <w:tcPr>
            <w:tcW w:w="32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Concello: Ponte Caldelas</w:t>
            </w:r>
          </w:p>
        </w:tc>
        <w:tc>
          <w:tcPr>
            <w:tcW w:w="2281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Provincia: Pontevedra</w:t>
            </w:r>
          </w:p>
        </w:tc>
      </w:tr>
      <w:tr>
        <w:trPr>
          <w:cantSplit w:val="true"/>
        </w:trPr>
        <w:tc>
          <w:tcPr>
            <w:tcW w:w="52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sz w:val="18"/>
                <w:lang w:eastAsia="ar-SA"/>
              </w:rPr>
            </w:pPr>
            <w:r>
              <w:rPr>
                <w:rFonts w:cs="Tw Cen MT" w:ascii="Tw Cen MT" w:hAnsi="Tw Cen MT"/>
                <w:sz w:val="18"/>
              </w:rPr>
              <w:t>Correo electrónico:ceip.cordo.boullosa@edu.xunta.es</w:t>
            </w:r>
          </w:p>
        </w:tc>
        <w:tc>
          <w:tcPr>
            <w:tcW w:w="3239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Teléfono:  886151498</w:t>
            </w:r>
          </w:p>
        </w:tc>
        <w:tc>
          <w:tcPr>
            <w:tcW w:w="2281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Fax:886 151497</w:t>
            </w:r>
          </w:p>
        </w:tc>
      </w:tr>
      <w:tr>
        <w:trPr>
          <w:cantSplit w:val="true"/>
        </w:trPr>
        <w:tc>
          <w:tcPr>
            <w:tcW w:w="10725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w Cen MT" w:hAnsi="Tw Cen MT" w:eastAsia="Times New Roman" w:cs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 w:cs="Times New Roman" w:ascii="Tw Cen MT" w:hAnsi="Tw Cen MT"/>
                <w:sz w:val="20"/>
                <w:szCs w:val="20"/>
                <w:lang w:val="es-ES" w:eastAsia="ar-SA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 xml:space="preserve">Curso 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Materia, 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Título, autor, editorial e ano de publicación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5" w:hanging="0"/>
              <w:jc w:val="center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ISBN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lang w:eastAsia="ar-SA"/>
              </w:rPr>
            </w:pPr>
            <w:r>
              <w:rPr>
                <w:rFonts w:cs="Tw Cen MT" w:ascii="Tw Cen MT" w:hAnsi="Tw Cen MT"/>
                <w:sz w:val="16"/>
              </w:rPr>
              <w:t>Lingua da edición</w:t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inf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Matemáticas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Proxecto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Matemáticas Activas  Editorial  XERME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Proyecto “Los Indios”  Editorial  SANTILLANA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9854-648-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0-0223-1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Galego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Inf.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lineRule="auto" w:line="240" w:before="0" w:after="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.   Matemáticas Activas. Editorial XERME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lineRule="auto" w:line="240" w:before="0" w:after="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Proyecto “Los Indios”  Editorial  SANTILLANA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9854-649-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0-0223-1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Galego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Inf.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Matemáticas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      </w:t>
            </w:r>
            <w:r>
              <w:rPr>
                <w:rFonts w:cs="Tw Cen MT" w:ascii="Tw Cen MT" w:hAnsi="Tw Cen MT"/>
                <w:sz w:val="18"/>
                <w:szCs w:val="18"/>
              </w:rPr>
              <w:t>Matemáticas  Activas. Edt. XERM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Proyecto “Los Indios”  Edt. SANTILLANA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9854-650-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0-0223-1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w Cen MT" w:cs="Tw Cen MT" w:ascii="Tw Cen MT" w:hAnsi="Tw Cen MT"/>
                <w:sz w:val="16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Galego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1º Prim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Lengua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NGUA 1 (1.1-1.2-1.3)  Editorial  Vicens Vives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2-2030-7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Lecturas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cturas 1 Editorial Vicens Vives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2-1412-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Galego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Lecturas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cturas 1  Ensalada de letras. Editorial SM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5-1189-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</w:t>
            </w:r>
            <w:r>
              <w:rPr>
                <w:rFonts w:eastAsia="Times New Roman"/>
                <w:lang w:val="es-ES" w:eastAsia="es-ES"/>
              </w:rPr>
              <w:t>“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Matemáticas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MATEMÁTICAS 1 (1.1-1.2-1.3)    Editorial Vicens Vives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2-2028-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“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Música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Música 1. Os camiños do saber.  Obradoiro Santillana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9972-086-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Galego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“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Relixión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Relixión católica 1   Editorial Rodeira  2011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8349-288-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Galego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At. educativa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 xml:space="preserve">Valores 1º  Edt. Anaya </w:t>
            </w:r>
            <w:r>
              <w:rPr>
                <w:rFonts w:eastAsia="Times New Roman" w:cs="Times New Roman" w:ascii="Tw Cen MT" w:hAnsi="Tw Cen MT"/>
                <w:sz w:val="16"/>
                <w:szCs w:val="16"/>
                <w:lang w:eastAsia="ar-SA"/>
              </w:rPr>
              <w:t>(Mercar so por os que non estean matriculados  en relixión)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3638-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2º Prim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NGUA   Editorial Vicens Vives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2-2823-5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</w:t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</w:t>
            </w:r>
            <w:r>
              <w:rPr>
                <w:rFonts w:eastAsia="Times New Roman"/>
                <w:lang w:val="es-ES" w:eastAsia="es-ES"/>
              </w:rPr>
              <w:t>“</w:t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Lecturas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cturas 2   Ensalda de letras. Editorial SM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5-1356-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</w:t>
            </w:r>
            <w:r>
              <w:rPr>
                <w:rFonts w:eastAsia="Times New Roman"/>
                <w:lang w:val="es-ES" w:eastAsia="es-ES"/>
              </w:rPr>
              <w:t>“</w:t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Lecturas 2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CTURAS 2   Editorial Vicéns Vives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2-1413-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Galego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</w:t>
            </w:r>
            <w:r>
              <w:rPr>
                <w:rFonts w:eastAsia="Times New Roman"/>
                <w:lang w:val="es-ES" w:eastAsia="es-ES"/>
              </w:rPr>
              <w:t>“</w:t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Matemáticas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MATEMÁTICAS  Vicéns Vives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2-2834-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 xml:space="preserve">Música 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/>
                <w:sz w:val="18"/>
                <w:szCs w:val="18"/>
                <w:lang w:eastAsia="ar-SA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Música 2. “Os camiños do saber” Ed. Obradoiro. Santillana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9972-089-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At. educativa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 xml:space="preserve">Valores 1º  Edt. Anaya </w:t>
            </w:r>
            <w:r>
              <w:rPr>
                <w:rFonts w:eastAsia="Times New Roman" w:cs="Times New Roman" w:ascii="Tw Cen MT" w:hAnsi="Tw Cen MT"/>
                <w:sz w:val="16"/>
                <w:szCs w:val="16"/>
                <w:lang w:eastAsia="ar-SA"/>
              </w:rPr>
              <w:t>(Mercar so por os que non estean matriculados  en relixión)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3638-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n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2"/>
        <w:gridCol w:w="3666"/>
        <w:gridCol w:w="2092"/>
        <w:gridCol w:w="720"/>
        <w:gridCol w:w="1260"/>
        <w:gridCol w:w="900"/>
        <w:gridCol w:w="360"/>
      </w:tblGrid>
      <w:tr>
        <w:trPr>
          <w:cantSplit w:val="true"/>
        </w:trPr>
        <w:tc>
          <w:tcPr>
            <w:tcW w:w="10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Código de centro: 36007591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Denominación do centro:CEIP M. Cordo Boullosa</w:t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Enderezo: Rúa Concepción Arenal s/n</w:t>
            </w:r>
          </w:p>
        </w:tc>
        <w:tc>
          <w:tcPr>
            <w:tcW w:w="28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Concello:Ponte Caldelas</w:t>
            </w:r>
          </w:p>
        </w:tc>
        <w:tc>
          <w:tcPr>
            <w:tcW w:w="2520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Provincia:Pontevedra</w:t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 xml:space="preserve">Correo </w:t>
            </w:r>
            <w:r>
              <w:rPr>
                <w:rFonts w:cs="Tw Cen MT" w:ascii="Tw Cen MT" w:hAnsi="Tw Cen MT"/>
                <w:sz w:val="18"/>
              </w:rPr>
              <w:t>electrónico:ceip.cordo.boullosa@edu.xunta.es</w:t>
            </w:r>
          </w:p>
        </w:tc>
        <w:tc>
          <w:tcPr>
            <w:tcW w:w="281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Teléfono: 886151498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Fax:886151497</w:t>
            </w:r>
          </w:p>
        </w:tc>
      </w:tr>
      <w:tr>
        <w:trPr>
          <w:cantSplit w:val="true"/>
        </w:trPr>
        <w:tc>
          <w:tcPr>
            <w:tcW w:w="1096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w Cen MT" w:hAnsi="Tw Cen MT" w:eastAsia="Times New Roman" w:cs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 w:cs="Times New Roman" w:ascii="Tw Cen MT" w:hAnsi="Tw Cen MT"/>
                <w:sz w:val="20"/>
                <w:szCs w:val="20"/>
                <w:lang w:val="es-ES" w:eastAsia="ar-S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 xml:space="preserve">Curso </w:t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Materia, 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Título, autor, editorial e ano de publicación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5" w:hanging="0"/>
              <w:jc w:val="center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ISBN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lang w:eastAsia="ar-SA"/>
              </w:rPr>
            </w:pPr>
            <w:r>
              <w:rPr>
                <w:rFonts w:cs="Tw Cen MT" w:ascii="Tw Cen MT" w:hAnsi="Tw Cen MT"/>
                <w:sz w:val="16"/>
              </w:rPr>
              <w:t>Lingua da edición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4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3º Prim</w:t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ngua castellana.  Editorial Santilla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294-7741-2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Lingua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ingua galega. Os camiños do saber. Tres libros  Edt. Santillana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9972068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.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Matemáticas. Editorial Santillana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0-0177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Relixión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xión Católica 3  Editorial Edebé Edición 201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8349-333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At. Educativa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Valores Sociales y Cívicos 3 Edt. Santillana (Solo os de non relixión)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0-1713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4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4º Prim</w:t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Castelá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ngua castellana.  Editorial Santilla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294-7770-2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Lingua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ingua galega. Os camiños do saber. Tres libros  Edt. Santillana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997-2073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ic.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Matemáticas. Editorial Santillana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0-1008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TIGER  4 PB  2014  Editorial Macmillan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02304763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Inglés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TIGER 4  Act  A Pack 2014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023047548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At. Educativa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Valores Sociales y Cívicos 3 Edt. Santillana (Solo os de non relixión)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80-1713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astelá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4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5º Prim</w:t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engua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engua 5º  Aprender es crecer   Editorial Anay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3292-1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ingua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Lingua 5º Aprender é crecer Editorial Anaya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3508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.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Matemáticas 5º  Aprender es crecer  Editorial Anaya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8582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iencias S.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Ciencias Sociais 5º  Aprender é crecer  Editorial Anaya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8588-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w Cen MT" w:hAnsi="Tw Cen MT" w:eastAsia="Times New Roman" w:cs="Tw Cen M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val="es-ES" w:eastAsia="es-ES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TIGER  5 PB   Editorial Macmillan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0-230-43130-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w Cen MT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w Cen MT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TIGER 5  Act  A Pack  Editorial Macmillan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02304313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4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“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DICCIONARIO  OXFORD POCKET (Recomendado)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019441927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4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Relixión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xión católica. Edt. Rodeira  200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8349-025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4"/>
                <w:szCs w:val="18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At. Educativa</w:t>
            </w:r>
          </w:p>
        </w:tc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Valores sociales y cívicos 5  Editorial Santillana </w:t>
            </w: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(Solo os de non relixión)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0-1792-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w Cen MT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w Cen MT" w:ascii="Tw Cen MT" w:hAnsi="Tw Cen MT"/>
                <w:sz w:val="16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12"/>
        <w:gridCol w:w="2520"/>
      </w:tblGrid>
      <w:tr>
        <w:trPr>
          <w:cantSplit w:val="true"/>
        </w:trPr>
        <w:tc>
          <w:tcPr>
            <w:tcW w:w="10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Código de centro: 36007591</w:t>
            </w:r>
          </w:p>
        </w:tc>
        <w:tc>
          <w:tcPr>
            <w:tcW w:w="53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Denominación do centro:CEIP M. Cordo Boullosa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Enderezo: Rúa Concepción Arenal s/n</w:t>
            </w:r>
          </w:p>
        </w:tc>
        <w:tc>
          <w:tcPr>
            <w:tcW w:w="2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Concello:Ponte Caldela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Provincia:Pontevedra</w:t>
            </w:r>
          </w:p>
        </w:tc>
      </w:tr>
      <w:tr>
        <w:trPr>
          <w:cantSplit w:val="true"/>
        </w:trPr>
        <w:tc>
          <w:tcPr>
            <w:tcW w:w="56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 xml:space="preserve">Correo </w:t>
            </w:r>
            <w:r>
              <w:rPr>
                <w:rFonts w:cs="Tw Cen MT" w:ascii="Tw Cen MT" w:hAnsi="Tw Cen MT"/>
                <w:sz w:val="18"/>
              </w:rPr>
              <w:t>electrónico:ceip.cordo.boullosa@edu.xunta.es</w:t>
            </w:r>
          </w:p>
        </w:tc>
        <w:tc>
          <w:tcPr>
            <w:tcW w:w="281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Teléfono: 886151498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w Cen MT" w:hAnsi="Tw Cen MT" w:eastAsia="Times New Roman" w:cs="Times New Roman"/>
                <w:lang w:eastAsia="ar-SA"/>
              </w:rPr>
            </w:pPr>
            <w:r>
              <w:rPr>
                <w:rFonts w:cs="Tw Cen MT" w:ascii="Tw Cen MT" w:hAnsi="Tw Cen MT"/>
              </w:rPr>
              <w:t>Fax:8861514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2"/>
        <w:gridCol w:w="5758"/>
        <w:gridCol w:w="1980"/>
        <w:gridCol w:w="900"/>
        <w:gridCol w:w="360"/>
      </w:tblGrid>
      <w:tr>
        <w:trPr>
          <w:trHeight w:val="284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6º Prim</w:t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engua</w:t>
            </w:r>
          </w:p>
        </w:tc>
        <w:tc>
          <w:tcPr>
            <w:tcW w:w="57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Aprender es crecer en conexión.  Editorial Anaya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98-0652-4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Galega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Aprender é crecer en conexión.  Editorial Anay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3511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deglobo"/>
              <w:rPr>
                <w:rFonts w:ascii="Tw Cen MT" w:hAnsi="Tw Cen MT" w:cs="Times New Roman"/>
                <w:szCs w:val="18"/>
              </w:rPr>
            </w:pPr>
            <w:r>
              <w:rPr>
                <w:rFonts w:cs="Times New Roman" w:ascii="Tw Cen MT" w:hAnsi="Tw Cen MT"/>
                <w:szCs w:val="18"/>
              </w:rPr>
              <w:t>Matemát.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Aprender es crecer en conexión.   Editorial Anay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8303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Ciencias da N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Ciencias da Natureza Aprender é crecer en conexión. Edt. Anay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84-678-8308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iencias S.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Sociais Aprender é crecer en conexión. Edt. anay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78-3519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Galeg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w Cen MT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w Cen MT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L. inglesa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TIGER 6 Pb   Editorial Macmil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02304314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4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L. Inglesa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TIGER 6  Act  A Pack   Editorial Macmil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eastAsia="ar-SA"/>
              </w:rPr>
              <w:t>978-023043146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4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“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DICCIONARIO  OXFORD POCKET (So para os nenos que non o teñan de 5º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019441927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Inglé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imes New Roman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w Cen MT" w:hAnsi="Tw Cen MT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4"/>
                <w:szCs w:val="18"/>
              </w:rPr>
            </w:pPr>
            <w:r>
              <w:rPr>
                <w:rFonts w:cs="Tw Cen MT" w:ascii="Tw Cen MT" w:hAnsi="Tw Cen MT"/>
                <w:sz w:val="14"/>
                <w:szCs w:val="18"/>
              </w:rPr>
              <w:t>“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At. Educativa</w:t>
            </w:r>
          </w:p>
        </w:tc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Valores sociales y cívicos 5  Editorial Santillana </w:t>
            </w:r>
            <w:r>
              <w:rPr>
                <w:rFonts w:eastAsia="Times New Roman" w:cs="Times New Roman" w:ascii="Tw Cen MT" w:hAnsi="Tw Cen MT"/>
                <w:sz w:val="18"/>
                <w:szCs w:val="18"/>
                <w:lang w:eastAsia="ar-SA"/>
              </w:rPr>
              <w:t>(Solo os de non relixión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978-84-680-1792-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  <w:t>Castelán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Tw Cen MT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w Cen MT" w:ascii="Tw Cen MT" w:hAnsi="Tw Cen MT"/>
                <w:sz w:val="16"/>
                <w:szCs w:val="18"/>
                <w:lang w:val="es-ES" w:eastAsia="es-E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  <w:sz w:val="18"/>
        </w:rPr>
      </w:pPr>
      <w:r>
        <w:rPr>
          <w:rFonts w:cs="Tw Cen MT" w:ascii="Tw Cen MT" w:hAnsi="Tw Cen MT"/>
          <w:sz w:val="18"/>
        </w:rPr>
      </w:r>
    </w:p>
    <w:p>
      <w:pPr>
        <w:pStyle w:val="Normal"/>
        <w:ind w:left="-180" w:hanging="0"/>
        <w:jc w:val="both"/>
        <w:rPr>
          <w:rFonts w:ascii="Tw Cen MT" w:hAnsi="Tw Cen MT" w:cs="Tw Cen MT"/>
          <w:sz w:val="18"/>
        </w:rPr>
      </w:pPr>
      <w:r>
        <w:rPr>
          <w:rFonts w:cs="Tw Cen MT" w:ascii="Tw Cen MT" w:hAnsi="Tw Cen MT"/>
          <w:sz w:val="18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onte Caldelas, 30 de  xuño de 2017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Asdo.:  Manuel Barreiro Martíne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USUARIO</dc:creator>
  <dc:description/>
  <cp:keywords/>
  <dc:language>en-US</dc:language>
  <cp:lastModifiedBy>USUARIO</cp:lastModifiedBy>
  <dcterms:modified xsi:type="dcterms:W3CDTF">2017-07-04T08:08:00Z</dcterms:modified>
  <cp:revision>8</cp:revision>
  <dc:subject/>
  <dc:title/>
</cp:coreProperties>
</file>