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SOLICITUDE COMEDOR ESCOLAR CURSO 2017-1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stimados pais e nais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Ábrese o prazo para solicitar o uso do comedor escolar para o vindeiro curso 2017-18. O uso do servizo, de conformidade co disposto no artigo 13 do Decreto 132/2013 dará lugar ao aboamento dunhas tarifas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stas tarifas van a estar en función da Renda per cápita da unidade familiar, e poden ser os seguintes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0 € (gratuíto)</w:t>
        <w:tab/>
        <w:t>renda anual neta per cápita menor ou igual a 7.000 €</w:t>
      </w:r>
    </w:p>
    <w:p>
      <w:pPr>
        <w:pStyle w:val="Normal"/>
        <w:ind w:left="2832" w:hanging="2124"/>
        <w:jc w:val="both"/>
        <w:rPr>
          <w:rFonts w:cs="Arial"/>
        </w:rPr>
      </w:pPr>
      <w:r>
        <w:rPr>
          <w:rFonts w:cs="Arial"/>
        </w:rPr>
        <w:t xml:space="preserve">1 € por día </w:t>
        <w:tab/>
        <w:t>renda anual neta per cápita de 7.000,01 a 8.000 € ou familias de 3 ou mais alum@s do centro e renta per cápita superior a 7.000,0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,50 € por día renda anual neta per cápita de 8.000,01 a 9.000 €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4,50 € por día renda anual neta per cápita igual ou superior a 9.000 €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ara facer o cálculo explícase todo o proceso no anexo VI que se adxunta con esta nota. Hai que aclarar que os </w:t>
      </w:r>
      <w:r>
        <w:rPr>
          <w:rFonts w:cs="Arial"/>
          <w:b/>
        </w:rPr>
        <w:t>datos fiscais</w:t>
      </w:r>
      <w:r>
        <w:rPr>
          <w:rFonts w:cs="Arial"/>
        </w:rPr>
        <w:t xml:space="preserve"> que hai que xustificar son os relativos a </w:t>
      </w:r>
      <w:r>
        <w:rPr>
          <w:rFonts w:cs="Arial"/>
          <w:b/>
        </w:rPr>
        <w:t xml:space="preserve">declaración da renda do ano 2016 </w:t>
      </w:r>
      <w:r>
        <w:rPr>
          <w:rFonts w:cs="Arial"/>
        </w:rPr>
        <w:t>(a declaración da renda presentada este ano)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 Consellería de Educación estableceu un total de </w:t>
      </w:r>
      <w:r>
        <w:rPr>
          <w:rFonts w:cs="Arial"/>
          <w:b/>
          <w:u w:val="single"/>
        </w:rPr>
        <w:t>54 prazas</w:t>
      </w:r>
      <w:r>
        <w:rPr>
          <w:rFonts w:cs="Arial"/>
        </w:rPr>
        <w:t xml:space="preserve"> para o noso comedor escolar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orde de preferencia para a admisión é a seguinte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º Alumnado usuario do servizo de comedor no curso escolar anterior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º Alumnado usuario lexítimo do servizo de transporte escola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º Alumnado pertencente a unidades familiares  que se atopen en situación socioeconómica de exclusión social ou que teña unha discapacidade igual ou superior ao 33%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4º Alumnado membro de familias numerosa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5º Alumnado fillo de pais e nais, titores legais ou acolledores familiares, traballadores ambos os dous con incompatibilidade dos seus horarios laborais co horario de saída do seu fillo/a ao mediodía, acreditada documentalm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6ª Outro alumnado do centr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 prazo para entregar as solicitudes será ata o 23 de xuño. É moi importante que </w:t>
      </w:r>
      <w:r>
        <w:rPr>
          <w:rFonts w:cs="Arial"/>
          <w:u w:val="single"/>
        </w:rPr>
        <w:t>o alumnado que viña facendo uso do comedor non se esqueza de entregar a solicitude</w:t>
      </w:r>
      <w:r>
        <w:rPr>
          <w:rFonts w:cs="Arial"/>
        </w:rPr>
        <w:t xml:space="preserve">, para saber se sobran prazas para ofertar ao resto do alumnado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4661535" cy="194945"/>
            <wp:effectExtent l="0" t="0" r="0" b="0"/>
            <wp:docPr id="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4661535" cy="1115060"/>
            <wp:effectExtent l="0" t="0" r="0" b="0"/>
            <wp:docPr id="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mbrade é a Renda Neta do IRPF do ano 201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ubride a solicitude que aparece na parte de atrás desta fol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O director</w:t>
      </w:r>
      <w:r>
        <w:br w:type="page"/>
      </w:r>
    </w:p>
    <w:p>
      <w:pPr>
        <w:pStyle w:val="Normal"/>
        <w:spacing w:before="0" w:after="20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571500</wp:posOffset>
            </wp:positionV>
            <wp:extent cx="4664075" cy="6067425"/>
            <wp:effectExtent l="0" t="0" r="0" b="0"/>
            <wp:wrapSquare wrapText="bothSides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3025</wp:posOffset>
            </wp:positionH>
            <wp:positionV relativeFrom="paragraph">
              <wp:posOffset>447675</wp:posOffset>
            </wp:positionV>
            <wp:extent cx="4664075" cy="5934075"/>
            <wp:effectExtent l="0" t="0" r="0" b="0"/>
            <wp:wrapSquare wrapText="bothSides"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3975</wp:posOffset>
            </wp:positionH>
            <wp:positionV relativeFrom="paragraph">
              <wp:posOffset>635</wp:posOffset>
            </wp:positionV>
            <wp:extent cx="4664075" cy="495300"/>
            <wp:effectExtent l="0" t="0" r="0" b="0"/>
            <wp:wrapSquare wrapText="bothSides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595</wp:posOffset>
            </wp:positionH>
            <wp:positionV relativeFrom="paragraph">
              <wp:posOffset>3898900</wp:posOffset>
            </wp:positionV>
            <wp:extent cx="466725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IP MANUEL CORDO BOULLO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1876425</wp:posOffset>
                </wp:positionV>
                <wp:extent cx="4584065" cy="2190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3261"/>
                              <w:gridCol w:w="123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Parentes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Apelidos e Nome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Data Nace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Declara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Cónxux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Fill@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Fill@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Fill@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Fill@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72.5pt;mso-wrap-distance-left:9.05pt;mso-wrap-distance-right:9.05pt;mso-wrap-distance-top:0pt;mso-wrap-distance-bottom:0pt;margin-top:147.75pt;mso-position-vertical-relative:text;margin-left:1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8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3261"/>
                        <w:gridCol w:w="123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Parentesc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Apelidos e Nome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Data Nacement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Declara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ónxux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Fill@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Fill@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Fill@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Fill@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ahoma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Book" w:hAnsi="Franklin Gothic Book" w:eastAsia="Times New Roman;Times New Roman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eastAsia="Times New Roman;Times New Roman" w:cs="Tahom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Franklin Gothic Book" w:hAnsi="Franklin Gothic Book" w:eastAsia="Times New Roman;Times New Roman" w:cs="Tahoma"/>
      <w:b/>
      <w:bCs/>
      <w:color w:val="365F91"/>
      <w:sz w:val="28"/>
      <w:szCs w:val="28"/>
      <w:lang w:val="gl-ES"/>
    </w:rPr>
  </w:style>
  <w:style w:type="character" w:styleId="Ttulo2Car">
    <w:name w:val="Título 2 Car"/>
    <w:basedOn w:val="Fuentedeprrafopredeter"/>
    <w:qFormat/>
    <w:rPr>
      <w:rFonts w:ascii="Franklin Gothic Book" w:hAnsi="Franklin Gothic Book" w:eastAsia="Times New Roman;Times New Roman" w:cs="Tahoma"/>
      <w:b/>
      <w:bCs/>
      <w:color w:val="4F81BD"/>
      <w:sz w:val="26"/>
      <w:szCs w:val="26"/>
      <w:lang w:val="gl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character" w:styleId="EncabezadoCar">
    <w:name w:val="Encabezado Car"/>
    <w:basedOn w:val="Fuentedeprrafopredeter"/>
    <w:qFormat/>
    <w:rPr>
      <w:sz w:val="22"/>
      <w:szCs w:val="22"/>
      <w:lang w:val="gl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8:00Z</dcterms:created>
  <dc:creator>USUARIO</dc:creator>
  <dc:description/>
  <cp:keywords/>
  <dc:language>en-US</dc:language>
  <cp:lastModifiedBy>USUARIO</cp:lastModifiedBy>
  <cp:lastPrinted>2017-06-07T10:33:00Z</cp:lastPrinted>
  <dcterms:modified xsi:type="dcterms:W3CDTF">2017-06-07T08:46:00Z</dcterms:modified>
  <cp:revision>6</cp:revision>
  <dc:subject/>
  <dc:title/>
</cp:coreProperties>
</file>