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560"/>
        <w:gridCol w:w="4800"/>
        <w:gridCol w:w="5040"/>
        <w:gridCol w:w="1200"/>
      </w:tblGrid>
      <w:tr>
        <w:trPr>
          <w:cantSplit w:val="true"/>
        </w:trPr>
        <w:tc>
          <w:tcPr>
            <w:tcW w:w="1447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s-ES_tradnl"/>
              </w:rPr>
              <w:t>LIBROS DE TEXTO E MATERIAL DIDÁCTICO  -  CURSO  2024/2025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_tradnl"/>
              </w:rPr>
              <w:t xml:space="preserve">CENTRO:        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lang w:val="es-ES_tradnl"/>
              </w:rPr>
              <w:t>C.E.I.P.  “CASTRO   DE   OURO”</w:t>
            </w:r>
            <w:r>
              <w:rPr>
                <w:rFonts w:cs="Arial" w:ascii="Arial" w:hAnsi="Arial"/>
                <w:b/>
                <w:bCs/>
                <w:sz w:val="32"/>
                <w:lang w:val="es-ES_tradnl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lang w:val="es-ES_tradnl"/>
              </w:rPr>
              <w:t xml:space="preserve">                                                          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lang w:val="es-ES_tradnl"/>
              </w:rPr>
              <w:t>CÓDIGO: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lang w:val="es-ES_tradnl"/>
              </w:rPr>
              <w:t xml:space="preserve">           27013922</w:t>
            </w:r>
          </w:p>
        </w:tc>
      </w:tr>
      <w:tr>
        <w:trPr>
          <w:cantSplit w:val="true"/>
        </w:trPr>
        <w:tc>
          <w:tcPr>
            <w:tcW w:w="8230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lang w:val="es-ES_tradnl"/>
              </w:rPr>
              <w:t xml:space="preserve">LOCALIDADE:    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lang w:val="es-ES_tradnl"/>
              </w:rPr>
              <w:t>A   Seara, s/n   -   ALFOZ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lang w:val="es-ES_tradnl"/>
              </w:rPr>
              <w:t xml:space="preserve">PROVINCIA:     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lang w:val="es-ES_tradnl"/>
              </w:rPr>
              <w:t>LUGO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 D U C A C I Ó N         I N F A N T I L 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Curso / Etapa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/ Materia</w:t>
            </w:r>
          </w:p>
        </w:tc>
        <w:tc>
          <w:tcPr>
            <w:tcW w:w="9840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utor, título, editorial, ano de publicación e ISBN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Lingua</w:t>
            </w:r>
          </w:p>
        </w:tc>
      </w:tr>
      <w:tr>
        <w:trPr>
          <w:trHeight w:val="1539" w:hRule="atLeast"/>
          <w:cantSplit w:val="true"/>
        </w:trPr>
        <w:tc>
          <w:tcPr>
            <w:tcW w:w="1870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Infantil - 3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984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  <w:lang w:val="es-ES_tradnl"/>
              </w:rPr>
              <w:t>Mis números 1, Editorial Santillana.    ISBN: 978-84-680-1526-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6"/>
                <w:szCs w:val="26"/>
                <w:lang w:val="es-ES_tradnl"/>
              </w:rPr>
              <w:t>Mis números 2, Editorial Santillana.    ISBN: 978-84-680-1527-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+Matemáticas 1, Editorial Santillana.   ISBN: 978-84-294-0771-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+Matemáticas 2, Editorial Santillana.   ISBN: 978-84-294-0772-3</w:t>
            </w:r>
            <w:r>
              <w:rPr>
                <w:rFonts w:cs="Arial" w:ascii="Arial" w:hAnsi="Arial"/>
                <w:sz w:val="26"/>
                <w:szCs w:val="26"/>
                <w:lang w:val="es-ES_tradnl"/>
              </w:rPr>
              <w:t xml:space="preserve">                 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50" w:hanging="65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stelán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Infantil - 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9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ES_tradnl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lang w:val="es-ES_tradnl"/>
              </w:rPr>
              <w:t xml:space="preserve">+Matemáticas 3. Editorial Santillana.    </w:t>
            </w:r>
            <w:r>
              <w:rPr>
                <w:rFonts w:cs="Arial" w:ascii="Arial" w:hAnsi="Arial"/>
                <w:lang w:val="es-ES_tradnl"/>
              </w:rPr>
              <w:t>ISBN: 978-84-294-0775-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es-ES_tradnl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lang w:val="es-ES_tradnl"/>
              </w:rPr>
              <w:t xml:space="preserve">+Matemáticas 4. Editorial Santillana.    </w:t>
            </w:r>
            <w:r>
              <w:rPr>
                <w:rFonts w:cs="Arial" w:ascii="Arial" w:hAnsi="Arial"/>
                <w:lang w:val="es-ES_tradnl"/>
              </w:rPr>
              <w:t>ISBN: 978-84-294-0776-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es-ES_tradnl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  <w:lang w:val="es-ES_tradnl"/>
              </w:rPr>
              <w:t xml:space="preserve">+Matemáticas 5. Editorial Santillana.    ISBN: </w:t>
            </w:r>
            <w:r>
              <w:rPr>
                <w:rFonts w:cs="Arial" w:ascii="Arial" w:hAnsi="Arial"/>
              </w:rPr>
              <w:t>978-84-294-0775-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ES_trad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6"/>
                <w:szCs w:val="26"/>
                <w:lang w:val="es-ES_tradnl"/>
              </w:rPr>
              <w:t>Letras de cores 1. Editorial Santillana.    ISBN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978-84-822-4945-2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Letras de cores 2. Editorial Santillana.    ISBN:</w:t>
            </w:r>
            <w:r>
              <w:rPr>
                <w:rStyle w:val="Alabel"/>
                <w:b/>
              </w:rPr>
              <w:t xml:space="preserve"> </w:t>
            </w:r>
            <w:r>
              <w:rPr>
                <w:rStyle w:val="Asizeextralarge"/>
                <w:rFonts w:cs="Arial" w:ascii="Arial" w:hAnsi="Arial"/>
                <w:b/>
              </w:rPr>
              <w:t>978-84-822-4845-5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ES_tradnl"/>
              </w:rPr>
              <w:t xml:space="preserve">                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stel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eg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  <w:t>Infantil – 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  <w:tc>
          <w:tcPr>
            <w:tcW w:w="98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LETRAS DE CORES 3 (con enlace). Ed. Santillana.  ISBN:</w:t>
            </w:r>
            <w:r>
              <w:rPr>
                <w:rStyle w:val="Alabel"/>
                <w:rFonts w:cs="Arial" w:ascii="Arial" w:hAnsi="Arial"/>
                <w:b/>
              </w:rPr>
              <w:t xml:space="preserve"> </w:t>
            </w:r>
            <w:r>
              <w:rPr/>
              <w:t>97884822485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lang w:val="es-ES_tradnl"/>
              </w:rPr>
              <w:t>LETRAS DE CORES 4 (con enlace). Ed. Santillana.  ISB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978842948902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+Matemáticas 6: Editorial Santillana   ISBN:   </w:t>
            </w:r>
            <w:r>
              <w:rPr>
                <w:rStyle w:val="Asizeextralarge"/>
              </w:rPr>
              <w:t>9788429407761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+Matemáticas 7: Editorial Santillana.  ISBN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/>
              <w:t>9788429407778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</w:rPr>
              <w:t xml:space="preserve">+ Matemáticas 8: Editorial Santillana      ISBN: </w:t>
            </w:r>
            <w:r>
              <w:rPr/>
              <w:t>978842940778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  <w:lang w:val="es-ES_tradnl"/>
              </w:rPr>
              <w:t>Mis números 5. Editorial Santillana.    ISBN: 978-84-680-1525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  <w:lang w:val="es-ES_tradnl"/>
              </w:rPr>
              <w:t>Mis números 6. Editorial Santillana.    ISBN: 978-84-680-1530-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sz w:val="26"/>
                <w:szCs w:val="2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eg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stelá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stelá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_tradnl"/>
              </w:rPr>
            </w:pPr>
            <w:r>
              <w:rPr>
                <w:rFonts w:cs="Arial" w:ascii="Arial" w:hAnsi="Arial"/>
                <w:sz w:val="28"/>
                <w:lang w:val="es-ES_tradn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Alfoz,  15 de xuño  de 202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O   director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</w:rPr>
        <w:t xml:space="preserve">      </w:t>
      </w:r>
    </w:p>
    <w:p>
      <w:pPr>
        <w:pStyle w:val="Normal"/>
        <w:ind w:left="8496"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8496" w:firstLine="708"/>
        <w:rPr/>
      </w:pPr>
      <w:r>
        <w:rPr>
          <w:rFonts w:cs="Arial" w:ascii="Arial" w:hAnsi="Arial"/>
          <w:bCs/>
          <w:sz w:val="28"/>
        </w:rPr>
        <w:t>Asdo.: Adrián Suárez Becerra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  <w:lang w:val="es-ES_tradnl"/>
    </w:rPr>
  </w:style>
  <w:style w:type="character" w:styleId="Fuentedeprrafopredeter">
    <w:name w:val="Fuente de párrafo predeter."/>
    <w:qFormat/>
    <w:rPr/>
  </w:style>
  <w:style w:type="character" w:styleId="Alabel">
    <w:name w:val="a-label"/>
    <w:basedOn w:val="Fuentedeprrafopredeter"/>
    <w:qFormat/>
    <w:rPr/>
  </w:style>
  <w:style w:type="character" w:styleId="Asizeextralarge">
    <w:name w:val="a-size-extra-larg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5:00Z</dcterms:created>
  <dc:creator>WindowsXp</dc:creator>
  <dc:description/>
  <dc:language>en-US</dc:language>
  <cp:lastModifiedBy>Windows User</cp:lastModifiedBy>
  <cp:lastPrinted>2017-06-28T10:24:00Z</cp:lastPrinted>
  <dcterms:modified xsi:type="dcterms:W3CDTF">2024-06-26T12:35:00Z</dcterms:modified>
  <cp:revision>2</cp:revision>
  <dc:subject/>
  <dc:title>RELACIÓN DE LIBROS DE TEXTO E MATERIAL DIDÁCTICO PARA O CURSO 2011/2012</dc:title>
</cp:coreProperties>
</file>