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01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812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IP “ARQUITECTO CASAS NOVOA”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ionlla de abaixo. Enfes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884 SANTIAGO DE COMPOSTE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881866975 e Fax 8818669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hyperlink r:id="rId3">
              <w:r>
                <w:rPr>
                  <w:rStyle w:val="InternetLink"/>
                </w:rPr>
                <w:t>ceip.casas.novoa@edu.xunta.es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: http://centros.edu.xunta.es/ceiparquitectocasasn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ADMISIÓN   DE   ALUMNADO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CURSO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DECRETO do 12 de marzo de 2013 polo que se desenvolve o procedemento para a admisión do alumnado..., e a Orde  do 25/I/2017 que modifica ao Decreto. RESOLUCIÓN do 5 de maio de 2020, da Secretaría Xeral Técnica da Consellería de Presidencia, Administracións Públicas e Xustiza, pola que se dá publicidade a diversos acordos do Centro de Coordinación Operativa da situación de emerxencia sanitaria no territorio da Comunidade Autónoma de Galicia (Cecop), do 5 de maio de 2020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– 18 de maio: </w:t>
      </w:r>
      <w:r>
        <w:rPr>
          <w:sz w:val="28"/>
          <w:szCs w:val="28"/>
        </w:rPr>
        <w:t>restablecemento de prazos de solicitude de admisión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- 26 de maio: </w:t>
      </w:r>
      <w:r>
        <w:rPr>
          <w:sz w:val="28"/>
          <w:szCs w:val="28"/>
        </w:rPr>
        <w:t xml:space="preserve">no caso de que exista máis demanda que oferta de prazas, </w:t>
      </w:r>
      <w:r>
        <w:rPr>
          <w:b/>
          <w:bCs/>
          <w:sz w:val="28"/>
          <w:szCs w:val="28"/>
        </w:rPr>
        <w:t xml:space="preserve">presentación da documentación xustificativa, </w:t>
      </w:r>
      <w:r>
        <w:rPr>
          <w:sz w:val="28"/>
          <w:szCs w:val="28"/>
        </w:rPr>
        <w:t>dos criterios de bare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de maio: </w:t>
      </w:r>
      <w:r>
        <w:rPr>
          <w:sz w:val="28"/>
          <w:szCs w:val="28"/>
        </w:rPr>
        <w:t>listaxe provisional de admitidos/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5 de xuño:</w:t>
      </w:r>
      <w:r>
        <w:rPr>
          <w:sz w:val="28"/>
          <w:szCs w:val="28"/>
        </w:rPr>
        <w:t xml:space="preserve"> Reclamació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de xuño: </w:t>
      </w:r>
      <w:r>
        <w:rPr>
          <w:sz w:val="28"/>
          <w:szCs w:val="28"/>
        </w:rPr>
        <w:t>listas definitivas de alumnado admitido e non admit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 – 10 de xullo: </w:t>
      </w:r>
      <w:r>
        <w:rPr>
          <w:sz w:val="28"/>
          <w:szCs w:val="28"/>
        </w:rPr>
        <w:t>formalización da matrícu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OT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*  Só se pode presentar unha única solicitude de admisión no centro que se solicita praza   en primeiro lugar, resultando ineficaces todas as solicitudes no caso de incumprimento desta norma. O alumnado que ten garantida a permanencia, se presenta solicitude de admisión noutro distinto deberá comunicalo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**  Por acordo do Consello Escolar do Centro computarase 1 punto por solicitar este CEIP, independentemente do lugar que ocupe dentro das opcións na solicitude de admisión. (Ao abeiro do disposto no Decreto 254/2012 e na Orde do 12 de marzo de 2013 dentro dos criterios xerais de admisión do alumnado, “apartado i: Por criterios complementarios consistentes noutras circunstancias relevantes apreciadas xistificadamente polo órgano competente, a valoración deste criterio é de 1 punto.)</w:t>
      </w:r>
    </w:p>
    <w:sectPr>
      <w:type w:val="nextPage"/>
      <w:pgSz w:w="11906" w:h="16838"/>
      <w:pgMar w:left="1701" w:right="1701" w:gutter="0" w:header="0" w:top="51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6"/>
        </w:tabs>
        <w:ind w:left="66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8"/>
        </w:tabs>
        <w:ind w:left="12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color w:val="000000"/>
      <w:lang w:val="es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casas.novoa@edu.xunt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Emilio</dc:creator>
  <dc:description/>
  <dc:language>en-US</dc:language>
  <cp:lastModifiedBy>Usuario</cp:lastModifiedBy>
  <cp:lastPrinted>2020-05-07T12:10:00Z</cp:lastPrinted>
  <dcterms:modified xsi:type="dcterms:W3CDTF">2020-05-07T10:39:00Z</dcterms:modified>
  <cp:revision>2</cp:revision>
  <dc:subject/>
  <dc:title/>
</cp:coreProperties>
</file>