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454"/>
          <w:tab w:val="left" w:pos="10560" w:leader="none"/>
        </w:tabs>
        <w:ind w:left="-480" w:hanging="24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OLICITUDES FONDO SOLIDARIO ANO ACADÉMICO 2015/2016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156835</wp:posOffset>
                </wp:positionH>
                <wp:positionV relativeFrom="paragraph">
                  <wp:posOffset>-290830</wp:posOffset>
                </wp:positionV>
                <wp:extent cx="5184140" cy="57677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4140" cy="5767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64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8164"/>
                            </w:tblGrid>
                            <w:tr>
                              <w:trPr>
                                <w:trHeight w:val="9083" w:hRule="atLeast"/>
                              </w:trPr>
                              <w:tc>
                                <w:tcPr>
                                  <w:tcW w:w="8164" w:type="dxa"/>
                                  <w:tcBorders>
                                    <w:top w:val="single" w:sz="12" w:space="0" w:color="FFFFFF"/>
                                    <w:left w:val="single" w:sz="12" w:space="0" w:color="FFFFFF"/>
                                    <w:right w:val="single" w:sz="12" w:space="0" w:color="FFFF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54"/>
                                      <w:tab w:val="left" w:pos="4504" w:leader="none"/>
                                    </w:tabs>
                                    <w:spacing w:before="0" w:after="240"/>
                                    <w:ind w:right="61" w:hanging="0"/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  <w:t xml:space="preserve">                                     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2"/>
                                      <w:szCs w:val="22"/>
                                      <w:u w:val="single"/>
                                      <w:lang w:val="es-ES"/>
                                    </w:rPr>
                                    <w:t>3º de Educación Primari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54"/>
                                      <w:tab w:val="left" w:pos="4504" w:leader="none"/>
                                    </w:tabs>
                                    <w:spacing w:before="0" w:after="240"/>
                                    <w:ind w:right="61" w:hanging="0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i/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i/>
                                      <w:color w:val="000000"/>
                                      <w:sz w:val="18"/>
                                      <w:szCs w:val="18"/>
                                      <w:u w:val="single"/>
                                      <w:lang w:val="es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i/>
                                      <w:color w:val="000000"/>
                                      <w:sz w:val="18"/>
                                      <w:szCs w:val="18"/>
                                      <w:u w:val="single"/>
                                      <w:lang w:val="es-ES"/>
                                    </w:rPr>
                                    <w:t>Nº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Verdana" w:ascii="Verdana" w:hAnsi="Verdana"/>
                                      <w:i/>
                                      <w:color w:val="000000"/>
                                      <w:sz w:val="18"/>
                                      <w:szCs w:val="18"/>
                                      <w:u w:val="single"/>
                                      <w:lang w:val="es-ES"/>
                                    </w:rPr>
                                    <w:t>Nome do alumno/a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  <w:u w:val="single"/>
                                      <w:lang w:val="es-ES"/>
                                    </w:rPr>
                                    <w:t>Nome do solicitant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54"/>
                                      <w:tab w:val="left" w:pos="4504" w:leader="none"/>
                                    </w:tabs>
                                    <w:spacing w:before="0" w:after="240"/>
                                    <w:ind w:right="61" w:hanging="0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  <w:t>6810    Liñares Pombo, Lara        POMBO MUÍÑO, MARÍA NIEVE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54"/>
                                      <w:tab w:val="left" w:pos="4504" w:leader="none"/>
                                    </w:tabs>
                                    <w:spacing w:before="0" w:after="240"/>
                                    <w:ind w:right="61" w:hanging="0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  <w:t>683      Ventos Salazar, Aroa       Salazar Gabarri, Sulamit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54"/>
                                      <w:tab w:val="left" w:pos="4504" w:leader="none"/>
                                    </w:tabs>
                                    <w:spacing w:before="0" w:after="240"/>
                                    <w:ind w:right="61" w:hanging="0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  <w:t>6879    Sande Castro, Lucía         SANDE CASTRO, JOSÉ LUÍ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54"/>
                                      <w:tab w:val="left" w:pos="4504" w:leader="none"/>
                                    </w:tabs>
                                    <w:spacing w:before="0" w:after="240"/>
                                    <w:ind w:right="61" w:hanging="0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  <w:t>6884    Otero López, Cristina       López Lemos, Claudi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54"/>
                                      <w:tab w:val="left" w:pos="720" w:leader="none"/>
                                      <w:tab w:val="left" w:pos="3120" w:leader="none"/>
                                      <w:tab w:val="left" w:pos="4504" w:leader="none"/>
                                    </w:tabs>
                                    <w:spacing w:before="0" w:after="240"/>
                                    <w:ind w:right="61" w:hanging="0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  <w:t>6890    Barral Casais, Ainhoa      Casais Recouso, María Victori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54"/>
                                      <w:tab w:val="left" w:pos="4504" w:leader="none"/>
                                    </w:tabs>
                                    <w:spacing w:before="0" w:after="240"/>
                                    <w:ind w:right="61" w:hanging="0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  <w:t>6897    Muíño Díaz, Brais            Antia Díaz, Souto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54"/>
                                      <w:tab w:val="left" w:pos="4504" w:leader="none"/>
                                    </w:tabs>
                                    <w:spacing w:before="0" w:after="240"/>
                                    <w:ind w:right="61" w:hanging="0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  <w:t>6931    Ferreira Iglesias, Darío     IGLESIAS RIAL, LOURDE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54"/>
                                      <w:tab w:val="left" w:pos="4504" w:leader="none"/>
                                    </w:tabs>
                                    <w:spacing w:before="0" w:after="240"/>
                                    <w:ind w:right="61" w:hanging="0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  <w:t>6944    Viqueira Vidal, Eva           VIDAL CARRIL, MARÍA DEL CARMEN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54"/>
                                      <w:tab w:val="left" w:pos="4504" w:leader="none"/>
                                    </w:tabs>
                                    <w:spacing w:before="0" w:after="240"/>
                                    <w:ind w:right="61" w:hanging="0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  <w:t>6948    Rey Viaño, Aarón             Viaño Castro, Vaness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54"/>
                                      <w:tab w:val="left" w:pos="4504" w:leader="none"/>
                                    </w:tabs>
                                    <w:spacing w:before="0" w:after="240"/>
                                    <w:ind w:right="61" w:hanging="0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  <w:t>6951    Domínguez Rúa, Adrián    Rúa Rey, Beatriz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54"/>
                                      <w:tab w:val="left" w:pos="4504" w:leader="none"/>
                                    </w:tabs>
                                    <w:spacing w:before="0" w:after="240"/>
                                    <w:ind w:right="61" w:hanging="0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  <w:t>6954    Sánchez del Río, Noa       Sánchez González, Miguel Ángel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54"/>
                                      <w:tab w:val="left" w:pos="4504" w:leader="none"/>
                                    </w:tabs>
                                    <w:spacing w:before="0" w:after="240"/>
                                    <w:ind w:right="61" w:hanging="0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  <w:t>6959    Vázquez Rey, Naira          Vázquez Casais, Alejandro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54"/>
                                      <w:tab w:val="left" w:pos="4504" w:leader="none"/>
                                    </w:tabs>
                                    <w:spacing w:before="0" w:after="240"/>
                                    <w:ind w:right="61" w:hanging="0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  <w:t>7036    Otero García, Uxía            García Varela, Rocío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54"/>
                                      <w:tab w:val="left" w:pos="4504" w:leader="none"/>
                                    </w:tabs>
                                    <w:spacing w:before="0" w:after="240"/>
                                    <w:ind w:right="61" w:hanging="0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  <w:t>12179  López Muíño, Naiara         López Maroño, Diego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54"/>
                                      <w:tab w:val="left" w:pos="3120" w:leader="none"/>
                                      <w:tab w:val="left" w:pos="4504" w:leader="none"/>
                                    </w:tabs>
                                    <w:spacing w:before="0" w:after="240"/>
                                    <w:ind w:right="61" w:hanging="0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  <w:t>14719  del Río Enjo, Anxo            ENJO MALLOU, EV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54"/>
                                      <w:tab w:val="left" w:pos="840" w:leader="none"/>
                                      <w:tab w:val="left" w:pos="3120" w:leader="none"/>
                                      <w:tab w:val="left" w:pos="4504" w:leader="none"/>
                                    </w:tabs>
                                    <w:spacing w:before="0" w:after="240"/>
                                    <w:ind w:right="61" w:hanging="0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  <w:t>19167  Moscoso Sánchez, Xosé    MOSCOSO MATO, EDUARDO MIGUE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2pt;height:454.15pt;mso-wrap-distance-left:7.05pt;mso-wrap-distance-right:7.05pt;mso-wrap-distance-top:0pt;mso-wrap-distance-bottom:0pt;margin-top:-22.9pt;mso-position-vertical-relative:text;margin-left:406.05pt;mso-position-horizontal-relative:page">
                <v:fill opacity="0f"/>
                <v:textbox inset="0in,0in,0in,0in">
                  <w:txbxContent>
                    <w:tbl>
                      <w:tblPr>
                        <w:tblW w:w="8164" w:type="dxa"/>
                        <w:jc w:val="left"/>
                        <w:tblInd w:w="-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8164"/>
                      </w:tblGrid>
                      <w:tr>
                        <w:trPr>
                          <w:trHeight w:val="9083" w:hRule="atLeast"/>
                        </w:trPr>
                        <w:tc>
                          <w:tcPr>
                            <w:tcW w:w="8164" w:type="dxa"/>
                            <w:tcBorders>
                              <w:top w:val="single" w:sz="12" w:space="0" w:color="FFFFFF"/>
                              <w:left w:val="single" w:sz="12" w:space="0" w:color="FFFFFF"/>
                              <w:right w:val="single" w:sz="12" w:space="0" w:color="FFFF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54"/>
                                <w:tab w:val="left" w:pos="4504" w:leader="none"/>
                              </w:tabs>
                              <w:spacing w:before="0" w:after="240"/>
                              <w:ind w:right="61" w:hanging="0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  <w:lang w:val="es-ES"/>
                              </w:rPr>
                              <w:t>3º de Educación Primari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54"/>
                                <w:tab w:val="left" w:pos="4504" w:leader="none"/>
                              </w:tabs>
                              <w:spacing w:before="0" w:after="240"/>
                              <w:ind w:right="61" w:hanging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i/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  <w:t xml:space="preserve">  </w:t>
                            </w:r>
                            <w:r>
                              <w:rPr>
                                <w:rFonts w:eastAsia="Verdana" w:cs="Verdana" w:ascii="Verdana" w:hAnsi="Verdana"/>
                                <w:i/>
                                <w:color w:val="000000"/>
                                <w:sz w:val="18"/>
                                <w:szCs w:val="18"/>
                                <w:u w:val="single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color w:val="000000"/>
                                <w:sz w:val="18"/>
                                <w:szCs w:val="18"/>
                                <w:u w:val="single"/>
                                <w:lang w:val="es-ES"/>
                              </w:rPr>
                              <w:t>Nº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  <w:t xml:space="preserve">    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color w:val="000000"/>
                                <w:sz w:val="18"/>
                                <w:szCs w:val="18"/>
                                <w:u w:val="single"/>
                                <w:lang w:val="es-ES"/>
                              </w:rPr>
                              <w:t>Nome do alumno/a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  <w:t xml:space="preserve">         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  <w:u w:val="single"/>
                                <w:lang w:val="es-ES"/>
                              </w:rPr>
                              <w:t>Nome do solicitan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54"/>
                                <w:tab w:val="left" w:pos="4504" w:leader="none"/>
                              </w:tabs>
                              <w:spacing w:before="0" w:after="240"/>
                              <w:ind w:right="61" w:hanging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  <w:t>6810    Liñares Pombo, Lara        POMBO MUÍÑO, MARÍA NIEV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54"/>
                                <w:tab w:val="left" w:pos="4504" w:leader="none"/>
                              </w:tabs>
                              <w:spacing w:before="0" w:after="240"/>
                              <w:ind w:right="61" w:hanging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  <w:t>683      Ventos Salazar, Aroa       Salazar Gabarri, Sulamit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54"/>
                                <w:tab w:val="left" w:pos="4504" w:leader="none"/>
                              </w:tabs>
                              <w:spacing w:before="0" w:after="240"/>
                              <w:ind w:right="61" w:hanging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  <w:t>6879    Sande Castro, Lucía         SANDE CASTRO, JOSÉ LUÍ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54"/>
                                <w:tab w:val="left" w:pos="4504" w:leader="none"/>
                              </w:tabs>
                              <w:spacing w:before="0" w:after="240"/>
                              <w:ind w:right="61" w:hanging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  <w:t>6884    Otero López, Cristina       López Lemos, Claudi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54"/>
                                <w:tab w:val="left" w:pos="720" w:leader="none"/>
                                <w:tab w:val="left" w:pos="3120" w:leader="none"/>
                                <w:tab w:val="left" w:pos="4504" w:leader="none"/>
                              </w:tabs>
                              <w:spacing w:before="0" w:after="240"/>
                              <w:ind w:right="61" w:hanging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  <w:t>6890    Barral Casais, Ainhoa      Casais Recouso, María Victori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54"/>
                                <w:tab w:val="left" w:pos="4504" w:leader="none"/>
                              </w:tabs>
                              <w:spacing w:before="0" w:after="240"/>
                              <w:ind w:right="61" w:hanging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  <w:t>6897    Muíño Díaz, Brais            Antia Díaz, Sout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54"/>
                                <w:tab w:val="left" w:pos="4504" w:leader="none"/>
                              </w:tabs>
                              <w:spacing w:before="0" w:after="240"/>
                              <w:ind w:right="61" w:hanging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  <w:t>6931    Ferreira Iglesias, Darío     IGLESIAS RIAL, LOURD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54"/>
                                <w:tab w:val="left" w:pos="4504" w:leader="none"/>
                              </w:tabs>
                              <w:spacing w:before="0" w:after="240"/>
                              <w:ind w:right="61" w:hanging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  <w:t>6944    Viqueira Vidal, Eva           VIDAL CARRIL, MARÍA DEL CARME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54"/>
                                <w:tab w:val="left" w:pos="4504" w:leader="none"/>
                              </w:tabs>
                              <w:spacing w:before="0" w:after="240"/>
                              <w:ind w:right="61" w:hanging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  <w:t>6948    Rey Viaño, Aarón             Viaño Castro, Vaness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54"/>
                                <w:tab w:val="left" w:pos="4504" w:leader="none"/>
                              </w:tabs>
                              <w:spacing w:before="0" w:after="240"/>
                              <w:ind w:right="61" w:hanging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  <w:t>6951    Domínguez Rúa, Adrián    Rúa Rey, Beatriz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54"/>
                                <w:tab w:val="left" w:pos="4504" w:leader="none"/>
                              </w:tabs>
                              <w:spacing w:before="0" w:after="240"/>
                              <w:ind w:right="61" w:hanging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  <w:t>6954    Sánchez del Río, Noa       Sánchez González, Miguel Áng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54"/>
                                <w:tab w:val="left" w:pos="4504" w:leader="none"/>
                              </w:tabs>
                              <w:spacing w:before="0" w:after="240"/>
                              <w:ind w:right="61" w:hanging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  <w:t>6959    Vázquez Rey, Naira          Vázquez Casais, Alejandr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54"/>
                                <w:tab w:val="left" w:pos="4504" w:leader="none"/>
                              </w:tabs>
                              <w:spacing w:before="0" w:after="240"/>
                              <w:ind w:right="61" w:hanging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  <w:t>7036    Otero García, Uxía            García Varela, Rocí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54"/>
                                <w:tab w:val="left" w:pos="4504" w:leader="none"/>
                              </w:tabs>
                              <w:spacing w:before="0" w:after="240"/>
                              <w:ind w:right="61" w:hanging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  <w:t>12179  López Muíño, Naiara         López Maroño, Dieg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54"/>
                                <w:tab w:val="left" w:pos="3120" w:leader="none"/>
                                <w:tab w:val="left" w:pos="4504" w:leader="none"/>
                              </w:tabs>
                              <w:spacing w:before="0" w:after="240"/>
                              <w:ind w:right="61" w:hanging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  <w:t>14719  del Río Enjo, Anxo            ENJO MALLOU, EV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54"/>
                                <w:tab w:val="left" w:pos="840" w:leader="none"/>
                                <w:tab w:val="left" w:pos="3120" w:leader="none"/>
                                <w:tab w:val="left" w:pos="4504" w:leader="none"/>
                              </w:tabs>
                              <w:spacing w:before="0" w:after="240"/>
                              <w:ind w:right="61" w:hanging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  <w:t>19167  Moscoso Sánchez, Xosé    MOSCOSO MATO, EDUARDO MIGUE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54"/>
          <w:tab w:val="left" w:pos="10560" w:leader="none"/>
        </w:tabs>
        <w:ind w:left="-480" w:hanging="24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454"/>
          <w:tab w:val="left" w:pos="105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03835</wp:posOffset>
                </wp:positionH>
                <wp:positionV relativeFrom="page">
                  <wp:posOffset>800735</wp:posOffset>
                </wp:positionV>
                <wp:extent cx="4574540" cy="67583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4540" cy="675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04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7204"/>
                            </w:tblGrid>
                            <w:tr>
                              <w:trPr>
                                <w:trHeight w:val="4990" w:hRule="atLeast"/>
                              </w:trPr>
                              <w:tc>
                                <w:tcPr>
                                  <w:tcW w:w="7204" w:type="dxa"/>
                                  <w:tcBorders>
                                    <w:top w:val="single" w:sz="12" w:space="0" w:color="FFFFFF"/>
                                    <w:left w:val="single" w:sz="12" w:space="0" w:color="FFFFFF"/>
                                    <w:bottom w:val="single" w:sz="12" w:space="0" w:color="FFFFFF"/>
                                    <w:right w:val="single" w:sz="12" w:space="0" w:color="FFFF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jc w:val="center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  <w:u w:val="single"/>
                                    </w:rPr>
                                    <w:t>5º de Educación Primar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4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18"/>
                                      <w:szCs w:val="18"/>
                                      <w:u w:val="single"/>
                                    </w:rPr>
                                    <w:t>Nº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18"/>
                                      <w:szCs w:val="18"/>
                                      <w:u w:val="single"/>
                                    </w:rPr>
                                    <w:t>Nome do alumno/a</w:t>
                                  </w: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18"/>
                                      <w:szCs w:val="18"/>
                                      <w:u w:val="single"/>
                                    </w:rPr>
                                    <w:t>Nome do solicitant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4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6631   Balsa Iglesias, José               IGLESIAS CASTRO, MARÍA DEL PILA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4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6963   Portos González, Carmen       PORTOS RIAL, ROBERT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4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6969   Martínez González, Nerea      González Prego, María Margarit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4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6970   Riveiro Becerra, Lucía            BECERRA RODRÍGUEZ, ISOLINA IRE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4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6974   Viqueira Vidal, Álvaro            VIQUEIRA VARELA, MANUE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4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7013   García Cotón, Nerea              Cotón Rubio, María Isabe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4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7016   Neira Ferro, Brais                  FERRO ADRÁN, EV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4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7019   Barreiro García, Alba Nerea    GARCÍA PICHEL, MARÍA TERES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4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7028   Montero Viqueira, José María  MONTERO COLON, ÓSCA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4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7959   Pampín Raña, María               RAÑA SÁNCHEZ, MARÍA ASUNCIÓ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4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12164 Iglesias Couselo, Óscar           IGLESIAS BECERRA, ELÍA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4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14710 López Citoula, Alba                 López Mallou, José Manue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4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29340 Cendón Costa,Cristina            Castro Pico, María Jesú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40"/>
                                    <w:rPr>
                                      <w:rFonts w:ascii="Verdana" w:hAnsi="Verdana" w:cs="Verdan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29496 Chico Vigo, Andrea                Vigo Otero, María Jos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8" w:hRule="atLeast"/>
                              </w:trPr>
                              <w:tc>
                                <w:tcPr>
                                  <w:tcW w:w="7204" w:type="dxa"/>
                                  <w:tcBorders>
                                    <w:top w:val="single" w:sz="12" w:space="0" w:color="FFFFFF"/>
                                    <w:left w:val="single" w:sz="12" w:space="0" w:color="FFFFFF"/>
                                    <w:right w:val="single" w:sz="12" w:space="0" w:color="FFFF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2pt;height:532.15pt;mso-wrap-distance-left:7.05pt;mso-wrap-distance-right:7.05pt;mso-wrap-distance-top:0pt;mso-wrap-distance-bottom:0pt;margin-top:63.05pt;mso-position-vertical-relative:page;margin-left:16.05pt;mso-position-horizontal-relative:page">
                <v:fill opacity="0f"/>
                <v:textbox inset="0in,0in,0in,0in">
                  <w:txbxContent>
                    <w:tbl>
                      <w:tblPr>
                        <w:tblW w:w="7204" w:type="dxa"/>
                        <w:jc w:val="left"/>
                        <w:tblInd w:w="-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7204"/>
                      </w:tblGrid>
                      <w:tr>
                        <w:trPr>
                          <w:trHeight w:val="4990" w:hRule="atLeast"/>
                        </w:trPr>
                        <w:tc>
                          <w:tcPr>
                            <w:tcW w:w="7204" w:type="dxa"/>
                            <w:tcBorders>
                              <w:top w:val="single" w:sz="12" w:space="0" w:color="FFFFFF"/>
                              <w:left w:val="single" w:sz="12" w:space="0" w:color="FFFFFF"/>
                              <w:bottom w:val="single" w:sz="12" w:space="0" w:color="FFFFFF"/>
                              <w:right w:val="single" w:sz="12" w:space="0" w:color="FFFF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rFonts w:ascii="Verdana" w:hAnsi="Verdana" w:cs="Verdana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  <w:u w:val="single"/>
                              </w:rPr>
                              <w:t>5º de Educación Primaria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8"/>
                                <w:szCs w:val="18"/>
                                <w:u w:val="single"/>
                              </w:rPr>
                              <w:t>Nº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sz w:val="18"/>
                                <w:szCs w:val="18"/>
                                <w:u w:val="single"/>
                              </w:rPr>
                              <w:t>Nome do alumno/a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                 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sz w:val="18"/>
                                <w:szCs w:val="18"/>
                                <w:u w:val="single"/>
                              </w:rPr>
                              <w:t>Nome do solicitante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6631   Balsa Iglesias, José               IGLESIAS CASTRO, MARÍA DEL PILAR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6963   Portos González, Carmen       PORTOS RIAL, ROBERTO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6969   Martínez González, Nerea      González Prego, María Margarita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6970   Riveiro Becerra, Lucía            BECERRA RODRÍGUEZ, ISOLINA IRENE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6974   Viqueira Vidal, Álvaro            VIQUEIRA VARELA, MANUEL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7013   García Cotón, Nerea              Cotón Rubio, María Isabel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7016   Neira Ferro, Brais                  FERRO ADRÁN, EVA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7019   Barreiro García, Alba Nerea    GARCÍA PICHEL, MARÍA TERESA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7028   Montero Viqueira, José María  MONTERO COLON, ÓSCAR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7959   Pampín Raña, María               RAÑA SÁNCHEZ, MARÍA ASUNCIÓN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12164 Iglesias Couselo, Óscar           IGLESIAS BECERRA, ELÍAS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14710 López Citoula, Alba                 López Mallou, José Manuel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29340 Cendón Costa,Cristina            Castro Pico, María Jesús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>
                                <w:rFonts w:ascii="Verdana" w:hAnsi="Verdana" w:cs="Verdan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29496 Chico Vigo, Andrea                Vigo Otero, María José</w:t>
                            </w:r>
                          </w:p>
                        </w:tc>
                      </w:tr>
                      <w:tr>
                        <w:trPr>
                          <w:trHeight w:val="2768" w:hRule="atLeast"/>
                        </w:trPr>
                        <w:tc>
                          <w:tcPr>
                            <w:tcW w:w="7204" w:type="dxa"/>
                            <w:tcBorders>
                              <w:top w:val="single" w:sz="12" w:space="0" w:color="FFFFFF"/>
                              <w:left w:val="single" w:sz="12" w:space="0" w:color="FFFFFF"/>
                              <w:right w:val="single" w:sz="12" w:space="0" w:color="FFFF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rPr>
                                <w:rFonts w:ascii="Verdana" w:hAnsi="Verdana" w:cs="Verdana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54"/>
          <w:tab w:val="left" w:pos="10560" w:leader="none"/>
        </w:tabs>
        <w:ind w:left="-480" w:hanging="240"/>
        <w:rPr>
          <w:i/>
          <w:i/>
          <w:sz w:val="22"/>
          <w:szCs w:val="22"/>
          <w:u w:val="single"/>
        </w:rPr>
      </w:pPr>
      <w:r>
        <w:rPr>
          <w:rFonts w:eastAsia="Courier New"/>
          <w:sz w:val="22"/>
          <w:szCs w:val="22"/>
        </w:rPr>
        <w:t xml:space="preserve">                    </w:t>
      </w:r>
      <w:r>
        <w:rPr>
          <w:rFonts w:eastAsia="Courier New"/>
          <w:i/>
          <w:sz w:val="22"/>
          <w:szCs w:val="22"/>
          <w:u w:val="single"/>
        </w:rPr>
        <w:t xml:space="preserve"> </w:t>
      </w:r>
      <w:r>
        <w:rPr>
          <w:i/>
          <w:sz w:val="22"/>
          <w:szCs w:val="22"/>
          <w:u w:val="single"/>
        </w:rPr>
        <w:t>A Sionlla 7 de Xullo de 2015</w:t>
      </w:r>
    </w:p>
    <w:p>
      <w:pPr>
        <w:pStyle w:val="Normal"/>
        <w:tabs>
          <w:tab w:val="clear" w:pos="454"/>
          <w:tab w:val="left" w:pos="10560" w:leader="none"/>
        </w:tabs>
        <w:ind w:left="-480" w:hanging="24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454"/>
          <w:tab w:val="left" w:pos="10560" w:leader="none"/>
        </w:tabs>
        <w:ind w:left="-480" w:hanging="24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454"/>
          <w:tab w:val="left" w:pos="10560" w:leader="none"/>
        </w:tabs>
        <w:ind w:left="-480" w:hanging="24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454"/>
          <w:tab w:val="left" w:pos="10560" w:leader="none"/>
        </w:tabs>
        <w:ind w:left="-480" w:hanging="240"/>
        <w:rPr/>
      </w:pPr>
      <w:r>
        <w:rPr>
          <w:rFonts w:eastAsia="Courier New"/>
          <w:b/>
          <w:sz w:val="22"/>
          <w:szCs w:val="22"/>
          <w:u w:val="single"/>
        </w:rPr>
        <w:t xml:space="preserve">                                                                                   </w:t>
      </w:r>
    </w:p>
    <w:sectPr>
      <w:type w:val="nextPage"/>
      <w:pgSz w:orient="landscape" w:w="16838" w:h="11906"/>
      <w:pgMar w:left="1440" w:right="1440" w:gutter="17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gl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1:07:00Z</dcterms:created>
  <dc:creator>a</dc:creator>
  <dc:description/>
  <cp:keywords/>
  <dc:language>en-US</dc:language>
  <cp:lastModifiedBy>pc</cp:lastModifiedBy>
  <cp:lastPrinted>2015-07-08T12:30:00Z</cp:lastPrinted>
  <dcterms:modified xsi:type="dcterms:W3CDTF">2015-07-08T11:07:00Z</dcterms:modified>
  <cp:revision>2</cp:revision>
  <dc:subject/>
  <dc:title>                                      3º de Educación Primaria</dc:title>
</cp:coreProperties>
</file>