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 comezo das clases terá lugar o vindeiro día 11 de setembro ás 9:30 horas para o alumnado de Educación Primaria e as 11:00 horas  para o alumnado de  Educación Infant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servizos de comedor e transporte funcionarán con total norm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órdase as familias usuarias do servizo de comedor que este curso haberá unha única saída as 16:00 hor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NADO DE EDUCACIÓN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día 11 e de xeito excepcional, as familias poderán acompañar ao alumnado de educación primaria ás 9:30 horas  ata a pista polideportiva onde o equipo directivo fará o chamamento do alumnado que será acompañado pola tutora ou tutor correspondente a súa au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lumnado traerá a merenda e non será necesario traer o material esco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da prohibido o acceso as familias ao centro. As 10:00 procederase o peche de cancelas e non se permitirá a entrada. De ser preciso acceder ao centro, deberán pulsar o timbre e esperar na porta a ser atendido polo profesorado de garda ou persoal do cen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ACCESO AO CENTRO REALIZARASE POLA PORTA DE TRANSPORTE USANDO UNICAMENTE ESE CORREDOR. QUEDA TOTALMENTE PROHIBIDO SAÍR DESE CORREDOR. </w:t>
      </w:r>
    </w:p>
    <w:p>
      <w:pPr>
        <w:pStyle w:val="Normal"/>
        <w:jc w:val="center"/>
        <w:rPr/>
      </w:pPr>
      <w:r>
        <w:rPr/>
        <w:t xml:space="preserve">RECORDAMOS QUE PROVISIONALMENTE O SERVIZO ADMINISTRATIVO ATÓPASE NO IES LEIRAS PULPEIRO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ída do alumnado non usuario de comedor (14: 30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 familias poderán acceder ao centro pola porta de transporte as 14:25, tendo que saír antes das 14:40. A esta hora as portas serán pech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aída do alumnado usuario de comedor será ás 16:00. (Única saíd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apertura das portas para o acceso das familias será as 15: 55. O centro pechará a porta de acceso de novo ás 16:05 e non se poderá volver acceder ás instalacións. A partir desa hora comezan novamente as obras de rehabilitación enerxética e por seguridade </w:t>
      </w:r>
      <w:r>
        <w:rPr>
          <w:b/>
        </w:rPr>
        <w:t xml:space="preserve">NON ESTÁ PERMITIDO ACCEDER A NINGÚN ESPACIO DO RECINTO ESCOLA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UMNADO DE INFANTI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horario de apertura da porta será as 10:55 e serán acompañados por persoal docente ata as a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ógase que este primeiro día veñan só os país, nais ou titores legais sen o alum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do remate a xuntanza cos/as titores/as, o persoal docente acompañará as familias cara a zona de saída, quedando posteriormente pechadas as por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05:00Z</dcterms:created>
  <dc:creator>Microsoft Office User</dc:creator>
  <dc:description/>
  <cp:keywords/>
  <dc:language>en-US</dc:language>
  <cp:lastModifiedBy>Microsoft Office User</cp:lastModifiedBy>
  <dcterms:modified xsi:type="dcterms:W3CDTF">2019-09-09T21:05:00Z</dcterms:modified>
  <cp:revision>2</cp:revision>
  <dc:subject/>
  <dc:title/>
</cp:coreProperties>
</file>