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  <w:b/>
        </w:rPr>
        <w:t>ACTIVIDADES DE MEDIO AMBIENTE</w:t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9215</wp:posOffset>
            </wp:positionV>
            <wp:extent cx="2907665" cy="391922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noso centro participou nunha exposición en Vilagarcía, cunha cadeira decorativa para celebrar o día mundial da educación artística.</w:t>
      </w:r>
    </w:p>
    <w:p>
      <w:pPr>
        <w:pStyle w:val="Normal"/>
        <w:jc w:val="center"/>
        <w:rPr>
          <w:rFonts w:ascii="AlgerianBasD;Gabriola" w:hAnsi="AlgerianBasD;Gabriola" w:cs="AlgerianBasD;Gabriola"/>
          <w:sz w:val="28"/>
          <w:szCs w:val="28"/>
        </w:rPr>
      </w:pPr>
      <w:r>
        <w:rPr>
          <w:rFonts w:cs="AlgerianBasD;Gabriola" w:ascii="AlgerianBasD;Gabriola" w:hAnsi="AlgerianBasD;Gabriola"/>
          <w:sz w:val="28"/>
          <w:szCs w:val="28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AlgerianBasD;Gabriola" w:hAnsi="AlgerianBasD;Gabriola" w:cs="AlgerianBasD;Gabriola"/>
        </w:rPr>
      </w:pPr>
      <w:r>
        <w:rPr>
          <w:rFonts w:cs="AlgerianBasD;Gabriola" w:ascii="AlgerianBasD;Gabriola" w:hAnsi="AlgerianBasD;Gabriola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114935</wp:posOffset>
            </wp:positionV>
            <wp:extent cx="2895600" cy="304482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1589405</wp:posOffset>
            </wp:positionV>
            <wp:extent cx="3342640" cy="187960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Celebrando a festa FIN DE CURSO “Voz Natura” , en Culleredo, co grupo de alumnos e alumnas que asistiron ao PROA ao longo deste curso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BasD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eastAsia="Times New Roman"/>
      <w:b/>
      <w:bCs/>
      <w:szCs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Cs/>
      <w:szCs w:val="26"/>
      <w:lang w:val="gl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Script MT Bold" w:hAnsi="Script MT Bold" w:eastAsia="Times New Roman" w:cs="Script MT Bold"/>
      <w:b/>
      <w:bCs/>
      <w:sz w:val="28"/>
      <w:szCs w:val="24"/>
      <w:lang w:val="gl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sz w:val="20"/>
      <w:szCs w:val="48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8"/>
      <w:szCs w:val="24"/>
      <w:lang w:val="en-GB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8"/>
      <w:lang w:val="gl-ES"/>
    </w:rPr>
  </w:style>
  <w:style w:type="character" w:styleId="Ttulo3Car">
    <w:name w:val="Título 3 Car"/>
    <w:qFormat/>
    <w:rPr>
      <w:rFonts w:ascii="Times New Roman" w:hAnsi="Times New Roman" w:eastAsia="Times New Roman" w:cs="Arial"/>
      <w:bCs/>
      <w:sz w:val="24"/>
      <w:szCs w:val="26"/>
      <w:lang w:val="gl-ES"/>
    </w:rPr>
  </w:style>
  <w:style w:type="character" w:styleId="Ttulo3Car1">
    <w:name w:val="Título 3 Car1"/>
    <w:qFormat/>
    <w:rPr>
      <w:rFonts w:ascii="Times New Roman" w:hAnsi="Times New Roman" w:eastAsia="Times New Roman" w:cs="Arial"/>
      <w:bCs/>
      <w:sz w:val="24"/>
      <w:szCs w:val="26"/>
      <w:lang w:val="gl-ES"/>
    </w:rPr>
  </w:style>
  <w:style w:type="character" w:styleId="Ttulo4Car">
    <w:name w:val="Título 4 Car"/>
    <w:qFormat/>
    <w:rPr>
      <w:rFonts w:ascii="Script MT Bold" w:hAnsi="Script MT Bold" w:eastAsia="Times New Roman" w:cs="Script MT Bold"/>
      <w:b/>
      <w:bCs/>
      <w:sz w:val="28"/>
      <w:szCs w:val="24"/>
      <w:lang w:val="gl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0"/>
      <w:szCs w:val="48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color w:val="365F91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5:00Z</dcterms:created>
  <dc:creator>C.Recio</dc:creator>
  <dc:description/>
  <dc:language>en-US</dc:language>
  <cp:lastModifiedBy>usuario</cp:lastModifiedBy>
  <dcterms:modified xsi:type="dcterms:W3CDTF">2016-06-28T10:45:00Z</dcterms:modified>
  <cp:revision>2</cp:revision>
  <dc:subject/>
  <dc:title/>
</cp:coreProperties>
</file>