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12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úa Os Colexios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 Oural- Sarria (LUGO)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EIP Antonio Fernández López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 xml:space="preserve">MENÚ DO MES DE  MARZO DE 20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135110" cy="542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481"/>
                              <w:gridCol w:w="39"/>
                              <w:gridCol w:w="2430"/>
                              <w:gridCol w:w="12"/>
                              <w:gridCol w:w="2481"/>
                              <w:gridCol w:w="42"/>
                              <w:gridCol w:w="2430"/>
                              <w:gridCol w:w="9"/>
                              <w:gridCol w:w="6"/>
                              <w:gridCol w:w="247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ao 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arrons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xego en xarop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mpanada de atú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 ao 9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iz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espaguet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scada á romana con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ícharos 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lete 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iña en xarope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lbo á feira con cache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tit s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 ao 1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rne asada con go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udías con chou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gamb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aba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almón con ensalada de leitu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 de pesc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cón asad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ipirons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pa de choco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 ao 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oquetas con ensalada de tomat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uiso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12" w:space="0" w:color="000000"/>
                                    <w:left w:val="double" w:sz="4" w:space="0" w:color="000000"/>
                                    <w:bottom w:val="doub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Zanco de polo con patac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edonia de froita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4" w:space="0" w:color="000000"/>
                                    <w:bottom w:val="doub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taxe de garavan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ur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4" w:space="0" w:color="000000"/>
                                    <w:bottom w:val="doub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ícharo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stela con patacas coci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double" w:sz="12" w:space="0" w:color="000000"/>
                                    <w:left w:val="doub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callau á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 26 a  30</w:t>
                                  </w:r>
                                </w:p>
                              </w:tc>
                              <w:tc>
                                <w:tcPr>
                                  <w:tcW w:w="12406" w:type="dxa"/>
                                  <w:gridSpan w:val="10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emana Sa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427.05pt;mso-wrap-distance-left:7.05pt;mso-wrap-distance-right:7.05pt;mso-wrap-distance-top:0pt;mso-wrap-distance-bottom:0pt;margin-top:0.9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481"/>
                        <w:gridCol w:w="39"/>
                        <w:gridCol w:w="2430"/>
                        <w:gridCol w:w="12"/>
                        <w:gridCol w:w="2481"/>
                        <w:gridCol w:w="42"/>
                        <w:gridCol w:w="2430"/>
                        <w:gridCol w:w="9"/>
                        <w:gridCol w:w="6"/>
                        <w:gridCol w:w="247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ao 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arrons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xego en xarop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mpanada de at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 ao 9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iz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spaguet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scada á romana con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ícharos 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lete 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iña en xarope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lbo á feira con cach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tit suis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 ao 1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rne asada con go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udías con chou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gambas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ab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almón con ensalada de leitu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 de pes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cón asad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3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ipirons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pa de choc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ao 2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oquetas con ensalada de tomat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uiso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12" w:space="0" w:color="000000"/>
                              <w:left w:val="double" w:sz="4" w:space="0" w:color="000000"/>
                              <w:bottom w:val="doub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Zanco de polo con patac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edonia de froitas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double" w:sz="12" w:space="0" w:color="000000"/>
                              <w:left w:val="double" w:sz="4" w:space="0" w:color="000000"/>
                              <w:bottom w:val="doub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taxe de garavan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ur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double" w:sz="12" w:space="0" w:color="000000"/>
                              <w:left w:val="double" w:sz="4" w:space="0" w:color="000000"/>
                              <w:bottom w:val="doub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ícharo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stela con patacas coc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double" w:sz="12" w:space="0" w:color="000000"/>
                              <w:left w:val="doub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callau á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 26 a  30</w:t>
                            </w:r>
                          </w:p>
                        </w:tc>
                        <w:tc>
                          <w:tcPr>
                            <w:tcW w:w="12406" w:type="dxa"/>
                            <w:gridSpan w:val="10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mana Sa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4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48:00Z</dcterms:created>
  <dc:creator>Red.es</dc:creator>
  <dc:description/>
  <dc:language>en-US</dc:language>
  <cp:lastModifiedBy>Invitado</cp:lastModifiedBy>
  <cp:lastPrinted>2017-08-30T22:48:00Z</cp:lastPrinted>
  <dcterms:modified xsi:type="dcterms:W3CDTF">2017-08-30T20:49:00Z</dcterms:modified>
  <cp:revision>3</cp:revision>
  <dc:subject/>
  <dc:title>XUNTA DE GALICIA</dc:title>
</cp:coreProperties>
</file>