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45085</wp:posOffset>
                </wp:positionV>
                <wp:extent cx="4323080" cy="22567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240" cy="22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-3.55pt;width:340.35pt;height:177.65pt;mso-wrap-style:none;v-text-anchor:middle">
                <v:fill o:detectmouseclick="t" type="solid" color2="black"/>
                <v:stroke color="black" weight="2844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64465</wp:posOffset>
                </wp:positionV>
                <wp:extent cx="3475990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mpeza por 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lla volcánica, situada nas Illas Marianas no Oceáno Pacífico, chamada tamén Illa dos Ladró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133.4pt;mso-wrap-distance-left:9.05pt;mso-wrap-distance-right:9.05pt;mso-wrap-distance-top:0pt;mso-wrap-distance-bottom:0pt;margin-top:12.9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mpeza por 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lla volcánica, situada nas Illas Marianas no Oceáno Pacífico, chamada tamén Illa dos Ladró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1732280</wp:posOffset>
                </wp:positionV>
                <wp:extent cx="151638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25.9pt;mso-wrap-distance-left:9.05pt;mso-wrap-distance-right:9.05pt;mso-wrap-distance-top:0pt;mso-wrap-distance-bottom:0pt;margin-top:136.4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7:00Z</dcterms:created>
  <dc:creator>Belén</dc:creator>
  <dc:description/>
  <dc:language>en-US</dc:language>
  <cp:lastModifiedBy>Belén</cp:lastModifiedBy>
  <dcterms:modified xsi:type="dcterms:W3CDTF">2020-03-30T08:47:00Z</dcterms:modified>
  <cp:revision>2</cp:revision>
  <dc:subject/>
  <dc:title/>
</cp:coreProperties>
</file>