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/>
        <w:tab/>
        <w:t xml:space="preserve">    </w:t>
      </w:r>
      <w:r>
        <w:rPr>
          <w:sz w:val="32"/>
          <w:szCs w:val="32"/>
          <w:highlight w:val="yellow"/>
        </w:rPr>
        <w:t>STORY 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I KIDS</w:t>
      </w:r>
    </w:p>
    <w:p>
      <w:pPr>
        <w:pStyle w:val="Normal"/>
        <w:rPr/>
      </w:pPr>
      <w:r>
        <w:rPr/>
        <w:t>HERE YOU ARE A STORY ABOUT THE CROCODILE´S TOOTHBRUSH. I HOPE YOU LIKE IT.</w:t>
      </w:r>
    </w:p>
    <w:p>
      <w:pPr>
        <w:pStyle w:val="Normal"/>
        <w:rPr/>
      </w:pPr>
      <w:r>
        <w:rPr/>
        <w:t>THEN, YOU HAVE TO DO THE WORKSHEE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TCH  THESE  VIDEOS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É IMPORTANTE QUE OS ESCOITEDES COAS VOSAS NAIS , COS VOSOS PAIS OU TODOS XUNTOS. </w:t>
      </w:r>
    </w:p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r Crocodile's Toothbrus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XRcgd3YxvY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28"/>
          <w:szCs w:val="28"/>
          <w:lang w:eastAsia="es-ES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es-ES"/>
        </w:rPr>
        <w:t>Macmillan Story Corner: Mr Crocodile's toothbrush</w:t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eastAsia="es-ES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es-E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5w2mPdaNVc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3081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XRcgd3YxvY" TargetMode="External"/><Relationship Id="rId3" Type="http://schemas.openxmlformats.org/officeDocument/2006/relationships/hyperlink" Target="https://www.youtube.com/watch?v=l5w2mPdaNVc&amp;feature=youtu.b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5:00Z</dcterms:created>
  <dc:creator>MÓNICA</dc:creator>
  <dc:description/>
  <dc:language>en-US</dc:language>
  <cp:lastModifiedBy>MÓNICA</cp:lastModifiedBy>
  <dcterms:modified xsi:type="dcterms:W3CDTF">2020-04-01T12:25:00Z</dcterms:modified>
  <cp:revision>2</cp:revision>
  <dc:subject/>
  <dc:title/>
</cp:coreProperties>
</file>