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LOOK AT THE  PAINTING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                </w:t>
      </w:r>
      <w:r>
        <w:rPr>
          <w:b/>
        </w:rPr>
        <w:t xml:space="preserve">THE MONA LISA  IS ALSO CALLED  </w:t>
      </w:r>
      <w:r>
        <w:rPr>
          <w:b/>
          <w:u w:val="single"/>
        </w:rPr>
        <w:t>LA GIOCONDA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THIS PAINTING HAS GOT MANY SECRETS.</w: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3790950" cy="5297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OK AT HER EYES…          WHAT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HER SMILE….        WHAT DO YOU SEE?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ADNESS, HAPPINESS,MELANCHOLY,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DO YOU WATCH  MORE DETAILS?  WRITE THEM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7:00Z</dcterms:created>
  <dc:creator>MÓNICA</dc:creator>
  <dc:description/>
  <dc:language>en-US</dc:language>
  <cp:lastModifiedBy>MÓNICA</cp:lastModifiedBy>
  <dcterms:modified xsi:type="dcterms:W3CDTF">2020-03-27T12:07:00Z</dcterms:modified>
  <cp:revision>2</cp:revision>
  <dc:subject/>
  <dc:title/>
</cp:coreProperties>
</file>