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color w:val="000000"/>
          <w:sz w:val="28"/>
          <w:szCs w:val="28"/>
        </w:rPr>
        <w:t xml:space="preserve">FICHA 5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az primero una lectura rápida del texto para comprender el sentido global y captar las ideas principales; después, vuelve a leerlo más despacio y con mucha atención para responder a las pregunta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08" w:right="0" w:firstLine="708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Problemas con la luz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nrique ha conectado su ordenador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Juan ha puesto en marcha el lavavajillas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guel ha hecho funcionar el ventilado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amá ha conectado el extractor de la cocina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lisa ha puesto en marcha el secador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apá ha puesto la tele para ver las noticias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Yo he encendido la lámpara del estudio…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¡Vaya! ¿Por qué se ha quedado todo oscuro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08" w:right="0" w:firstLine="708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Bola de cristal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en a ver tu vida en mi bola de cristal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durito solo es lo que te va a costa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A ver, a ver, que observe tu pasado..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hora ya sé lo que has desayunado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zumo de naranja y cereales con pasa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leche chocolateada y galletas de nata,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nas ricas magdalenas rellenas de crema,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ostadas untadas con mermelada de fresa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¿Verdad que soy listo y lo he adivinado todo?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ues bien, es cierto, lo admito y lo reconozco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i bola de cristal no he mirado,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</w:rPr>
        <w:t xml:space="preserve">sino tu vestido, que está todo manchado. </w:t>
      </w:r>
    </w:p>
    <w:p>
      <w:pPr>
        <w:pStyle w:val="Normal"/>
        <w:ind w:left="2832" w:right="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4"/>
          <w:szCs w:val="24"/>
        </w:rPr>
        <w:t>Shel Silverstein, Batacazos, poemas para reírse. Ediciones B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 ¿Qué tipo de texto es el que has leído?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)Divulgativo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Publicitario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) Poético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 Marca el adjetivo común a ambos poemas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)Nostálgico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)Humorístico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Dramático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3 ¿Cuál de estas oraciones resumiría el contenido del primer poema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) Como encienden muchos aparatos al mismo tiempo, se va la luz y se quedan a oscuras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)Como cada uno está ocupado en sus cosas, nadie se ha acordado de encender la luz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 Escribe el nombre de tres aparatos electrodomésticos citados en el primer poem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5 ¿Por qué sabe el poeta qué ha desayunado el niño en el segundo poema?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Porque es muy listo y lo ha averiguado por su cuent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) Porque es adivino y ha mirado en su bola de cristal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)Porque el niño se ha manchado la ropa con todo lo que ha comido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 ¿Qué alimento no ha tomado el niño del segundo poema para desayunar?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)Zumo de naranja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)Pan con aceite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)Galletas de nata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7 Escribe qué te gusta tomar para desayunar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iensa un poco más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cía un famoso filósofo: «La risa te hace sabio». ¿Crees que es importante el sentido del humor? ¿Por qué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38:00Z</dcterms:created>
  <dc:creator>Belén</dc:creator>
  <dc:description/>
  <dc:language>en-US</dc:language>
  <cp:lastModifiedBy>Belén</cp:lastModifiedBy>
  <dcterms:modified xsi:type="dcterms:W3CDTF">2020-03-23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