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numPr>
          <w:ilvl w:val="0"/>
          <w:numId w:val="0"/>
        </w:numPr>
        <w:spacing w:lineRule="auto" w:line="240" w:before="0" w:after="105"/>
        <w:ind w:left="0" w:right="0" w:hanging="0"/>
        <w:jc w:val="center"/>
        <w:outlineLvl w:val="0"/>
        <w:rPr>
          <w:rStyle w:val="Ninguno"/>
          <w:rFonts w:ascii="Comic Sans MS" w:hAnsi="Comic Sans MS" w:eastAsia="Comic Sans MS" w:cs="Comic Sans MS"/>
          <w:b/>
          <w:b/>
          <w:bCs/>
          <w:outline w:val="false"/>
          <w:color w:val="111111"/>
          <w:kern w:val="2"/>
          <w:sz w:val="36"/>
          <w:szCs w:val="36"/>
        </w:rPr>
      </w:pPr>
      <w:r>
        <w:rPr>
          <w:rStyle w:val="Ninguno"/>
          <w:rFonts w:cs="Comic Sans MS" w:ascii="Comic Sans MS" w:hAnsi="Comic Sans MS"/>
          <w:b/>
          <w:bCs/>
          <w:outline w:val="false"/>
          <w:color w:val="111111"/>
          <w:kern w:val="2"/>
          <w:sz w:val="36"/>
          <w:szCs w:val="36"/>
          <w:lang w:val="es-ES_tradnl"/>
        </w:rPr>
        <w:t>Corsarios galegos: o terror dos mares no s</w:t>
      </w:r>
      <w:r>
        <w:rPr>
          <w:rStyle w:val="Ninguno"/>
          <w:rFonts w:cs="Comic Sans MS" w:ascii="Comic Sans MS" w:hAnsi="Comic Sans MS"/>
          <w:b/>
          <w:bCs/>
          <w:outline w:val="false"/>
          <w:color w:val="111111"/>
          <w:kern w:val="2"/>
          <w:sz w:val="36"/>
          <w:szCs w:val="36"/>
          <w:lang w:val="fr-FR"/>
        </w:rPr>
        <w:t>é</w:t>
      </w:r>
      <w:r>
        <w:rPr>
          <w:rStyle w:val="Ninguno"/>
          <w:rFonts w:cs="Comic Sans MS" w:ascii="Comic Sans MS" w:hAnsi="Comic Sans MS"/>
          <w:b/>
          <w:bCs/>
          <w:outline w:val="false"/>
          <w:color w:val="111111"/>
          <w:kern w:val="2"/>
          <w:sz w:val="36"/>
          <w:szCs w:val="36"/>
          <w:lang w:val="pt-PT"/>
        </w:rPr>
        <w:t>culo XVIII</w:t>
      </w:r>
    </w:p>
    <w:p>
      <w:pPr>
        <w:pStyle w:val="Cuerpo"/>
        <w:spacing w:lineRule="atLeast" w:line="360" w:before="135" w:after="210"/>
        <w:jc w:val="both"/>
        <w:rPr>
          <w:rStyle w:val="Ninguno"/>
          <w:rFonts w:ascii="Arial" w:hAnsi="Arial" w:eastAsia="Arial" w:cs="Arial"/>
          <w:i/>
          <w:i/>
          <w:iCs/>
          <w:outline w:val="false"/>
          <w:color w:val="999999"/>
          <w:sz w:val="28"/>
          <w:szCs w:val="28"/>
        </w:rPr>
      </w:pPr>
      <w:r>
        <w:rPr>
          <w:rStyle w:val="Ninguno"/>
          <w:rFonts w:cs="Arial" w:ascii="Arial" w:hAnsi="Arial"/>
          <w:i/>
          <w:iCs/>
          <w:outline w:val="false"/>
          <w:color w:val="999999"/>
          <w:sz w:val="28"/>
          <w:szCs w:val="28"/>
          <w:lang w:val="pt-PT"/>
        </w:rPr>
        <w:t>Buques lendarios como 'O Veloz' ou 'O Audaz' fixeron dende os portos galegos grandes presas entre os barcos mercantes brit</w:t>
      </w:r>
      <w:r>
        <w:rPr>
          <w:rStyle w:val="Ninguno"/>
          <w:rFonts w:cs="Arial" w:ascii="Arial" w:hAnsi="Arial"/>
          <w:i/>
          <w:iCs/>
          <w:outline w:val="false"/>
          <w:color w:val="999999"/>
          <w:sz w:val="28"/>
          <w:szCs w:val="28"/>
        </w:rPr>
        <w:t>á</w:t>
      </w:r>
      <w:r>
        <w:rPr>
          <w:rStyle w:val="Ninguno"/>
          <w:rFonts w:cs="Arial" w:ascii="Arial" w:hAnsi="Arial"/>
          <w:i/>
          <w:iCs/>
          <w:outline w:val="false"/>
          <w:color w:val="999999"/>
          <w:sz w:val="28"/>
          <w:szCs w:val="28"/>
          <w:lang w:val="pt-PT"/>
        </w:rPr>
        <w:t>nicos</w:t>
      </w:r>
    </w:p>
    <w:p>
      <w:pPr>
        <w:pStyle w:val="Cuerpo"/>
        <w:spacing w:lineRule="auto" w:line="240" w:before="0" w:after="0"/>
        <w:jc w:val="both"/>
        <w:rPr>
          <w:rStyle w:val="Ninguno"/>
          <w:rFonts w:ascii="Arial" w:hAnsi="Arial" w:eastAsia="Arial" w:cs="Arial"/>
          <w:outline w:val="false"/>
          <w:color w:val="444444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444444"/>
          <w:sz w:val="28"/>
          <w:szCs w:val="28"/>
          <w:lang w:val="pt-PT"/>
        </w:rPr>
        <w:t>Por</w:t>
      </w:r>
    </w:p>
    <w:p>
      <w:pPr>
        <w:pStyle w:val="Cuerpo"/>
        <w:spacing w:lineRule="auto" w:line="240" w:before="0" w:after="0"/>
        <w:jc w:val="both"/>
        <w:rPr>
          <w:rStyle w:val="Ninguno"/>
          <w:rFonts w:ascii="Arial" w:hAnsi="Arial" w:eastAsia="Arial" w:cs="Arial"/>
          <w:outline w:val="false"/>
          <w:color w:val="444444"/>
          <w:sz w:val="28"/>
          <w:szCs w:val="28"/>
        </w:rPr>
      </w:pPr>
      <w:hyperlink r:id="rId2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3A854E"/>
            <w:sz w:val="28"/>
            <w:sz w:val="28"/>
            <w:szCs w:val="28"/>
            <w:lang w:val="it-IT"/>
          </w:rPr>
          <w:t>Eduardo Rolland</w:t>
        </w:r>
      </w:hyperlink>
    </w:p>
    <w:p>
      <w:pPr>
        <w:pStyle w:val="Cuerpo"/>
        <w:spacing w:lineRule="auto" w:line="240"/>
        <w:jc w:val="both"/>
        <w:rPr>
          <w:rStyle w:val="Ninguno"/>
          <w:rFonts w:ascii="Arial" w:hAnsi="Arial" w:eastAsia="Arial" w:cs="Arial"/>
          <w:outline w:val="false"/>
          <w:color w:val="000000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444444"/>
          <w:sz w:val="28"/>
          <w:szCs w:val="28"/>
        </w:rPr>
        <w:t>06/12/2019</w:t>
      </w:r>
    </w:p>
    <w:p>
      <w:pPr>
        <w:pStyle w:val="Cuerpo"/>
        <w:spacing w:lineRule="auto" w:line="240" w:before="0" w:after="105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o longo do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culo XVIII, o corsarismo foi todo un negocio en Galicia. Notables familias armaban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 xml:space="preserve">buques en cors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para s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r capturar mercantes inimigos nas augas galegas e portuguesas. Vigo, A Cor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, Ferrol e mesmo Compostela destacaron n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actividade corsari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que deixou enormes beneficios pero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n acc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s de combate naval case de pe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cula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”</w:t>
      </w:r>
      <w:hyperlink r:id="rId3">
        <w:r>
          <w:rPr>
            <w:rStyle w:val="InternetLink"/>
            <w:rFonts w:ascii="Arial" w:hAnsi="Arial" w:eastAsia="Arial" w:cs="Arial"/>
            <w:b/>
            <w:b/>
            <w:bCs/>
            <w:outline w:val="false"/>
            <w:color w:val="3A854E"/>
            <w:sz w:val="28"/>
            <w:sz w:val="28"/>
            <w:szCs w:val="28"/>
            <w:lang w:val="pt-PT"/>
          </w:rPr>
          <w:t>Guerra do Asento</w:t>
        </w:r>
      </w:hyperlink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”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(1739-1748) foi a primeira etapa esplendor do corsarismo en Galicia. Preto de 60 buques corsarios foron armados nos portos do p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s para combater aos mercantes bri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icos durante a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 chamad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>Guerra da Orella de Jenkin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polo nome do capi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n ing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s Robert Jenkins, quen foi apresado polo gardacostas esp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ol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Juan Leó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de-DE"/>
        </w:rPr>
        <w:t>n Fandi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, quen lle cortou unha orella durante o seu cativerio coas seguintes palabras: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ar-SA" w:bidi="ar-SA"/>
        </w:rPr>
        <w:t>“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Dille ao teu rei que lle farei o mesm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”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. Cando Jenkins se presentou no Parlamento ing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s coa orella nun frasco, o goberno de Londres tivo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casus bell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‘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perfecto para declarar a guerra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esta etapa, os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corsarios galego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, con barcos de menos de 50 toneladas, capturaron 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is de 170 presas. E as principais bases corsarias estiveron no sur de Galicia, sobres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nd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>Vig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onde os buques pod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n acosar con facilidade aos ingleses cando navegaban en augas do seu tradicional aliado: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Portuga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.</w:t>
      </w:r>
    </w:p>
    <w:p>
      <w:pPr>
        <w:pStyle w:val="Cuerpo"/>
        <w:spacing w:lineRule="atLeast" w:line="390" w:before="0" w:after="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eastAsia="Arial" w:cs="Arial" w:ascii="Arial" w:hAnsi="Arial"/>
          <w:outline w:val="false"/>
          <w:color w:val="3A854E"/>
          <w:sz w:val="28"/>
          <w:szCs w:val="28"/>
        </w:rPr>
        <w:drawing>
          <wp:inline distT="0" distB="0" distL="0" distR="0">
            <wp:extent cx="6184900" cy="41319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Recreaci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dunha abordaxe.</w:t>
      </w:r>
    </w:p>
    <w:p>
      <w:pPr>
        <w:pStyle w:val="Cuerpo"/>
        <w:spacing w:lineRule="atLeast" w:line="390" w:before="0" w:after="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/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as d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cadas sucesivas, e as guerras con Francia, Inglaterra e as Provincias Unidas, 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 xml:space="preserve">actividade corsari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foi medrando ata os primeiros anos do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culo XIX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Alg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s daqueles barcos tiveron sobrenomes fabulosos: O Audaz, O Atrevido, O Veloz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…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Todos eles operaban n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porto de Vig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onde deixaron enormes beneficios, xa que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ó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unha 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ima parte do seu bo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nl-NL"/>
        </w:rPr>
        <w:t>n deb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a entregarse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á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Coroa. Como relataba o cronist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lvarez Bl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zquez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,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ar-SA" w:bidi="ar-SA"/>
        </w:rPr>
        <w:t>“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as 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is valiosas mercado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s chegaron ao fondeadoiro do Areal entre 1740 e 1808: teas de Damasco, bacallau de Terranova, especias da India, candeas de Buj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a, v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os do Porto, caf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 xml:space="preserve">é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de Moka, curtidos, tonele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a, farder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, ferraxes, carb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n…”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Operaban en Vig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 xml:space="preserve">buques en cors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rmados na vila, pero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n desembarcaban as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s presas os doutros portos de Galicia. A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í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sucede en marzo de 1741, cando entra na 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ar-SA" w:bidi="ar-SA"/>
        </w:rPr>
        <w:t>“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Sacra Famili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”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, armado en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Marín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 e mandado polo capi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án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Jer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nimo Bique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. V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de tomar o barco ing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s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Hellene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de 16 can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s, tras unha brava abordaxe e unha encarnizada loit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 xml:space="preserve">corpo a corp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sobre a cuberta. A pres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 xml:space="preserve">é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unha nave de 120 toneladas que marabilla aos vigueses.</w:t>
      </w:r>
    </w:p>
    <w:p>
      <w:pPr>
        <w:pStyle w:val="Cuerpo"/>
        <w:spacing w:lineRule="atLeast" w:line="390" w:before="0" w:after="100"/>
        <w:jc w:val="both"/>
        <w:rPr>
          <w:rStyle w:val="Ninguno"/>
          <w:rFonts w:ascii="Arial" w:hAnsi="Arial" w:eastAsia="Arial" w:cs="Arial"/>
          <w:outline w:val="false"/>
          <w:color w:val="666666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666666"/>
          <w:sz w:val="28"/>
          <w:szCs w:val="28"/>
          <w:lang w:val="pt-PT"/>
        </w:rPr>
        <w:t>Grandes empresarios armaron buques en corso e os seus apelidos son hoxe ben co</w:t>
      </w:r>
      <w:r>
        <w:rPr>
          <w:rStyle w:val="Ninguno"/>
          <w:rFonts w:cs="Arial" w:ascii="Arial" w:hAnsi="Arial"/>
          <w:outline w:val="false"/>
          <w:color w:val="666666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666666"/>
          <w:sz w:val="28"/>
          <w:szCs w:val="28"/>
          <w:lang w:val="pt-PT"/>
        </w:rPr>
        <w:t>ecidos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Só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entre 1741 e 1748 entra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 en Vigo 61 buques apresados polos corsarios, mentres que outros 31 elixen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 xml:space="preserve">Baion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para descargar o seu bo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no mesmo pe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odo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Na Coruña, se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n corsarios moitos empresarios, con apelidos tan ilustres com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Juan Francisco Barri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. Alg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chegou a ter 15 buques en corso, como un lucrativo negocio. Outros nomes documentados da burgue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a cor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esa metida a pirata son: Francisco Larragoiti, Francisco Ferrer y Alb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Francisco C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ellas, Pedro de Vera, Felipe Gonz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lez Pola, Manuel D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ez Tabanera, Jo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 xml:space="preserve">é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de Ceballos, Pedro de Llano Menor e Antonio Bad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, xunto a outros como Antonio Barto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, Mariano Elordui, Zufi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a y Elorz, Salvador Full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s o Marcial F. del Adalid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 xml:space="preserve">corsarism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deixou cartos nos portos galegos, pero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historias de afouteza dignas dunha novela. Por exemplo, alg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ns corsarios vigueses conv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rtense en lendarios. A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í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contece co buque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San Carlo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, c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ecido com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O Atrevid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, que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ó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o ano 1779 fai seis presas, traendo a Vigo cargamentos de trigo, v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o, sal, froitas e carb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. Os seus armadores era un consorcio de prohomes vigueses, encabezados polo industria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 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Buenaventura Marc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 xml:space="preserve">ó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>del Pon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quen chega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a a ser alcalde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A un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de industriais para armar buques corsarios era moi co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ún. Así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que, como vemos, nest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poca 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Confederación de Empresarios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n-US"/>
        </w:rPr>
        <w:t>adic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base directamente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 pirater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a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Como describ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í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lvarez Bl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 xml:space="preserve">zquez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o seu libr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Vigo en histori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: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ar-SA" w:bidi="ar-SA"/>
        </w:rPr>
        <w:t>“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Podemos supo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er o x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bilo da poboac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ao ver regresar as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s naves, traendo seica ao costado a desartellada embarcac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 inimiga coas adegas repletas de tanta riqueza. 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our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 xml:space="preserve"> cor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despois abundante, botado a rodar con man p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diga polos afortunados filibusteiro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”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En 1781,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Gallard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e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>San Antoni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fan nove presas en Vigo durante o ve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sen sufrir unha soa baixa. Entre o cargamento que chega a porto hai laranxas de Berbe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 e bacallau de Terranova, que decontado son vendidos polos comerciantes locais, deixando grandes beneficios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á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econo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local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Por est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poca, a 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viguesa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de-DE"/>
        </w:rPr>
        <w:t>n d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á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 xml:space="preserve">acubillo 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corsarios aliado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. As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, en 1788 tentaron establecer aq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 a s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base catro corsarios franceses e un norteamericano. Pero foilles denegado porque prexudica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an o notable negocio que fac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a a pirate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local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Desde 1796, cando Godoy asina 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 xml:space="preserve">alianza de San Ildefons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co Directorio franc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s, repunta a actividade corsaria en Galicia contras os buques da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ú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Maxestade bri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nica. En x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o de 1798, o nav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o vig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s 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>Santa Vitori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ao que c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ñecen como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Fortun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logra apresar en augas de Portugal ao ing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s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n-US"/>
        </w:rPr>
        <w:t>Friendship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. Como curiosidade, o buque corsario vig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s só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contaba con 25 tripulantes e un can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, mentres que o cargueiro armaba 12 can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s, que usou para tentar zafarse da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fr-FR"/>
        </w:rPr>
        <w:t>abordaxe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, a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nda que sen ning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ún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xito. No amencer do 28 de x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o daquel ano, entraba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n-US"/>
        </w:rPr>
        <w:t>Friendship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cargado de mercado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s no porto vigu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s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Ao ano seguinte, os corsarios de Vig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Protector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,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Rai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e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Ventur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toman oito presas inglesas. 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ima So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captura outros tres, con fardos e bacallau. E 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Nosa Se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ora do Rosari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, alias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>O Bolero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captura a fragata bri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ánica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n-US"/>
        </w:rPr>
        <w:t>Mary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’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tras un longo intercambio de canonazos e a posterior abordaxe con loita corpo a corpo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En 1798, os corsarios da r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 xml:space="preserve">a de Vigo volven triunfar. O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it-IT"/>
        </w:rPr>
        <w:t>Atlante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de Jo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 xml:space="preserve">é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Colmenero, captura tres bergan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s e unha fragata inglesa co seu buque armado con dez can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s, dos cales seis son pedreiros: non habendo munici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ó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, boas son pedras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 finais de mesmo ano, un dos 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is destacados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 xml:space="preserve">é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o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‘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</w:rPr>
        <w:t>Gavilán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’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, que capturou seis barcos inimigos, un con dez mil fanegas de trigo e outro con dous mil quintales de bacallau. En 1799, est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á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documentados 21 apresamentos de buques ingleses dende o porto de Vigo.</w:t>
      </w:r>
    </w:p>
    <w:p>
      <w:pPr>
        <w:pStyle w:val="Cuerpo"/>
        <w:spacing w:lineRule="atLeast" w:line="390" w:before="0" w:after="390"/>
        <w:jc w:val="both"/>
        <w:rPr>
          <w:rStyle w:val="Ninguno"/>
          <w:rFonts w:ascii="Arial" w:hAnsi="Arial" w:eastAsia="Arial" w:cs="Arial"/>
          <w:outline w:val="false"/>
          <w:color w:val="222222"/>
          <w:sz w:val="28"/>
          <w:szCs w:val="28"/>
        </w:rPr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Na Coruñ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a, florece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 xml:space="preserve">n o negocio. Entre 1798 e 1818 foron 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pt-PT"/>
        </w:rPr>
        <w:t xml:space="preserve">solicitadas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alí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un total de 171 patentes de corso.</w:t>
      </w:r>
    </w:p>
    <w:p>
      <w:pPr>
        <w:pStyle w:val="Cuerpo"/>
        <w:spacing w:lineRule="atLeast" w:line="390" w:before="0" w:after="390"/>
        <w:jc w:val="both"/>
        <w:rPr/>
      </w:pP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Así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it-IT"/>
        </w:rPr>
        <w:t>que, durante case un s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culo, os galegos foron piratas. Con permiso do seu rei, por suposto. Eran os tempos do corsarismo, que deixou no mar de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 </w:t>
      </w:r>
      <w:r>
        <w:rPr>
          <w:rStyle w:val="Ninguno"/>
          <w:rFonts w:cs="Arial" w:ascii="Arial" w:hAnsi="Arial"/>
          <w:b/>
          <w:bCs/>
          <w:outline w:val="false"/>
          <w:color w:val="222222"/>
          <w:sz w:val="28"/>
          <w:szCs w:val="28"/>
          <w:lang w:val="es-ES_tradnl"/>
        </w:rPr>
        <w:t>Galici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 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episodios de afouteza dignos de pel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>í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cula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</w:rPr>
        <w:t xml:space="preserve">… 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es-ES_tradnl"/>
        </w:rPr>
        <w:t>e tam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fr-FR"/>
        </w:rPr>
        <w:t>é</w:t>
      </w:r>
      <w:r>
        <w:rPr>
          <w:rStyle w:val="Ninguno"/>
          <w:rFonts w:cs="Arial" w:ascii="Arial" w:hAnsi="Arial"/>
          <w:outline w:val="false"/>
          <w:color w:val="222222"/>
          <w:sz w:val="28"/>
          <w:szCs w:val="28"/>
          <w:lang w:val="pt-PT"/>
        </w:rPr>
        <w:t>n grandes fortunas.</w:t>
      </w:r>
    </w:p>
    <w:sectPr>
      <w:headerReference w:type="default" r:id="rId5"/>
      <w:footerReference w:type="default" r:id="rId6"/>
      <w:type w:val="nextPage"/>
      <w:pgSz w:orient="landscape"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Ninguno"/>
    <w:qFormat/>
    <w:rPr>
      <w:rFonts w:ascii="Arial" w:hAnsi="Arial" w:eastAsia="Arial" w:cs="Arial"/>
      <w:b/>
      <w:bCs/>
      <w:outline w:val="false"/>
      <w:color w:val="3A854E"/>
      <w:sz w:val="28"/>
      <w:szCs w:val="28"/>
      <w:u w:val="single" w:color="3A854E"/>
    </w:rPr>
  </w:style>
  <w:style w:type="character" w:styleId="Hyperlink1">
    <w:name w:val="Hyperlink.1"/>
    <w:basedOn w:val="Ninguno"/>
    <w:qFormat/>
    <w:rPr>
      <w:rFonts w:ascii="Arial" w:hAnsi="Arial" w:eastAsia="Arial" w:cs="Arial"/>
      <w:b/>
      <w:bCs/>
      <w:outline w:val="false"/>
      <w:color w:val="3A854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iencia.com/author/eduardo-rolland/" TargetMode="External"/><Relationship Id="rId3" Type="http://schemas.openxmlformats.org/officeDocument/2006/relationships/hyperlink" Target="https://es.wikipedia.org/wiki/Guerra_del_Asiento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