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635</wp:posOffset>
                </wp:positionV>
                <wp:extent cx="3886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IP “A GÁNDAR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enida Mª. Paz de Tor, s/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léfono: 982400158-Fax: 9824163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rreo Electrónico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eip.agandara@edu.xunt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Enderez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nl-NL"/>
                                </w:rPr>
                                <w:t>http://centros.edu.xunta.es/ceipagandar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FORTE DE LEMOS (LU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-0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IP “A GÁNDAR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enida Mª. Paz de Tor, s/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léfono: 982400158-Fax: 9824163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rreo Electrónico: </w:t>
                      </w:r>
                      <w:hyperlink r:id="rId4">
                        <w:r>
                          <w:rPr>
                            <w:rStyle w:val="InternetLink"/>
                          </w:rPr>
                          <w:t>ceip.agandara@edu.xunta.e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Enderezo Web: </w:t>
                      </w:r>
                      <w:hyperlink r:id="rId5">
                        <w:r>
                          <w:rPr>
                            <w:rStyle w:val="InternetLink"/>
                            <w:lang w:val="nl-NL"/>
                          </w:rPr>
                          <w:t>http://centros.edu.xunta.es/ceipagandar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FORTE DE LEMOS (LU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120015</wp:posOffset>
                </wp:positionV>
                <wp:extent cx="2715895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18" w:dyaOrig="33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9.3pt;height:60pt" filled="f" o:ole="">
                                  <v:imagedata r:id="rId7" o:title=""/>
                                </v:shape>
                                <o:OLEObject Type="Embed" ProgID="" ShapeID="ole_rId6" DrawAspect="Content" ObjectID="_208764999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67.3pt;mso-wrap-distance-left:9.05pt;mso-wrap-distance-right:9.05pt;mso-wrap-distance-top:0pt;mso-wrap-distance-bottom:0pt;margin-top:9.4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18" w:dyaOrig="33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9.3pt;height:60pt" filled="f" o:ole="">
                            <v:imagedata r:id="rId9" o:title=""/>
                          </v:shape>
                          <o:OLEObject Type="Embed" ProgID="" ShapeID="ole_rId8" DrawAspect="Content" ObjectID="_202163980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BROS DE TEXTO CURSO 2014/2015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3 anos</w:t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2693"/>
        <w:gridCol w:w="2943"/>
      </w:tblGrid>
      <w:tr>
        <w:trPr>
          <w:trHeight w:val="685" w:hRule="atLeast"/>
        </w:trPr>
        <w:tc>
          <w:tcPr>
            <w:tcW w:w="9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ÍTULO DO LIBRO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SBN</w:t>
            </w:r>
          </w:p>
        </w:tc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DITORIAL</w:t>
            </w:r>
          </w:p>
        </w:tc>
      </w:tr>
      <w:tr>
        <w:trPr>
          <w:trHeight w:val="623" w:hRule="atLeast"/>
        </w:trPr>
        <w:tc>
          <w:tcPr>
            <w:tcW w:w="9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LABRAS MÁGICAS 1.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ABRAS MÁGICAS 2.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84-236-625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84-236-6252-0</w:t>
            </w:r>
          </w:p>
        </w:tc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Edelviv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elviv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ÁTICAS 1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ÁTICAS 2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ÁTICAS 3.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294-077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294-077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294-0773-1</w:t>
            </w:r>
          </w:p>
        </w:tc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llana</w:t>
            </w:r>
          </w:p>
        </w:tc>
      </w:tr>
      <w:tr>
        <w:trPr>
          <w:trHeight w:val="623" w:hRule="atLeast"/>
        </w:trPr>
        <w:tc>
          <w:tcPr>
            <w:tcW w:w="9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 trazos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84-680-1535-4</w:t>
            </w:r>
          </w:p>
        </w:tc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llan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 ano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2651"/>
        <w:gridCol w:w="2429"/>
      </w:tblGrid>
      <w:tr>
        <w:trPr>
          <w:trHeight w:val="632" w:hRule="atLeast"/>
        </w:trPr>
        <w:tc>
          <w:tcPr>
            <w:tcW w:w="9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ÍTULO DO LIBRO</w:t>
            </w:r>
          </w:p>
        </w:tc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SBN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DITORIAL</w:t>
            </w:r>
          </w:p>
        </w:tc>
      </w:tr>
      <w:tr>
        <w:trPr>
          <w:trHeight w:val="632" w:hRule="atLeast"/>
        </w:trPr>
        <w:tc>
          <w:tcPr>
            <w:tcW w:w="9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Libro de lectura</w:t>
            </w:r>
            <w:r>
              <w:rPr>
                <w:b/>
                <w:sz w:val="28"/>
                <w:szCs w:val="28"/>
              </w:rPr>
              <w:t xml:space="preserve">  “O País das Letras,  nº 1”. Aurora Usero.   </w:t>
            </w:r>
          </w:p>
        </w:tc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8426357755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Edelvives.</w:t>
            </w:r>
          </w:p>
        </w:tc>
      </w:tr>
      <w:tr>
        <w:trPr>
          <w:trHeight w:val="1044" w:hRule="atLeast"/>
        </w:trPr>
        <w:tc>
          <w:tcPr>
            <w:tcW w:w="9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ADERNOS DE ESCRITUR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derno de escritura. Pauta Montessori. O país das letras 1. Gal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derno de escritura. Pauta Montessori. O país das letras 2.Galego.  </w:t>
            </w:r>
          </w:p>
        </w:tc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-84-263-5778-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-84-263-5779-3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elvives.</w:t>
            </w:r>
          </w:p>
        </w:tc>
      </w:tr>
      <w:tr>
        <w:trPr>
          <w:trHeight w:val="632" w:hRule="atLeast"/>
        </w:trPr>
        <w:tc>
          <w:tcPr>
            <w:tcW w:w="9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ÁTICAS (en castelán)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áticas  4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sz w:val="24"/>
                <w:szCs w:val="24"/>
              </w:rPr>
              <w:t>Matemáticas  5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áticas  6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áticas  7.</w:t>
            </w:r>
          </w:p>
          <w:p>
            <w:pPr>
              <w:pStyle w:val="NormalWeb"/>
              <w:spacing w:before="28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-84-294-0774-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-84-294-0775-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-84-294-0776-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978-84-294-0777-4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llana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 ano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2861"/>
        <w:gridCol w:w="3235"/>
      </w:tblGrid>
      <w:tr>
        <w:trPr>
          <w:trHeight w:val="396" w:hRule="atLeast"/>
        </w:trPr>
        <w:tc>
          <w:tcPr>
            <w:tcW w:w="8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ÍTULO DO LIBRO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SBN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DITORIAL</w:t>
            </w:r>
          </w:p>
        </w:tc>
      </w:tr>
      <w:tr>
        <w:trPr>
          <w:trHeight w:val="396" w:hRule="atLeast"/>
        </w:trPr>
        <w:tc>
          <w:tcPr>
            <w:tcW w:w="8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adernos de lectoescritura: 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país das letras 3. Galego. Pauta Montessori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país das letras 4. Galego. Pauta Montessori.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país das letras 5. Galego. Pauta Montessori.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84151658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84151659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8415165934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delviv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2507" w:hRule="atLeast"/>
        </w:trPr>
        <w:tc>
          <w:tcPr>
            <w:tcW w:w="8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sz w:val="28"/>
                <w:szCs w:val="28"/>
              </w:rPr>
              <w:t>MATEMÁTICAS (en castelán)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  <w:sz w:val="24"/>
                <w:szCs w:val="24"/>
              </w:rPr>
              <w:t>Matemáticas    9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sz w:val="24"/>
                <w:szCs w:val="24"/>
              </w:rPr>
              <w:t>Matemáticas  10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áticas  11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áticas  12.</w:t>
            </w:r>
          </w:p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-84-294-0779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-84-294-0780-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8-84-294-0781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-84-294-0782-0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llana</w:t>
            </w:r>
          </w:p>
        </w:tc>
      </w:tr>
      <w:tr>
        <w:trPr>
          <w:trHeight w:val="524" w:hRule="atLeast"/>
        </w:trPr>
        <w:tc>
          <w:tcPr>
            <w:tcW w:w="8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Libro de lectura: “O pais das letras  1 ”</w:t>
            </w:r>
            <w:r>
              <w:rPr>
                <w:sz w:val="28"/>
                <w:szCs w:val="28"/>
              </w:rPr>
              <w:t>. Aurora User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Galego. Solo para os alumnos que non o tivesen o curso anterior.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9788426357755</w:t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Edelvives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aconvietas2"/>
        <w:numPr>
          <w:ilvl w:val="0"/>
          <w:numId w:val="0"/>
        </w:numPr>
        <w:ind w:left="360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MEIRO DE PRIMARIA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440"/>
        <w:gridCol w:w="2756"/>
        <w:gridCol w:w="2138"/>
      </w:tblGrid>
      <w:tr>
        <w:trPr>
          <w:trHeight w:val="385" w:hRule="atLeast"/>
        </w:trPr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ÍTULO DO LIBRO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DITORIAL</w:t>
            </w:r>
          </w:p>
        </w:tc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SBN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DICIÓN</w:t>
            </w:r>
          </w:p>
        </w:tc>
      </w:tr>
      <w:tr>
        <w:trPr>
          <w:trHeight w:val="572" w:hRule="atLeast"/>
        </w:trPr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gua 1. APRENDER ES CRECER (Trimestres)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aya Educación</w:t>
            </w:r>
          </w:p>
        </w:tc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467845273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85" w:hRule="atLeast"/>
        </w:trPr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Lingua Galega 1. </w:t>
            </w:r>
            <w:r>
              <w:rPr>
                <w:bCs/>
                <w:sz w:val="16"/>
                <w:szCs w:val="16"/>
              </w:rPr>
              <w:t>Martínez Moldes, Olga;Martínez Moldes, Estela;Pérez García, Begoña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aya Educación</w:t>
            </w:r>
          </w:p>
        </w:tc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467847079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85" w:hRule="atLeast"/>
        </w:trPr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temáticas – Proxecto SABER HACER.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NTILLANA</w:t>
            </w:r>
          </w:p>
        </w:tc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84680-1737-2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62" w:hRule="atLeast"/>
        </w:trPr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PRI  CIENCIAS SOCIAIS Saber  Facer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NTILLANA</w:t>
            </w:r>
          </w:p>
        </w:tc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84-9972-237-5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62" w:hRule="atLeast"/>
        </w:trPr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PRI CIENCIAS DA NATUREZA Saber Facer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NTILLANA</w:t>
            </w:r>
          </w:p>
        </w:tc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84-9972-235-1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85" w:hRule="atLeast"/>
        </w:trPr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GLÉS: OXFORD ROOFTOPS. CLASS BOOK 1. Suzanne Torres and Paul Shipton.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Oxford.</w:t>
            </w:r>
          </w:p>
        </w:tc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0-19-450302-0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85" w:hRule="atLeast"/>
        </w:trPr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GLÉS: OXFORD ROOFTOPS. ACTIVITY BOOK  PACK 1. Suzanne Torres and Paul Shipton.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xford </w:t>
            </w:r>
          </w:p>
        </w:tc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0-19-450311-2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85" w:hRule="atLeast"/>
        </w:trPr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1 PRI RELIXIÓN: Proxecto Kairé-Celme.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S.M.</w:t>
            </w:r>
          </w:p>
        </w:tc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498544060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85" w:hRule="atLeast"/>
        </w:trPr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PRI MUSICA + CD Os Camiños</w:t>
            </w:r>
          </w:p>
          <w:p>
            <w:pPr>
              <w:pStyle w:val="Heading4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ANTILLANA</w:t>
            </w:r>
          </w:p>
        </w:tc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 w:eastAsia="en-US"/>
              </w:rPr>
            </w:pPr>
            <w:r>
              <w:rPr>
                <w:sz w:val="28"/>
                <w:szCs w:val="28"/>
              </w:rPr>
              <w:t>978-84-9972-086-9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85" w:hRule="atLeast"/>
        </w:trPr>
        <w:tc>
          <w:tcPr>
            <w:tcW w:w="6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º PRIM THINK ARTS 1ºPRIM LA/PACK/CD (Plástica en Inglés). Pendiente de aprobación das Seccións bilingües.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</w:t>
            </w:r>
          </w:p>
        </w:tc>
        <w:tc>
          <w:tcPr>
            <w:tcW w:w="2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467383607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GUNDO DE PRIMARIA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2426"/>
        <w:gridCol w:w="2776"/>
        <w:gridCol w:w="2180"/>
      </w:tblGrid>
      <w:tr>
        <w:trPr>
          <w:trHeight w:val="387" w:hRule="atLeast"/>
        </w:trPr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ÍTULO DO LIBRO</w:t>
            </w:r>
          </w:p>
        </w:tc>
        <w:tc>
          <w:tcPr>
            <w:tcW w:w="2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DITORIAL</w:t>
            </w:r>
          </w:p>
        </w:tc>
        <w:tc>
          <w:tcPr>
            <w:tcW w:w="2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SBN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DICIÓN</w:t>
            </w:r>
          </w:p>
        </w:tc>
      </w:tr>
      <w:tr>
        <w:trPr>
          <w:trHeight w:val="387" w:hRule="atLeast"/>
        </w:trPr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Lengua Castellana  2. (UNA A UNA).</w:t>
            </w:r>
          </w:p>
        </w:tc>
        <w:tc>
          <w:tcPr>
            <w:tcW w:w="2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ANAYA</w:t>
            </w:r>
          </w:p>
        </w:tc>
        <w:tc>
          <w:tcPr>
            <w:tcW w:w="2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-84-667-9704-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387" w:hRule="atLeast"/>
        </w:trPr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Lingua Galega 2 “UNHA A UNHA”.</w:t>
            </w:r>
          </w:p>
        </w:tc>
        <w:tc>
          <w:tcPr>
            <w:tcW w:w="2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ANAYA</w:t>
            </w:r>
          </w:p>
        </w:tc>
        <w:tc>
          <w:tcPr>
            <w:tcW w:w="2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-667-84-9950-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2PRI  COÑECEMENTO DO MEDIO OS CAMIÑOS</w:t>
            </w:r>
          </w:p>
        </w:tc>
        <w:tc>
          <w:tcPr>
            <w:tcW w:w="2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ILLANA</w:t>
            </w:r>
          </w:p>
        </w:tc>
        <w:tc>
          <w:tcPr>
            <w:tcW w:w="2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-84-8224-984-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387" w:hRule="atLeast"/>
        </w:trPr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PRIM ROOFTOPS 2 Activity Book  PK. HELEN CASEY &amp; PAUL SHIPTON </w:t>
            </w:r>
          </w:p>
        </w:tc>
        <w:tc>
          <w:tcPr>
            <w:tcW w:w="2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xford.</w:t>
            </w:r>
          </w:p>
        </w:tc>
        <w:tc>
          <w:tcPr>
            <w:tcW w:w="2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019450327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387" w:hRule="atLeast"/>
        </w:trPr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PRIM ROOFTOPS 2  Class Book . HELEN CASEY &amp; PAUL SHIPTON. </w:t>
            </w:r>
          </w:p>
        </w:tc>
        <w:tc>
          <w:tcPr>
            <w:tcW w:w="2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xford</w:t>
            </w:r>
          </w:p>
        </w:tc>
        <w:tc>
          <w:tcPr>
            <w:tcW w:w="2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019450303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387" w:hRule="atLeast"/>
        </w:trPr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xión 2: “Ola Xesús”. En galego.</w:t>
            </w:r>
          </w:p>
        </w:tc>
        <w:tc>
          <w:tcPr>
            <w:tcW w:w="2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M.</w:t>
            </w:r>
          </w:p>
        </w:tc>
        <w:tc>
          <w:tcPr>
            <w:tcW w:w="2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849854296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387" w:hRule="atLeast"/>
        </w:trPr>
        <w:tc>
          <w:tcPr>
            <w:tcW w:w="6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TEMÁTICAS 2 – </w:t>
            </w:r>
          </w:p>
        </w:tc>
        <w:tc>
          <w:tcPr>
            <w:tcW w:w="2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ILLANA</w:t>
            </w:r>
          </w:p>
        </w:tc>
        <w:tc>
          <w:tcPr>
            <w:tcW w:w="2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/>
        <w:t>TERCEIRO DE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520"/>
        <w:gridCol w:w="2340"/>
        <w:gridCol w:w="1780"/>
      </w:tblGrid>
      <w:tr>
        <w:trPr>
          <w:trHeight w:val="342" w:hRule="atLeast"/>
        </w:trPr>
        <w:tc>
          <w:tcPr>
            <w:tcW w:w="6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ÍTULO DO LIBRO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TORIAL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BN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CIÓN</w:t>
            </w:r>
          </w:p>
        </w:tc>
      </w:tr>
      <w:tr>
        <w:trPr>
          <w:trHeight w:val="342" w:hRule="atLeast"/>
        </w:trPr>
        <w:tc>
          <w:tcPr>
            <w:tcW w:w="6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ngua 3. Aprender es crecer (Trimestres)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ANAY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88467847642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6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Lingua 3. APRENDER É CRECER. </w:t>
            </w:r>
            <w:r>
              <w:rPr>
                <w:b/>
              </w:rPr>
              <w:t xml:space="preserve">Equipo Carabeiro.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NAY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788467849387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6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3 PRI MATEMÁTICAS  Saber Hacer.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SANTILLAN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-84-680-1286-5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6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 PRI   Método DECA. Cuaderno de solución de problemas.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ILLAN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-84-680-1040-3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>
          <w:trHeight w:val="342" w:hRule="atLeast"/>
        </w:trPr>
        <w:tc>
          <w:tcPr>
            <w:tcW w:w="6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RI   CC. SOCIAIS  Saber Facer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ILLAN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78-84-9972-405-8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4 </w:t>
            </w:r>
          </w:p>
        </w:tc>
      </w:tr>
      <w:tr>
        <w:trPr>
          <w:trHeight w:val="342" w:hRule="atLeast"/>
        </w:trPr>
        <w:tc>
          <w:tcPr>
            <w:tcW w:w="6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RI   CC. DA NATUREZA  Saber Facer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ILLANA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8-84-9972-403-4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509" w:hRule="atLeast"/>
        </w:trPr>
        <w:tc>
          <w:tcPr>
            <w:tcW w:w="6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nglés 3: OXFORD ROOFTOPS CLASS BOOK 3. 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-0-19-450335-8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6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lés 3: OXFORD ROOFTOPS ACTIVITY BOOK 3.  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XFORD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-0-19-450336-5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</w:tbl>
    <w:p>
      <w:pPr>
        <w:pStyle w:val="Heading3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UARTO DE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2269"/>
        <w:gridCol w:w="2440"/>
        <w:gridCol w:w="2183"/>
      </w:tblGrid>
      <w:tr>
        <w:trPr>
          <w:trHeight w:val="375" w:hRule="atLeast"/>
        </w:trPr>
        <w:tc>
          <w:tcPr>
            <w:tcW w:w="6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LIBRO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CIÓN</w:t>
            </w:r>
          </w:p>
        </w:tc>
      </w:tr>
      <w:tr>
        <w:trPr>
          <w:trHeight w:val="375" w:hRule="atLeast"/>
        </w:trPr>
        <w:tc>
          <w:tcPr>
            <w:tcW w:w="6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ngua Castelá 4: Carmen Bello Crespo y otros. 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ya Educación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8467816891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6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ngua Galega 3: Equipo Carabeiro. 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ya Educación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8467821000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6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bro  Alumno Matemáticas 4. En castelán.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ILLANA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788468010083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6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aderno  de Solución de problemas. Método DECA  4º Educación Primaria. 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ILLANA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78-84-680-1042-7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6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bro  Alumno C. Medio 4. Proxecto os camiños do saber.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ANTILLANA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788499721910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</w:tr>
      <w:tr>
        <w:trPr>
          <w:trHeight w:val="566" w:hRule="atLeast"/>
        </w:trPr>
        <w:tc>
          <w:tcPr>
            <w:tcW w:w="6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ÉS 4: SURPRISE 4. CLASS BOOK 4. S. MOHAMED. OXFORD. 2007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XFORD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019440835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6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LÉS 4: SURPRISE 4. ACTIVITY BOOK 4. S. MOHAMED. 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XFORD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0194408097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6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iccionario Oxford Pocket. Inglés/Castellano.  </w:t>
            </w:r>
            <w:r>
              <w:rPr>
                <w:b/>
              </w:rPr>
              <w:t>(En caso de non telo)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XFORD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0194419277</w:t>
            </w:r>
          </w:p>
        </w:tc>
        <w:tc>
          <w:tcPr>
            <w:tcW w:w="2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3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INTO DE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501"/>
        <w:gridCol w:w="2836"/>
        <w:gridCol w:w="2011"/>
      </w:tblGrid>
      <w:tr>
        <w:trPr>
          <w:trHeight w:val="384" w:hRule="atLeast"/>
        </w:trPr>
        <w:tc>
          <w:tcPr>
            <w:tcW w:w="6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ÍTULO DO LIBRO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DITORIAL</w:t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SBN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DICIÓN</w:t>
            </w:r>
          </w:p>
        </w:tc>
      </w:tr>
      <w:tr>
        <w:trPr>
          <w:trHeight w:val="384" w:hRule="atLeast"/>
        </w:trPr>
        <w:tc>
          <w:tcPr>
            <w:tcW w:w="6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gua 5. APRENDER ES CRECER (Trimestres)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naya.</w:t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8467832921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6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cturas 5: 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aya</w:t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5. APRENDER É CREC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ya</w:t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8467835083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478" w:hRule="atLeast"/>
        </w:trPr>
        <w:tc>
          <w:tcPr>
            <w:tcW w:w="6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PRIM MATEMÁTICAS CAST  Saber Hacer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llana</w:t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-84-680-1066-3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6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uaderno  de Solución de problemas. Método DECA  5º Educación Primaria. 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llana</w:t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-84-689-0979-7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>
          <w:trHeight w:val="384" w:hRule="atLeast"/>
        </w:trPr>
        <w:tc>
          <w:tcPr>
            <w:tcW w:w="6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glés 5: OXFORD ROOFTOPS CLASS BOOK 5.  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Oxford.</w:t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0194503679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6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glés 5: OXFORD ROOFTOPS ACTIVITY BOOK 5.  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xford.</w:t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0194503686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357" w:hRule="atLeast"/>
        </w:trPr>
        <w:tc>
          <w:tcPr>
            <w:tcW w:w="6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ccionario Oxford Pocket. Inglés/Castellano </w:t>
            </w:r>
            <w:r>
              <w:rPr>
                <w:b/>
                <w:sz w:val="28"/>
                <w:szCs w:val="28"/>
              </w:rPr>
              <w:t>(En caso de non telo).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xford</w:t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0194419277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>
          <w:trHeight w:val="384" w:hRule="atLeast"/>
        </w:trPr>
        <w:tc>
          <w:tcPr>
            <w:tcW w:w="6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ncias Sociais 5. Proxecto Saber Facer.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llana</w:t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8499723914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>
          <w:trHeight w:val="384" w:hRule="atLeast"/>
        </w:trPr>
        <w:tc>
          <w:tcPr>
            <w:tcW w:w="6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ncias da Natureza 5. Proxecto Saber Facer.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llana</w:t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8499724041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XTO DE EDUCACIÓN PRIMARIA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2120"/>
        <w:gridCol w:w="86"/>
        <w:gridCol w:w="3060"/>
        <w:gridCol w:w="1822"/>
      </w:tblGrid>
      <w:tr>
        <w:trPr>
          <w:trHeight w:val="380" w:hRule="atLeast"/>
        </w:trPr>
        <w:tc>
          <w:tcPr>
            <w:tcW w:w="7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TULO DO LIBRO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TORIAL</w:t>
            </w:r>
          </w:p>
        </w:tc>
        <w:tc>
          <w:tcPr>
            <w:tcW w:w="3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BN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CIÓN</w:t>
            </w:r>
          </w:p>
        </w:tc>
      </w:tr>
      <w:tr>
        <w:trPr>
          <w:trHeight w:val="380" w:hRule="atLeast"/>
        </w:trPr>
        <w:tc>
          <w:tcPr>
            <w:tcW w:w="7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gua 6. “ABRE LA PUERTA”. 6º curso,</w:t>
            </w:r>
          </w:p>
        </w:tc>
        <w:tc>
          <w:tcPr>
            <w:tcW w:w="2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ya</w:t>
            </w:r>
          </w:p>
        </w:tc>
        <w:tc>
          <w:tcPr>
            <w:tcW w:w="3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8466779043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>
          <w:trHeight w:val="380" w:hRule="atLeast"/>
        </w:trPr>
        <w:tc>
          <w:tcPr>
            <w:tcW w:w="7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PRI LÍNGUA Mochila Lixeira A Casa do Sab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doiro Santillan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-84-8224-963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380" w:hRule="atLeast"/>
        </w:trPr>
        <w:tc>
          <w:tcPr>
            <w:tcW w:w="7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nglés: Surprise 6 “</w:t>
            </w:r>
            <w:r>
              <w:rPr>
                <w:b/>
                <w:sz w:val="28"/>
                <w:szCs w:val="28"/>
              </w:rPr>
              <w:t>Class Book 6</w:t>
            </w:r>
            <w:r>
              <w:rPr>
                <w:b/>
                <w:bCs/>
                <w:sz w:val="28"/>
                <w:szCs w:val="28"/>
              </w:rPr>
              <w:t xml:space="preserve"> CB</w:t>
            </w:r>
            <w:r>
              <w:rPr>
                <w:b/>
                <w:sz w:val="28"/>
                <w:szCs w:val="28"/>
              </w:rPr>
              <w:t>”.</w:t>
            </w:r>
          </w:p>
        </w:tc>
        <w:tc>
          <w:tcPr>
            <w:tcW w:w="22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xford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0194409506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>
          <w:trHeight w:val="380" w:hRule="atLeast"/>
        </w:trPr>
        <w:tc>
          <w:tcPr>
            <w:tcW w:w="7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glés: Surprise 6 “Activity Book 6 AB”. </w:t>
            </w:r>
          </w:p>
        </w:tc>
        <w:tc>
          <w:tcPr>
            <w:tcW w:w="22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xford.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7318708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</w:tr>
      <w:tr>
        <w:trPr>
          <w:trHeight w:val="354" w:hRule="atLeast"/>
        </w:trPr>
        <w:tc>
          <w:tcPr>
            <w:tcW w:w="7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iccionario Oxford Pocket. Inglés/Castellano.</w:t>
            </w:r>
            <w:r>
              <w:rPr>
                <w:b/>
                <w:sz w:val="28"/>
                <w:szCs w:val="28"/>
              </w:rPr>
              <w:t>(En caso de non telo)</w:t>
            </w:r>
          </w:p>
        </w:tc>
        <w:tc>
          <w:tcPr>
            <w:tcW w:w="22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xford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0194419277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</w:tr>
      <w:tr>
        <w:trPr>
          <w:trHeight w:val="380" w:hRule="atLeast"/>
        </w:trPr>
        <w:tc>
          <w:tcPr>
            <w:tcW w:w="7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ñecemento Do Medio 6. (en galego) 6º curso.</w:t>
            </w:r>
          </w:p>
        </w:tc>
        <w:tc>
          <w:tcPr>
            <w:tcW w:w="22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y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8466780872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>
          <w:trHeight w:val="380" w:hRule="atLeast"/>
        </w:trPr>
        <w:tc>
          <w:tcPr>
            <w:tcW w:w="7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bookmarkStart w:id="0" w:name="_Hlk3914133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8"/>
                <w:szCs w:val="28"/>
              </w:rPr>
              <w:t xml:space="preserve">Cuaderno  de Solución de problemas. Método DECA  6º Educación Primaria. </w:t>
            </w:r>
          </w:p>
        </w:tc>
        <w:tc>
          <w:tcPr>
            <w:tcW w:w="22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LLAN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8468015522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>
          <w:trHeight w:val="380" w:hRule="atLeast"/>
        </w:trPr>
        <w:tc>
          <w:tcPr>
            <w:tcW w:w="7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áticas 6: Proyecto La Casa del Saber (Trimestres).</w:t>
            </w:r>
          </w:p>
        </w:tc>
        <w:tc>
          <w:tcPr>
            <w:tcW w:w="22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llana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:978-84-294-9383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º:978-84-294-9383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º:978-84-294-9383-2</w:t>
            </w:r>
          </w:p>
        </w:tc>
        <w:tc>
          <w:tcPr>
            <w:tcW w:w="1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10"/>
      <w:type w:val="nextPage"/>
      <w:pgSz w:orient="landscape" w:w="16838" w:h="11906"/>
      <w:pgMar w:left="1247" w:right="1134" w:gutter="0" w:header="0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4"/>
        <w:szCs w:val="14"/>
      </w:rPr>
      <w:t>C.E.I.P. “A GÁNDARA” LIBROS DE  TEXTO. CURSO 2014/201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lang w:val="es-E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720" w:hanging="0"/>
      <w:jc w:val="center"/>
      <w:outlineLvl w:val="5"/>
    </w:pPr>
    <w:rPr>
      <w:b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p.agandara@edu.xunta.es" TargetMode="External"/><Relationship Id="rId3" Type="http://schemas.openxmlformats.org/officeDocument/2006/relationships/hyperlink" Target="http://centros.edu.xunta.es/ceipagandara" TargetMode="External"/><Relationship Id="rId4" Type="http://schemas.openxmlformats.org/officeDocument/2006/relationships/hyperlink" Target="mailto:ceip.agandara@edu.xunta.es" TargetMode="External"/><Relationship Id="rId5" Type="http://schemas.openxmlformats.org/officeDocument/2006/relationships/hyperlink" Target="http://centros.edu.xunta.es/ceipagandara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23:00Z</dcterms:created>
  <dc:creator>. .</dc:creator>
  <dc:description/>
  <cp:keywords/>
  <dc:language>en-US</dc:language>
  <cp:lastModifiedBy>CEIP A GÁNDARA</cp:lastModifiedBy>
  <cp:lastPrinted>2012-06-25T10:14:00Z</cp:lastPrinted>
  <dcterms:modified xsi:type="dcterms:W3CDTF">2014-07-01T14:52:00Z</dcterms:modified>
  <cp:revision>5</cp:revision>
  <dc:subject/>
  <dc:title>3 anos (25)</dc:title>
</cp:coreProperties>
</file>