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oger Hodgson</w:t>
      </w:r>
      <w:r>
        <w:rPr/>
        <w:t xml:space="preserve"> is the voice of Supertramp. Co-founding the band in 1969, he was the lead singer and writer of nearly all their hits throughout the bands heyday in the seventies and early eighties. Since leaving Supertramp in 1983 he has had a series of critically acclaimed and successful solo albums.</w:t>
      </w:r>
    </w:p>
    <w:p>
      <w:pPr>
        <w:pStyle w:val="Normal"/>
        <w:rPr/>
      </w:pPr>
      <w:r>
        <w:rPr/>
      </w:r>
    </w:p>
    <w:p>
      <w:pPr>
        <w:pStyle w:val="Normal"/>
        <w:rPr/>
      </w:pPr>
      <w:r>
        <w:rPr/>
        <w:t xml:space="preserve">Here are the lyrics of </w:t>
      </w:r>
      <w:r>
        <w:rPr>
          <w:b/>
          <w:bCs/>
          <w:u w:val="single"/>
        </w:rPr>
        <w:t>Breakfast in America</w:t>
      </w:r>
      <w:r>
        <w:rPr/>
        <w:t>, one of his first songs, hope you enjoy it!</w:t>
      </w:r>
    </w:p>
    <w:p>
      <w:pPr>
        <w:pStyle w:val="Normal"/>
        <w:rPr/>
      </w:pPr>
      <w:r>
        <w:rPr/>
      </w:r>
    </w:p>
    <w:p>
      <w:pPr>
        <w:pStyle w:val="Normal"/>
        <w:rPr/>
      </w:pPr>
      <w:r>
        <w:rPr/>
        <w:t>Take a look at my girlfriend</w:t>
        <w:br/>
        <w:t>She's the only one I got</w:t>
        <w:br/>
        <w:t>Not much of a girlfriend</w:t>
        <w:br/>
        <w:t>Never seem to get a lot</w:t>
        <w:br/>
        <w:br/>
        <w:t>Take a jumbo across the water</w:t>
        <w:br/>
        <w:t>Like to see America</w:t>
        <w:br/>
        <w:t>See the girls in California</w:t>
        <w:br/>
        <w:t>I'm hoping it's going to come true</w:t>
        <w:br/>
        <w:t>But there's not a lot I can do</w:t>
        <w:br/>
        <w:br/>
        <w:t>Could we have kippers for breakfast</w:t>
        <w:br/>
        <w:t>Mummy dear, Mummy dear</w:t>
        <w:br/>
        <w:t>They got to have 'em in Texas</w:t>
        <w:br/>
        <w:t>Cos everyone's a millionaire</w:t>
        <w:br/>
        <w:br/>
        <w:t>I'm a winner, I'm a sinner</w:t>
        <w:br/>
        <w:t>Do you want my autograph</w:t>
        <w:br/>
        <w:t>I'm a loser, what a joker</w:t>
        <w:br/>
        <w:t>I'm playing my jokes upon you</w:t>
        <w:br/>
        <w:t>While there's nothing better to do</w:t>
        <w:br/>
        <w:br/>
        <w:t>Don't you look at my girlfriend</w:t>
        <w:br/>
        <w:t>She's the only one I got</w:t>
        <w:br/>
        <w:t>Not much of a girlfriend</w:t>
        <w:br/>
        <w:t>Never seem to get a lot</w:t>
        <w:br/>
        <w:br/>
        <w:t>Take a jumbo cross the water</w:t>
        <w:br/>
        <w:t>Like to see America</w:t>
        <w:br/>
        <w:t>See the girls in California</w:t>
        <w:br/>
        <w:t>I'm hoping it's going to come true</w:t>
        <w:br/>
        <w:t>But there's not a lot I can do</w:t>
      </w:r>
    </w:p>
    <w:p>
      <w:pPr>
        <w:pStyle w:val="Normal"/>
        <w:rPr/>
      </w:pPr>
      <w:r>
        <w:rPr/>
      </w:r>
    </w:p>
    <w:p>
      <w:pPr>
        <w:pStyle w:val="Normal"/>
        <w:rPr>
          <w:b/>
          <w:b/>
          <w:bCs/>
        </w:rPr>
      </w:pPr>
      <w:r>
        <w:rPr>
          <w:b/>
          <w:bCs/>
        </w:rPr>
        <w:t>And here is the link to his video, have fun!</w:t>
      </w:r>
    </w:p>
    <w:p>
      <w:pPr>
        <w:pStyle w:val="Normal"/>
        <w:rPr>
          <w:b/>
          <w:b/>
          <w:bCs/>
        </w:rPr>
      </w:pPr>
      <w:r>
        <w:rPr>
          <w:b/>
          <w:bCs/>
        </w:rPr>
      </w:r>
    </w:p>
    <w:p>
      <w:pPr>
        <w:pStyle w:val="Normal"/>
        <w:rPr/>
      </w:pPr>
      <w:hyperlink r:id="rId2">
        <w:r>
          <w:rPr>
            <w:rStyle w:val="InternetLink"/>
          </w:rPr>
          <w:t>http://youtu.be/Ir7-R8WdtcM</w:t>
        </w:r>
      </w:hyperlink>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r7-R8Wdt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8:00Z</dcterms:created>
  <dc:creator>Consellería de Educación e O.U.</dc:creator>
  <dc:description/>
  <dc:language>en-US</dc:language>
  <cp:lastModifiedBy>Consellería de Educación e O.U.</cp:lastModifiedBy>
  <dcterms:modified xsi:type="dcterms:W3CDTF">2012-02-28T14:19:00Z</dcterms:modified>
  <cp:revision>2</cp:revision>
  <dc:subject/>
  <dc:title>Roger Hodgson is the voice of Supertramp</dc:title>
</cp:coreProperties>
</file>