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5" w:before="59" w:after="0"/>
        <w:ind w:left="1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77546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5.45pt;margin-top:0pt;width:139.75pt;height:27.7pt;mso-wrap-style:none;v-text-anchor:middle">
                <v:fill o:detectmouseclick="t" type="solid" color2="#bfbfb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EFEFE"/>
          <w:position w:val="-1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EFEFE"/>
          <w:position w:val="-1"/>
          <w:sz w:val="32"/>
          <w:szCs w:val="32"/>
        </w:rPr>
        <w:t>Evaluación Fina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0" w:before="17" w:after="0"/>
        <w:ind w:left="104" w:hanging="0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5995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85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8085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3.55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4.4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84775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8.25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0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71690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4.7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Nombre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 w:color="76787A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 Fecha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                  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 Curso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38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6924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margin-left:21.2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w:t xml:space="preserve">1  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¿Cómo eres? Complet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671" w:right="4490" w:hanging="0"/>
        <w:rPr>
          <w:rFonts w:ascii="SM Infantil Pauta" w:hAnsi="SM Infantil Pauta" w:cs="SM Infantil Pauta"/>
          <w:color w:val="00000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13250</wp:posOffset>
                </wp:positionH>
                <wp:positionV relativeFrom="paragraph">
                  <wp:posOffset>46355</wp:posOffset>
                </wp:positionV>
                <wp:extent cx="2769235" cy="342900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343080"/>
                          <a:chOff x="0" y="0"/>
                          <a:chExt cx="2769120" cy="343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762280" cy="342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7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2" h="0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7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2" h="0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1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17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31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3.65pt;width:218.05pt;height:27pt" coordorigin="6950,73" coordsize="4361,540">
                <v:rect id="shape_0" fillcolor="#fefefe" stroked="f" o:allowincell="f" style="position:absolute;left:6955;top:73;width:4349;height:53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4286,0e" stroked="t" o:allowincell="f" style="position:absolute;left:6985;top:73;width:4305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4341,0e" stroked="t" o:allowincell="f" style="position:absolute;left:6950;top:432;width:4360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4286,0e" stroked="t" o:allowincell="f" style="position:absolute;left:6985;top:612;width:4305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4341,0e" stroked="t" o:allowincell="f" style="position:absolute;left:6950;top:252;width:4360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6955;top:73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6955;top:78;width:0;height:168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6955;top:258;width:0;height:168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6955;top:61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6955;top:438;width:0;height:168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6;top:73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6;top:78;width:0;height:168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06;top:258;width:0;height:168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6;top:61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6;top:438;width:0;height:168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96665</wp:posOffset>
                </wp:positionH>
                <wp:positionV relativeFrom="paragraph">
                  <wp:posOffset>598805</wp:posOffset>
                </wp:positionV>
                <wp:extent cx="3385185" cy="330200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330120"/>
                          <a:chOff x="0" y="0"/>
                          <a:chExt cx="338508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37896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33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33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47.15pt;width:266.55pt;height:25.95pt" coordorigin="5979,943" coordsize="5331,519">
                <v:rect id="shape_0" fillcolor="#fefefe" stroked="f" o:allowincell="f" style="position:absolute;left:5984;top:943;width:5320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5267,0e" stroked="t" o:allowincell="f" style="position:absolute;left:6014;top:943;width:5275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5322,0e" stroked="t" o:allowincell="f" style="position:absolute;left:5979;top:1289;width:5330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5267,0e" stroked="t" o:allowincell="f" style="position:absolute;left:6014;top:1462;width:5275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5322,0e" stroked="t" o:allowincell="f" style="position:absolute;left:5979;top:1116;width:5330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5984;top:943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5984;top:94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5984;top:1121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5984;top:146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5984;top:1294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5;top:943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5;top:94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05;top:1121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5;top:146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5;top:1294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M Infantil Pauta" w:ascii="SM Infantil Pauta" w:hAnsi="SM Infantil Pauta"/>
          <w:color w:val="231E1F"/>
          <w:sz w:val="52"/>
          <w:szCs w:val="52"/>
        </w:rPr>
        <w:t>Lo que má∫ me gusta hacer e∫ Me esfuerzo mucho para</w:t>
      </w:r>
    </w:p>
    <w:p>
      <w:pPr>
        <w:pStyle w:val="Normal"/>
        <w:widowControl w:val="false"/>
        <w:autoSpaceDE w:val="false"/>
        <w:spacing w:lineRule="exact" w:line="572" w:before="0" w:after="0"/>
        <w:ind w:left="671" w:hanging="0"/>
        <w:rPr>
          <w:rFonts w:ascii="SM Infantil Pauta" w:hAnsi="SM Infantil Pauta" w:cs="SM Infantil Pauta"/>
          <w:color w:val="00000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99610</wp:posOffset>
                </wp:positionH>
                <wp:positionV relativeFrom="paragraph">
                  <wp:posOffset>52070</wp:posOffset>
                </wp:positionV>
                <wp:extent cx="2675890" cy="330200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330120"/>
                          <a:chOff x="0" y="0"/>
                          <a:chExt cx="267588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66940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64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0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67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264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0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267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4.1pt;width:210.7pt;height:26pt" coordorigin="7086,82" coordsize="4214,520">
                <v:rect id="shape_0" fillcolor="#fefefe" stroked="f" o:allowincell="f" style="position:absolute;left:7091;top:82;width:4203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4150,0e" stroked="t" o:allowincell="f" style="position:absolute;left:7121;top:82;width:415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4205,0e" stroked="t" o:allowincell="f" style="position:absolute;left:7086;top:428;width:421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4150,0e" stroked="t" o:allowincell="f" style="position:absolute;left:7121;top:601;width:4158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4205,0e" stroked="t" o:allowincell="f" style="position:absolute;left:7086;top:255;width:4213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7091;top:8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7091;top:87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7091;top:26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7091;top:601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7091;top:43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295;top:82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295;top:87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295;top:26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295;top:601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295;top:43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M Infantil Pauta" w:ascii="SM Infantil Pauta" w:hAnsi="SM Infantil Pauta"/>
          <w:color w:val="231E1F"/>
          <w:position w:val="3"/>
          <w:sz w:val="52"/>
          <w:szCs w:val="52"/>
        </w:rPr>
        <w:t>Lo que má∫ me cuesta hacer e∫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M Infantil Pauta" w:hAnsi="SM Infantil Pauta" w:cs="SM Infantil Pauta"/>
          <w:color w:val="000000"/>
          <w:sz w:val="20"/>
          <w:szCs w:val="20"/>
        </w:rPr>
      </w:pPr>
      <w:r>
        <w:rPr>
          <w:rFonts w:cs="SM Infantil Pauta" w:ascii="SM Infantil Pauta" w:hAnsi="SM Infantil Paut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M Infantil Pauta" w:hAnsi="SM Infantil Pauta" w:cs="SM Infantil Pauta"/>
          <w:color w:val="000000"/>
          <w:sz w:val="20"/>
          <w:szCs w:val="20"/>
        </w:rPr>
      </w:pPr>
      <w:r>
        <w:rPr>
          <w:rFonts w:cs="SM Infantil Pauta" w:ascii="SM Infantil Pauta" w:hAnsi="SM Infantil Paut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M Infantil Pauta" w:hAnsi="SM Infantil Pauta" w:cs="SM Infantil Pauta"/>
          <w:color w:val="000000"/>
          <w:sz w:val="20"/>
          <w:szCs w:val="20"/>
        </w:rPr>
      </w:pPr>
      <w:r>
        <w:rPr>
          <w:rFonts w:cs="SM Infantil Pauta" w:ascii="SM Infantil Pauta" w:hAnsi="SM Infantil Paut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16" w:after="0"/>
        <w:ind w:left="215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6924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1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1l5,152l1,174l0,197l0,198l1,221l5,243l11,265l20,285l30,304l43,322l57,338l74,353l91,365l110,376l131,385l152,391l174,395l197,396l198,396xe" fillcolor="#414042" stroked="f" o:allowincell="f" style="position:absolute;margin-left:21.2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6110</wp:posOffset>
                </wp:positionH>
                <wp:positionV relativeFrom="paragraph">
                  <wp:posOffset>417195</wp:posOffset>
                </wp:positionV>
                <wp:extent cx="6557645" cy="330200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330120"/>
                          <a:chOff x="0" y="0"/>
                          <a:chExt cx="655776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5128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0">
                                <a:moveTo>
                                  <a:pt x="0" y="0"/>
                                </a:moveTo>
                                <a:lnTo>
                                  <a:pt x="102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65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0">
                                <a:moveTo>
                                  <a:pt x="0" y="0"/>
                                </a:moveTo>
                                <a:lnTo>
                                  <a:pt x="102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65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32.85pt;width:516.35pt;height:26pt" coordorigin="986,657" coordsize="10327,520">
                <v:rect id="shape_0" fillcolor="#fefefe" stroked="f" o:allowincell="f" style="position:absolute;left:991;top:657;width:10316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0263,0e" stroked="t" o:allowincell="f" style="position:absolute;left:1021;top:657;width:1027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18,0e" stroked="t" o:allowincell="f" style="position:absolute;left:986;top:1003;width:1032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10263,0e" stroked="t" o:allowincell="f" style="position:absolute;left:1021;top:1176;width:1027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18,0e" stroked="t" o:allowincell="f" style="position:absolute;left:986;top:830;width:1032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91;top:657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91;top:662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991;top:835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91;top:1176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91;top:100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8;top:657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8;top:662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08;top:835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8;top:1176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8;top:100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6110</wp:posOffset>
                </wp:positionH>
                <wp:positionV relativeFrom="paragraph">
                  <wp:posOffset>968375</wp:posOffset>
                </wp:positionV>
                <wp:extent cx="6557645" cy="330200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330120"/>
                          <a:chOff x="0" y="0"/>
                          <a:chExt cx="655776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5128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0">
                                <a:moveTo>
                                  <a:pt x="0" y="0"/>
                                </a:moveTo>
                                <a:lnTo>
                                  <a:pt x="102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65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3" h="0">
                                <a:moveTo>
                                  <a:pt x="0" y="0"/>
                                </a:moveTo>
                                <a:lnTo>
                                  <a:pt x="102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65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76.25pt;width:516.35pt;height:26pt" coordorigin="986,1525" coordsize="10327,520">
                <v:rect id="shape_0" fillcolor="#fefefe" stroked="f" o:allowincell="f" style="position:absolute;left:991;top:1525;width:10316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0263,0e" stroked="t" o:allowincell="f" style="position:absolute;left:1021;top:1525;width:1027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18,0e" stroked="t" o:allowincell="f" style="position:absolute;left:986;top:1871;width:1032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10263,0e" stroked="t" o:allowincell="f" style="position:absolute;left:1021;top:2044;width:1027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10318,0e" stroked="t" o:allowincell="f" style="position:absolute;left:986;top:1698;width:1032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91;top:1525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91;top:153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991;top:170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991;top:2044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991;top:1876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8;top:1525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8;top:1530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1308;top:1703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1308;top:2044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1308;top:1876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2"/>
          <w:sz w:val="28"/>
          <w:szCs w:val="28"/>
        </w:rPr>
        <w:t xml:space="preserve">2    </w:t>
      </w:r>
      <w:r>
        <w:rPr>
          <w:rFonts w:cs="Trebuchet MS" w:ascii="Trebuchet MS" w:hAnsi="Trebuchet MS"/>
          <w:b/>
          <w:color w:val="231E1F"/>
          <w:position w:val="-2"/>
          <w:sz w:val="29"/>
          <w:szCs w:val="29"/>
        </w:rPr>
        <w:t>¿A qué es bueno tener miedo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20" w:right="5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221" w:right="-67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272415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margin-left:21.45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  <w:t xml:space="preserve">3 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¿Qué están haciendo los niños? Relacion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9285</wp:posOffset>
                </wp:positionH>
                <wp:positionV relativeFrom="paragraph">
                  <wp:posOffset>416560</wp:posOffset>
                </wp:positionV>
                <wp:extent cx="1117600" cy="1117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2520" cy="11125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0" t="-1220" r="-1220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8pt;mso-wrap-distance-left:9.05pt;mso-wrap-distance-right:9.05pt;mso-wrap-distance-top:0pt;mso-wrap-distance-bottom:0pt;margin-top:32.8pt;mso-position-vertical-relative:text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2520" cy="11125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0" t="-1220" r="-1220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78380</wp:posOffset>
                </wp:positionH>
                <wp:positionV relativeFrom="paragraph">
                  <wp:posOffset>1329055</wp:posOffset>
                </wp:positionV>
                <wp:extent cx="1117600" cy="1117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2520" cy="11125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0" t="-1220" r="-1220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8pt;mso-wrap-distance-left:9.05pt;mso-wrap-distance-right:9.05pt;mso-wrap-distance-top:0pt;mso-wrap-distance-bottom:0pt;margin-top:104.65pt;mso-position-vertical-relative:text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2520" cy="111252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0" t="-1220" r="-1220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231E1F"/>
          <w:sz w:val="29"/>
          <w:szCs w:val="29"/>
        </w:rPr>
        <w:t>Colabora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231E1F"/>
          <w:sz w:val="29"/>
          <w:szCs w:val="29"/>
        </w:rPr>
        <w:t>Dialoga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4" w:hanging="284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231E1F"/>
          <w:sz w:val="29"/>
          <w:szCs w:val="29"/>
        </w:rPr>
        <w:t>Ayuda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 w:before="0" w:after="0"/>
        <w:ind w:left="284" w:hanging="284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9280</wp:posOffset>
                </wp:positionH>
                <wp:positionV relativeFrom="page">
                  <wp:posOffset>10133965</wp:posOffset>
                </wp:positionV>
                <wp:extent cx="63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4pt;margin-top:797.9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39280</wp:posOffset>
                </wp:positionH>
                <wp:positionV relativeFrom="page">
                  <wp:posOffset>10314305</wp:posOffset>
                </wp:positionV>
                <wp:extent cx="635" cy="63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4pt;margin-top:812.1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231E1F"/>
          <w:position w:val="-1"/>
          <w:sz w:val="29"/>
          <w:szCs w:val="29"/>
        </w:rPr>
        <w:t>Cuidar</w:t>
      </w:r>
    </w:p>
    <w:p>
      <w:pPr>
        <w:sectPr>
          <w:type w:val="continuous"/>
          <w:pgSz w:w="11920" w:h="16838"/>
          <w:pgMar w:left="320" w:right="520" w:gutter="0" w:header="0" w:top="600" w:footer="0" w:bottom="280"/>
          <w:cols w:num="2" w:equalWidth="false" w:sep="false">
            <w:col w:w="7193" w:space="1906"/>
            <w:col w:w="1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112520" cy="11125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0" t="-1220" r="-122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2460</wp:posOffset>
                </wp:positionH>
                <wp:positionV relativeFrom="paragraph">
                  <wp:posOffset>-1117600</wp:posOffset>
                </wp:positionV>
                <wp:extent cx="1117600" cy="1117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2520" cy="11125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0" t="-1220" r="-1220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8pt;mso-wrap-distance-left:9.05pt;mso-wrap-distance-right:9.05pt;mso-wrap-distance-top:0pt;mso-wrap-distance-bottom:0pt;margin-top:-88pt;mso-position-vertical-relative:text;margin-left: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2520" cy="11125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0" t="-1220" r="-1220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20" w:right="5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91255</wp:posOffset>
                </wp:positionH>
                <wp:positionV relativeFrom="paragraph">
                  <wp:posOffset>-29210</wp:posOffset>
                </wp:positionV>
                <wp:extent cx="180340" cy="235585"/>
                <wp:effectExtent l="5080" t="2921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35440"/>
                          <a:chOff x="0" y="0"/>
                          <a:chExt cx="180360" cy="23544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118080" cy="23544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54000"/>
                            <a:ext cx="109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53" y="106"/>
                                  </a:moveTo>
                                  <a:lnTo>
                                    <a:pt x="148" y="10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5" y="22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8" y="106"/>
                                  </a:moveTo>
                                  <a:lnTo>
                                    <a:pt x="33" y="10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8" y="13"/>
                                </a:moveTo>
                                <a:lnTo>
                                  <a:pt x="1" y="32"/>
                                </a:lnTo>
                                <a:lnTo>
                                  <a:pt x="3" y="43"/>
                                </a:lnTo>
                                <a:lnTo>
                                  <a:pt x="12" y="54"/>
                                </a:lnTo>
                                <a:lnTo>
                                  <a:pt x="24" y="59"/>
                                </a:lnTo>
                                <a:lnTo>
                                  <a:pt x="38" y="62"/>
                                </a:lnTo>
                                <a:lnTo>
                                  <a:pt x="49" y="67"/>
                                </a:lnTo>
                                <a:lnTo>
                                  <a:pt x="57" y="79"/>
                                </a:lnTo>
                                <a:lnTo>
                                  <a:pt x="60" y="90"/>
                                </a:lnTo>
                                <a:lnTo>
                                  <a:pt x="52" y="105"/>
                                </a:lnTo>
                                <a:lnTo>
                                  <a:pt x="39" y="106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1" y="109"/>
                                </a:lnTo>
                                <a:lnTo>
                                  <a:pt x="25" y="110"/>
                                </a:lnTo>
                                <a:lnTo>
                                  <a:pt x="38" y="110"/>
                                </a:lnTo>
                                <a:lnTo>
                                  <a:pt x="51" y="108"/>
                                </a:lnTo>
                                <a:lnTo>
                                  <a:pt x="69" y="97"/>
                                </a:lnTo>
                                <a:lnTo>
                                  <a:pt x="77" y="77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35" y="3"/>
                                </a:ln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-2.3pt;width:14.2pt;height:18.55pt" coordorigin="5813,-46" coordsize="284,371">
                <v:rect id="shape_0" fillcolor="#231e1f" stroked="f" o:allowincell="f" style="position:absolute;left:5911;top:-46;width:185;height:3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283e" stroked="t" o:allowincell="f" style="position:absolute;left:5851;top:-46;width:0;height:370;mso-wrap-style:none;v-text-anchor:middle;mso-position-horizontal-relative:page">
                  <v:fill o:detectmouseclick="t" on="false"/>
                  <v:stroke color="#231e1f" weight="57240" joinstyle="round" endcap="flat"/>
                  <w10:wrap type="none"/>
                </v:shape>
                <v:group id="shape_0" style="position:absolute;left:5918;top:39;width:172;height:142">
                  <v:shape id="shape_0" coordsize="161,109" path="m153,106l148,101l148,96l148,7l137,1l124,1l121,1l103,8l89,25l89,14l88,4l69,1l59,1l41,11l35,22l46,12l56,14l65,15l71,22l71,95l71,101l64,105l57,106l57,108l104,108l104,106l96,106l91,100l90,95l90,24l104,12l112,13l121,14l128,17l128,96l127,101l122,106l115,106l115,108l160,108l160,106l153,106xe" fillcolor="#fefefe" stroked="f" o:allowincell="f" style="position:absolute;left:5918;top:39;width:171;height:141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61,109" path="m35,22l33,24l33,26l35,22xe" fillcolor="#fefefe" stroked="f" o:allowincell="f" style="position:absolute;left:5918;top:39;width:171;height:141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61,109" path="m38,106l33,100l33,95l33,26l32,28l32,0l2,8l2,11l9,14l12,15l12,99l10,103l4,106l0,106l0,108l46,108l46,106l38,106xe" fillcolor="#fefefe" stroked="f" o:allowincell="f" style="position:absolute;left:5918;top:39;width:171;height:141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77,110" path="m8,13l1,32l3,43l12,54l24,59l38,62l49,67l57,79l60,90l52,105l39,106l28,104l11,90l3,74l0,74l0,100l11,109l25,110l38,110l51,108l69,97l77,77l75,63l65,51l50,44l34,40l22,35l15,25l14,15l24,4l35,3l41,4l58,15l68,33l73,32l69,7l60,0l44,0l38,0l26,1l8,13xe" fillcolor="#fefefe" stroked="f" o:allowincell="f" style="position:absolute;left:5813;top:36;width:82;height:14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E1F"/>
          <w:sz w:val="18"/>
          <w:szCs w:val="18"/>
        </w:rPr>
        <w:t>Valores sociales y cívicos 1.º EP</w:t>
      </w:r>
      <w:r>
        <w:rPr>
          <w:rFonts w:cs="Times New Roman" w:ascii="Times New Roman" w:hAnsi="Times New Roman"/>
          <w:color w:val="231E1F"/>
          <w:sz w:val="18"/>
          <w:szCs w:val="18"/>
        </w:rPr>
        <w:t>.  Evaluación final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31E1F"/>
          <w:sz w:val="18"/>
          <w:szCs w:val="18"/>
        </w:rPr>
        <w:t xml:space="preserve">MATERIAL FOTOCOPIABLE  </w:t>
      </w:r>
    </w:p>
    <w:p>
      <w:pPr>
        <w:sectPr>
          <w:type w:val="continuous"/>
          <w:pgSz w:w="11920" w:h="16838"/>
          <w:pgMar w:left="320" w:right="520" w:gutter="0" w:header="0" w:top="600" w:footer="0" w:bottom="280"/>
          <w:cols w:num="2" w:equalWidth="false" w:sep="false">
            <w:col w:w="5030" w:space="3274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59" w:after="0"/>
        <w:ind w:left="1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-9525</wp:posOffset>
                </wp:positionV>
                <wp:extent cx="1775460" cy="3524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0.7pt;margin-top:-0.75pt;width:139.75pt;height:27.7pt;mso-wrap-style:none;v-text-anchor:middle">
                <v:fill o:detectmouseclick="t" type="solid" color2="#bfbfbf"/>
                <v:stroke color="#40404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EFEFE"/>
          <w:position w:val="-1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EFEFE"/>
          <w:position w:val="-1"/>
          <w:sz w:val="32"/>
          <w:szCs w:val="32"/>
        </w:rPr>
        <w:t>Evaluación Fina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0" w:before="17" w:after="0"/>
        <w:ind w:left="104" w:hanging="0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75995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85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28085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3.55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46880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4.4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84775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8.25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89600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71690</wp:posOffset>
                </wp:positionH>
                <wp:positionV relativeFrom="paragraph">
                  <wp:posOffset>176530</wp:posOffset>
                </wp:positionV>
                <wp:extent cx="635" cy="635"/>
                <wp:effectExtent l="10160" t="1016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678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4.7pt;margin-top:13.9pt;width:0pt;height:0pt;mso-wrap-style:none;v-text-anchor:middle;mso-position-horizontal-relative:page">
                <v:fill o:detectmouseclick="t" on="false"/>
                <v:stroke color="#76787a" weight="19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Nombre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 w:color="76787A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 Fecha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                   </w:t>
      </w:r>
      <w:r>
        <w:rPr>
          <w:rFonts w:cs="Book Antiqua" w:ascii="Book Antiqua" w:hAnsi="Book Antiqua"/>
          <w:i/>
          <w:color w:val="58585B"/>
          <w:sz w:val="28"/>
          <w:szCs w:val="28"/>
        </w:rPr>
        <w:t xml:space="preserve"> Curso:  </w:t>
      </w:r>
      <w:r>
        <w:rPr>
          <w:rFonts w:cs="Book Antiqua" w:ascii="Book Antiqua" w:hAnsi="Book Antiqua"/>
          <w:i/>
          <w:color w:val="58585B"/>
          <w:sz w:val="28"/>
          <w:szCs w:val="28"/>
          <w:u w:val="dotted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16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7719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margin-left:29.7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w:t xml:space="preserve">4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¿Qué sientes cuando a un amigo le ocurren estas cosas? Escrib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251" w:hanging="0"/>
        <w:rPr>
          <w:rFonts w:ascii="Trebuchet MS" w:hAnsi="Trebuchet MS" w:cs="Trebuchet MS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62735</wp:posOffset>
                </wp:positionH>
                <wp:positionV relativeFrom="paragraph">
                  <wp:posOffset>-37465</wp:posOffset>
                </wp:positionV>
                <wp:extent cx="1030605" cy="334010"/>
                <wp:effectExtent l="13335" t="12700" r="1143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5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7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225"/>
                              </a:lnTo>
                              <a:lnTo>
                                <a:pt x="0" y="226"/>
                              </a:lnTo>
                              <a:lnTo>
                                <a:pt x="0" y="300"/>
                              </a:lnTo>
                              <a:lnTo>
                                <a:pt x="0" y="339"/>
                              </a:lnTo>
                              <a:lnTo>
                                <a:pt x="0" y="374"/>
                              </a:lnTo>
                              <a:lnTo>
                                <a:pt x="1" y="405"/>
                              </a:lnTo>
                              <a:lnTo>
                                <a:pt x="3" y="431"/>
                              </a:lnTo>
                              <a:lnTo>
                                <a:pt x="6" y="453"/>
                              </a:lnTo>
                              <a:lnTo>
                                <a:pt x="11" y="471"/>
                              </a:lnTo>
                              <a:lnTo>
                                <a:pt x="18" y="486"/>
                              </a:lnTo>
                              <a:lnTo>
                                <a:pt x="28" y="498"/>
                              </a:lnTo>
                              <a:lnTo>
                                <a:pt x="40" y="507"/>
                              </a:lnTo>
                              <a:lnTo>
                                <a:pt x="55" y="514"/>
                              </a:lnTo>
                              <a:lnTo>
                                <a:pt x="73" y="519"/>
                              </a:lnTo>
                              <a:lnTo>
                                <a:pt x="95" y="523"/>
                              </a:lnTo>
                              <a:lnTo>
                                <a:pt x="120" y="525"/>
                              </a:lnTo>
                              <a:lnTo>
                                <a:pt x="150" y="526"/>
                              </a:lnTo>
                              <a:lnTo>
                                <a:pt x="185" y="526"/>
                              </a:lnTo>
                              <a:lnTo>
                                <a:pt x="225" y="526"/>
                              </a:lnTo>
                              <a:lnTo>
                                <a:pt x="226" y="526"/>
                              </a:lnTo>
                              <a:lnTo>
                                <a:pt x="1395" y="526"/>
                              </a:lnTo>
                              <a:lnTo>
                                <a:pt x="1435" y="526"/>
                              </a:lnTo>
                              <a:lnTo>
                                <a:pt x="1470" y="526"/>
                              </a:lnTo>
                              <a:lnTo>
                                <a:pt x="1500" y="525"/>
                              </a:lnTo>
                              <a:lnTo>
                                <a:pt x="1526" y="523"/>
                              </a:lnTo>
                              <a:lnTo>
                                <a:pt x="1548" y="520"/>
                              </a:lnTo>
                              <a:lnTo>
                                <a:pt x="1567" y="515"/>
                              </a:lnTo>
                              <a:lnTo>
                                <a:pt x="1582" y="508"/>
                              </a:lnTo>
                              <a:lnTo>
                                <a:pt x="1594" y="498"/>
                              </a:lnTo>
                              <a:lnTo>
                                <a:pt x="1603" y="486"/>
                              </a:lnTo>
                              <a:lnTo>
                                <a:pt x="1610" y="471"/>
                              </a:lnTo>
                              <a:lnTo>
                                <a:pt x="1615" y="453"/>
                              </a:lnTo>
                              <a:lnTo>
                                <a:pt x="1619" y="431"/>
                              </a:lnTo>
                              <a:lnTo>
                                <a:pt x="1621" y="406"/>
                              </a:lnTo>
                              <a:lnTo>
                                <a:pt x="1622" y="375"/>
                              </a:lnTo>
                              <a:lnTo>
                                <a:pt x="1622" y="341"/>
                              </a:lnTo>
                              <a:lnTo>
                                <a:pt x="1622" y="301"/>
                              </a:lnTo>
                              <a:lnTo>
                                <a:pt x="1622" y="300"/>
                              </a:lnTo>
                              <a:lnTo>
                                <a:pt x="1622" y="226"/>
                              </a:lnTo>
                              <a:lnTo>
                                <a:pt x="1622" y="186"/>
                              </a:lnTo>
                              <a:lnTo>
                                <a:pt x="1622" y="152"/>
                              </a:lnTo>
                              <a:lnTo>
                                <a:pt x="1621" y="121"/>
                              </a:lnTo>
                              <a:lnTo>
                                <a:pt x="1619" y="95"/>
                              </a:lnTo>
                              <a:lnTo>
                                <a:pt x="1615" y="73"/>
                              </a:lnTo>
                              <a:lnTo>
                                <a:pt x="1610" y="55"/>
                              </a:lnTo>
                              <a:lnTo>
                                <a:pt x="1603" y="40"/>
                              </a:lnTo>
                              <a:lnTo>
                                <a:pt x="1594" y="28"/>
                              </a:lnTo>
                              <a:lnTo>
                                <a:pt x="1582" y="19"/>
                              </a:lnTo>
                              <a:lnTo>
                                <a:pt x="1567" y="12"/>
                              </a:lnTo>
                              <a:lnTo>
                                <a:pt x="1549" y="7"/>
                              </a:lnTo>
                              <a:lnTo>
                                <a:pt x="1527" y="3"/>
                              </a:lnTo>
                              <a:lnTo>
                                <a:pt x="1501" y="1"/>
                              </a:lnTo>
                              <a:lnTo>
                                <a:pt x="1471" y="0"/>
                              </a:lnTo>
                              <a:lnTo>
                                <a:pt x="1437" y="0"/>
                              </a:lnTo>
                              <a:lnTo>
                                <a:pt x="1397" y="0"/>
                              </a:lnTo>
                              <a:lnTo>
                                <a:pt x="1395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81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3,526" path="m226,0l186,0l152,0l121,1l95,3l73,6l55,11l40,18l28,28l19,40l12,54l7,73l3,95l1,120l0,150l0,185l0,225l0,226l0,300l0,339l0,374l1,405l3,431l6,453l11,471l18,486l28,498l40,507l55,514l73,519l95,523l120,525l150,526l185,526l225,526l226,526l1395,526l1435,526l1470,526l1500,525l1526,523l1548,520l1567,515l1582,508l1594,498l1603,486l1610,471l1615,453l1619,431l1621,406l1622,375l1622,341l1622,301l1622,300l1622,226l1622,186l1622,152l1621,121l1619,95l1615,73l1610,55l1603,40l1594,28l1582,19l1567,12l1549,7l1527,3l1501,1l1471,0l1437,0l1397,0l1395,0l226,0xe" stroked="t" o:allowincell="f" style="position:absolute;margin-left:123.05pt;margin-top:-2.95pt;width:81.1pt;height:26.25pt;mso-wrap-style:none;v-text-anchor:middle;mso-position-horizontal-relative:page">
                <v:fill o:detectmouseclick="t" on="false"/>
                <v:stroke color="#7f818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79035</wp:posOffset>
                </wp:positionH>
                <wp:positionV relativeFrom="paragraph">
                  <wp:posOffset>-37465</wp:posOffset>
                </wp:positionV>
                <wp:extent cx="1030605" cy="334010"/>
                <wp:effectExtent l="13335" t="12700" r="1143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5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7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225"/>
                              </a:lnTo>
                              <a:lnTo>
                                <a:pt x="0" y="226"/>
                              </a:lnTo>
                              <a:lnTo>
                                <a:pt x="0" y="300"/>
                              </a:lnTo>
                              <a:lnTo>
                                <a:pt x="0" y="339"/>
                              </a:lnTo>
                              <a:lnTo>
                                <a:pt x="0" y="374"/>
                              </a:lnTo>
                              <a:lnTo>
                                <a:pt x="1" y="405"/>
                              </a:lnTo>
                              <a:lnTo>
                                <a:pt x="3" y="431"/>
                              </a:lnTo>
                              <a:lnTo>
                                <a:pt x="6" y="453"/>
                              </a:lnTo>
                              <a:lnTo>
                                <a:pt x="11" y="471"/>
                              </a:lnTo>
                              <a:lnTo>
                                <a:pt x="18" y="486"/>
                              </a:lnTo>
                              <a:lnTo>
                                <a:pt x="28" y="498"/>
                              </a:lnTo>
                              <a:lnTo>
                                <a:pt x="40" y="507"/>
                              </a:lnTo>
                              <a:lnTo>
                                <a:pt x="55" y="514"/>
                              </a:lnTo>
                              <a:lnTo>
                                <a:pt x="73" y="519"/>
                              </a:lnTo>
                              <a:lnTo>
                                <a:pt x="95" y="523"/>
                              </a:lnTo>
                              <a:lnTo>
                                <a:pt x="120" y="525"/>
                              </a:lnTo>
                              <a:lnTo>
                                <a:pt x="150" y="526"/>
                              </a:lnTo>
                              <a:lnTo>
                                <a:pt x="185" y="526"/>
                              </a:lnTo>
                              <a:lnTo>
                                <a:pt x="225" y="526"/>
                              </a:lnTo>
                              <a:lnTo>
                                <a:pt x="226" y="526"/>
                              </a:lnTo>
                              <a:lnTo>
                                <a:pt x="1395" y="526"/>
                              </a:lnTo>
                              <a:lnTo>
                                <a:pt x="1435" y="526"/>
                              </a:lnTo>
                              <a:lnTo>
                                <a:pt x="1470" y="526"/>
                              </a:lnTo>
                              <a:lnTo>
                                <a:pt x="1500" y="525"/>
                              </a:lnTo>
                              <a:lnTo>
                                <a:pt x="1526" y="523"/>
                              </a:lnTo>
                              <a:lnTo>
                                <a:pt x="1548" y="520"/>
                              </a:lnTo>
                              <a:lnTo>
                                <a:pt x="1567" y="515"/>
                              </a:lnTo>
                              <a:lnTo>
                                <a:pt x="1582" y="508"/>
                              </a:lnTo>
                              <a:lnTo>
                                <a:pt x="1594" y="498"/>
                              </a:lnTo>
                              <a:lnTo>
                                <a:pt x="1603" y="486"/>
                              </a:lnTo>
                              <a:lnTo>
                                <a:pt x="1610" y="471"/>
                              </a:lnTo>
                              <a:lnTo>
                                <a:pt x="1615" y="453"/>
                              </a:lnTo>
                              <a:lnTo>
                                <a:pt x="1619" y="431"/>
                              </a:lnTo>
                              <a:lnTo>
                                <a:pt x="1621" y="406"/>
                              </a:lnTo>
                              <a:lnTo>
                                <a:pt x="1622" y="375"/>
                              </a:lnTo>
                              <a:lnTo>
                                <a:pt x="1622" y="341"/>
                              </a:lnTo>
                              <a:lnTo>
                                <a:pt x="1622" y="301"/>
                              </a:lnTo>
                              <a:lnTo>
                                <a:pt x="1622" y="300"/>
                              </a:lnTo>
                              <a:lnTo>
                                <a:pt x="1622" y="226"/>
                              </a:lnTo>
                              <a:lnTo>
                                <a:pt x="1622" y="186"/>
                              </a:lnTo>
                              <a:lnTo>
                                <a:pt x="1622" y="152"/>
                              </a:lnTo>
                              <a:lnTo>
                                <a:pt x="1621" y="121"/>
                              </a:lnTo>
                              <a:lnTo>
                                <a:pt x="1619" y="95"/>
                              </a:lnTo>
                              <a:lnTo>
                                <a:pt x="1615" y="73"/>
                              </a:lnTo>
                              <a:lnTo>
                                <a:pt x="1610" y="55"/>
                              </a:lnTo>
                              <a:lnTo>
                                <a:pt x="1603" y="40"/>
                              </a:lnTo>
                              <a:lnTo>
                                <a:pt x="1594" y="28"/>
                              </a:lnTo>
                              <a:lnTo>
                                <a:pt x="1582" y="19"/>
                              </a:lnTo>
                              <a:lnTo>
                                <a:pt x="1567" y="12"/>
                              </a:lnTo>
                              <a:lnTo>
                                <a:pt x="1549" y="7"/>
                              </a:lnTo>
                              <a:lnTo>
                                <a:pt x="1527" y="3"/>
                              </a:lnTo>
                              <a:lnTo>
                                <a:pt x="1501" y="1"/>
                              </a:lnTo>
                              <a:lnTo>
                                <a:pt x="1471" y="0"/>
                              </a:lnTo>
                              <a:lnTo>
                                <a:pt x="1437" y="0"/>
                              </a:lnTo>
                              <a:lnTo>
                                <a:pt x="1397" y="0"/>
                              </a:lnTo>
                              <a:lnTo>
                                <a:pt x="1395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81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3,526" path="m226,0l186,0l152,0l121,1l95,3l73,6l55,11l40,18l28,28l19,40l12,54l7,73l3,95l1,120l0,150l0,185l0,225l0,226l0,300l0,339l0,374l1,405l3,431l6,453l11,471l18,486l28,498l40,507l55,514l73,519l95,523l120,525l150,526l185,526l225,526l226,526l1395,526l1435,526l1470,526l1500,525l1526,523l1548,520l1567,515l1582,508l1594,498l1603,486l1610,471l1615,453l1619,431l1621,406l1622,375l1622,341l1622,301l1622,300l1622,226l1622,186l1622,152l1621,121l1619,95l1615,73l1610,55l1603,40l1594,28l1582,19l1567,12l1549,7l1527,3l1501,1l1471,0l1437,0l1397,0l1395,0l226,0xe" stroked="t" o:allowincell="f" style="position:absolute;margin-left:392.05pt;margin-top:-2.95pt;width:81.1pt;height:26.25pt;mso-wrap-style:none;v-text-anchor:middle;mso-position-horizontal-relative:page">
                <v:fill o:detectmouseclick="t" on="false"/>
                <v:stroke color="#7f8184" weight="255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231E1F"/>
          <w:position w:val="-1"/>
          <w:sz w:val="32"/>
          <w:szCs w:val="32"/>
        </w:rPr>
        <w:t>tristeza                                          enf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ragraph">
                  <wp:posOffset>1501775</wp:posOffset>
                </wp:positionV>
                <wp:extent cx="2004695" cy="349250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349200"/>
                          <a:chOff x="0" y="0"/>
                          <a:chExt cx="2004840" cy="349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98360" cy="348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0">
                                <a:moveTo>
                                  <a:pt x="0" y="0"/>
                                </a:moveTo>
                                <a:lnTo>
                                  <a:pt x="3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20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848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0">
                                <a:moveTo>
                                  <a:pt x="0" y="0"/>
                                </a:moveTo>
                                <a:lnTo>
                                  <a:pt x="3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20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6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2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19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6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18.25pt;width:157.85pt;height:27.5pt" coordorigin="1675,2365" coordsize="3157,550">
                <v:rect id="shape_0" fillcolor="#fefefe" stroked="f" o:allowincell="f" style="position:absolute;left:1680;top:2365;width:3146;height:54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073,0e" stroked="t" o:allowincell="f" style="position:absolute;left:1710;top:2365;width:310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3128,0e" stroked="t" o:allowincell="f" style="position:absolute;left:1675;top:2731;width:315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3073,0e" stroked="t" o:allowincell="f" style="position:absolute;left:1710;top:2914;width:3101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3128,0e" stroked="t" o:allowincell="f" style="position:absolute;left:1675;top:2548;width:3156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680;top:2365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680;top:2370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680;top:2553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680;top:2914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680;top:2737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4827;top:2365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4827;top:2370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4827;top:2553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4827;top:2914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4827;top:2737;width:0;height:171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95800</wp:posOffset>
                </wp:positionH>
                <wp:positionV relativeFrom="paragraph">
                  <wp:posOffset>1511300</wp:posOffset>
                </wp:positionV>
                <wp:extent cx="1992630" cy="330200"/>
                <wp:effectExtent l="3175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330120"/>
                          <a:chOff x="0" y="0"/>
                          <a:chExt cx="1992600" cy="330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85760" cy="32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9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99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00"/>
                            <a:ext cx="19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99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130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22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19pt;width:156.9pt;height:25.95pt" coordorigin="7080,2380" coordsize="3138,519">
                <v:rect id="shape_0" fillcolor="#fefefe" stroked="f" o:allowincell="f" style="position:absolute;left:7085;top:2380;width:3126;height:5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073,0e" stroked="t" o:allowincell="f" style="position:absolute;left:7115;top:2380;width:3082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3128,0e" stroked="t" o:allowincell="f" style="position:absolute;left:7080;top:2726;width:3137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3073,0e" stroked="t" o:allowincell="f" style="position:absolute;left:7115;top:2899;width:3082;height:0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shape id="shape_0" path="m0,0l3128,0e" stroked="t" o:allowincell="f" style="position:absolute;left:7080;top:2553;width:3137;height:0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7085;top:2380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7085;top:2385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7085;top:255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7085;top:2899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7085;top:2731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0213;top:2380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0213;top:2385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160l0,0e" stroked="t" o:allowincell="f" style="position:absolute;left:10213;top:2558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  <v:shape id="shape_0" path="m0,0l0,0e" stroked="t" o:allowincell="f" style="position:absolute;left:10213;top:2899;width: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60l0,0e" stroked="t" o:allowincell="f" style="position:absolute;left:10213;top:2731;width:0;height:162;mso-wrap-style:none;v-text-anchor:middle;mso-position-horizontal-relative:page">
                  <v:fill o:detectmouseclick="t" on="false"/>
                  <v:stroke color="#7f8184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07465" cy="130746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40605</wp:posOffset>
                </wp:positionH>
                <wp:positionV relativeFrom="paragraph">
                  <wp:posOffset>635</wp:posOffset>
                </wp:positionV>
                <wp:extent cx="1308100" cy="13081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7465" cy="130746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2" t="-1042" r="-1042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0pt;mso-position-vertical-relative:text;margin-left:3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7465" cy="130746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42" t="-1042" r="-1042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8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7719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2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2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2l385,131l376,111l366,92l353,74l338,58l322,43l305,31l286,20l265,11l244,5l222,1l199,0l198,0l175,1l153,5l131,11l111,20l92,30l74,43l58,57l43,74l31,91l20,110l11,130l5,152l1,174l0,197l0,198l1,221l5,243l11,265l20,285l30,304l43,322l57,338l74,352l91,365l110,376l131,385l152,391l174,395l197,396l198,396xe" fillcolor="#414042" stroked="f" o:allowincell="f" style="position:absolute;margin-left:29.7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4"/>
          <w:sz w:val="28"/>
          <w:szCs w:val="28"/>
        </w:rPr>
        <w:t xml:space="preserve">5    </w:t>
      </w:r>
      <w:r>
        <w:rPr>
          <w:rFonts w:cs="Trebuchet MS" w:ascii="Trebuchet MS" w:hAnsi="Trebuchet MS"/>
          <w:b/>
          <w:color w:val="231E1F"/>
          <w:sz w:val="29"/>
          <w:szCs w:val="29"/>
        </w:rPr>
        <w:t>Colorea en cada caso la palabra correct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-49530</wp:posOffset>
                </wp:positionV>
                <wp:extent cx="1475105" cy="363855"/>
                <wp:effectExtent l="13335" t="13335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363960"/>
                          <a:chOff x="0" y="0"/>
                          <a:chExt cx="1475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526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0" y="300"/>
                                </a:lnTo>
                                <a:lnTo>
                                  <a:pt x="0" y="339"/>
                                </a:lnTo>
                                <a:lnTo>
                                  <a:pt x="0" y="374"/>
                                </a:lnTo>
                                <a:lnTo>
                                  <a:pt x="1" y="405"/>
                                </a:lnTo>
                                <a:lnTo>
                                  <a:pt x="3" y="431"/>
                                </a:lnTo>
                                <a:lnTo>
                                  <a:pt x="6" y="453"/>
                                </a:lnTo>
                                <a:lnTo>
                                  <a:pt x="11" y="471"/>
                                </a:lnTo>
                                <a:lnTo>
                                  <a:pt x="18" y="486"/>
                                </a:lnTo>
                                <a:lnTo>
                                  <a:pt x="28" y="498"/>
                                </a:lnTo>
                                <a:lnTo>
                                  <a:pt x="40" y="507"/>
                                </a:lnTo>
                                <a:lnTo>
                                  <a:pt x="55" y="514"/>
                                </a:lnTo>
                                <a:lnTo>
                                  <a:pt x="73" y="519"/>
                                </a:lnTo>
                                <a:lnTo>
                                  <a:pt x="95" y="523"/>
                                </a:lnTo>
                                <a:lnTo>
                                  <a:pt x="120" y="525"/>
                                </a:lnTo>
                                <a:lnTo>
                                  <a:pt x="150" y="526"/>
                                </a:lnTo>
                                <a:lnTo>
                                  <a:pt x="185" y="526"/>
                                </a:lnTo>
                                <a:lnTo>
                                  <a:pt x="225" y="526"/>
                                </a:lnTo>
                                <a:lnTo>
                                  <a:pt x="226" y="526"/>
                                </a:lnTo>
                                <a:lnTo>
                                  <a:pt x="2057" y="526"/>
                                </a:lnTo>
                                <a:lnTo>
                                  <a:pt x="2097" y="526"/>
                                </a:lnTo>
                                <a:lnTo>
                                  <a:pt x="2132" y="526"/>
                                </a:lnTo>
                                <a:lnTo>
                                  <a:pt x="2162" y="525"/>
                                </a:lnTo>
                                <a:lnTo>
                                  <a:pt x="2188" y="523"/>
                                </a:lnTo>
                                <a:lnTo>
                                  <a:pt x="2210" y="520"/>
                                </a:lnTo>
                                <a:lnTo>
                                  <a:pt x="2228" y="515"/>
                                </a:lnTo>
                                <a:lnTo>
                                  <a:pt x="2243" y="508"/>
                                </a:lnTo>
                                <a:lnTo>
                                  <a:pt x="2255" y="498"/>
                                </a:lnTo>
                                <a:lnTo>
                                  <a:pt x="2265" y="486"/>
                                </a:lnTo>
                                <a:lnTo>
                                  <a:pt x="2272" y="471"/>
                                </a:lnTo>
                                <a:lnTo>
                                  <a:pt x="2277" y="453"/>
                                </a:lnTo>
                                <a:lnTo>
                                  <a:pt x="2280" y="431"/>
                                </a:lnTo>
                                <a:lnTo>
                                  <a:pt x="2282" y="406"/>
                                </a:lnTo>
                                <a:lnTo>
                                  <a:pt x="2283" y="376"/>
                                </a:lnTo>
                                <a:lnTo>
                                  <a:pt x="2284" y="341"/>
                                </a:lnTo>
                                <a:lnTo>
                                  <a:pt x="2284" y="301"/>
                                </a:lnTo>
                                <a:lnTo>
                                  <a:pt x="2284" y="300"/>
                                </a:lnTo>
                                <a:lnTo>
                                  <a:pt x="2284" y="226"/>
                                </a:lnTo>
                                <a:lnTo>
                                  <a:pt x="2284" y="186"/>
                                </a:lnTo>
                                <a:lnTo>
                                  <a:pt x="2283" y="152"/>
                                </a:lnTo>
                                <a:lnTo>
                                  <a:pt x="2282" y="121"/>
                                </a:lnTo>
                                <a:lnTo>
                                  <a:pt x="2280" y="95"/>
                                </a:lnTo>
                                <a:lnTo>
                                  <a:pt x="2277" y="73"/>
                                </a:lnTo>
                                <a:lnTo>
                                  <a:pt x="2272" y="55"/>
                                </a:lnTo>
                                <a:lnTo>
                                  <a:pt x="2265" y="40"/>
                                </a:lnTo>
                                <a:lnTo>
                                  <a:pt x="2256" y="28"/>
                                </a:lnTo>
                                <a:lnTo>
                                  <a:pt x="2244" y="19"/>
                                </a:lnTo>
                                <a:lnTo>
                                  <a:pt x="2229" y="12"/>
                                </a:lnTo>
                                <a:lnTo>
                                  <a:pt x="2211" y="7"/>
                                </a:lnTo>
                                <a:lnTo>
                                  <a:pt x="2189" y="3"/>
                                </a:lnTo>
                                <a:lnTo>
                                  <a:pt x="2163" y="1"/>
                                </a:lnTo>
                                <a:lnTo>
                                  <a:pt x="2133" y="0"/>
                                </a:lnTo>
                                <a:lnTo>
                                  <a:pt x="2098" y="0"/>
                                </a:lnTo>
                                <a:lnTo>
                                  <a:pt x="2059" y="0"/>
                                </a:lnTo>
                                <a:lnTo>
                                  <a:pt x="205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65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3.9pt;width:116.15pt;height:28.65pt" coordorigin="1416,-78" coordsize="2323,573">
                <v:shape id="shape_0" coordsize="2284,526" path="m226,0l186,0l152,0l121,1l95,3l73,6l55,11l40,18l28,28l19,40l12,54l7,73l3,95l1,120l0,150l0,185l0,225l0,226l0,300l0,339l0,374l1,405l3,431l6,453l11,471l18,486l28,498l40,507l55,514l73,519l95,523l120,525l150,526l185,526l225,526l226,526l2057,526l2097,526l2132,526l2162,525l2188,523l2210,520l2228,515l2243,508l2255,498l2265,486l2272,471l2277,453l2280,431l2282,406l2283,376l2284,341l2284,301l2284,300l2284,226l2284,186l2283,152l2282,121l2280,95l2277,73l2272,55l2265,40l2256,28l2244,19l2229,12l2211,7l2189,3l2163,1l2133,0l2098,0l2059,0l2057,0l226,0xe" stroked="t" o:allowincell="f" style="position:absolute;left:1416;top:-78;width:2322;height:564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  <v:shape id="shape_0" path="m0,510l0,0e" stroked="t" o:allowincell="f" style="position:absolute;left:2693;top:-52;width:0;height:546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color w:val="231E1F"/>
          <w:sz w:val="29"/>
          <w:szCs w:val="29"/>
        </w:rPr>
        <w:t xml:space="preserve">  </w:t>
      </w:r>
      <w:r>
        <w:rPr>
          <w:rFonts w:cs="Trebuchet MS" w:ascii="Trebuchet MS" w:hAnsi="Trebuchet MS"/>
          <w:color w:val="231E1F"/>
          <w:position w:val="3"/>
          <w:sz w:val="32"/>
          <w:szCs w:val="32"/>
        </w:rPr>
        <w:t xml:space="preserve">Quiero   Debo    </w:t>
      </w:r>
      <w:r>
        <w:rPr>
          <w:rFonts w:cs="Trebuchet MS" w:ascii="Trebuchet MS" w:hAnsi="Trebuchet MS"/>
          <w:color w:val="231E1F"/>
          <w:sz w:val="29"/>
          <w:szCs w:val="29"/>
        </w:rPr>
        <w:t>terminar mi álbum de cromos, pero me falta uno.</w:t>
      </w:r>
    </w:p>
    <w:p>
      <w:pPr>
        <w:pStyle w:val="Normal"/>
        <w:widowControl w:val="false"/>
        <w:autoSpaceDE w:val="false"/>
        <w:spacing w:lineRule="exact" w:line="670" w:before="6" w:after="0"/>
        <w:ind w:left="937" w:right="4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72205</wp:posOffset>
                </wp:positionH>
                <wp:positionV relativeFrom="paragraph">
                  <wp:posOffset>85725</wp:posOffset>
                </wp:positionV>
                <wp:extent cx="1433195" cy="363855"/>
                <wp:effectExtent l="13335" t="13335" r="1206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363960"/>
                          <a:chOff x="0" y="0"/>
                          <a:chExt cx="14331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527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0" y="300"/>
                                </a:lnTo>
                                <a:lnTo>
                                  <a:pt x="0" y="339"/>
                                </a:lnTo>
                                <a:lnTo>
                                  <a:pt x="0" y="374"/>
                                </a:lnTo>
                                <a:lnTo>
                                  <a:pt x="1" y="405"/>
                                </a:lnTo>
                                <a:lnTo>
                                  <a:pt x="3" y="431"/>
                                </a:lnTo>
                                <a:lnTo>
                                  <a:pt x="6" y="453"/>
                                </a:lnTo>
                                <a:lnTo>
                                  <a:pt x="11" y="471"/>
                                </a:lnTo>
                                <a:lnTo>
                                  <a:pt x="18" y="486"/>
                                </a:lnTo>
                                <a:lnTo>
                                  <a:pt x="28" y="498"/>
                                </a:lnTo>
                                <a:lnTo>
                                  <a:pt x="40" y="507"/>
                                </a:lnTo>
                                <a:lnTo>
                                  <a:pt x="55" y="514"/>
                                </a:lnTo>
                                <a:lnTo>
                                  <a:pt x="73" y="519"/>
                                </a:lnTo>
                                <a:lnTo>
                                  <a:pt x="95" y="523"/>
                                </a:lnTo>
                                <a:lnTo>
                                  <a:pt x="120" y="525"/>
                                </a:lnTo>
                                <a:lnTo>
                                  <a:pt x="150" y="526"/>
                                </a:lnTo>
                                <a:lnTo>
                                  <a:pt x="185" y="526"/>
                                </a:lnTo>
                                <a:lnTo>
                                  <a:pt x="225" y="526"/>
                                </a:lnTo>
                                <a:lnTo>
                                  <a:pt x="226" y="526"/>
                                </a:lnTo>
                                <a:lnTo>
                                  <a:pt x="2057" y="526"/>
                                </a:lnTo>
                                <a:lnTo>
                                  <a:pt x="2097" y="526"/>
                                </a:lnTo>
                                <a:lnTo>
                                  <a:pt x="2132" y="526"/>
                                </a:lnTo>
                                <a:lnTo>
                                  <a:pt x="2162" y="525"/>
                                </a:lnTo>
                                <a:lnTo>
                                  <a:pt x="2188" y="523"/>
                                </a:lnTo>
                                <a:lnTo>
                                  <a:pt x="2210" y="520"/>
                                </a:lnTo>
                                <a:lnTo>
                                  <a:pt x="2228" y="515"/>
                                </a:lnTo>
                                <a:lnTo>
                                  <a:pt x="2243" y="508"/>
                                </a:lnTo>
                                <a:lnTo>
                                  <a:pt x="2255" y="498"/>
                                </a:lnTo>
                                <a:lnTo>
                                  <a:pt x="2265" y="486"/>
                                </a:lnTo>
                                <a:lnTo>
                                  <a:pt x="2272" y="471"/>
                                </a:lnTo>
                                <a:lnTo>
                                  <a:pt x="2277" y="453"/>
                                </a:lnTo>
                                <a:lnTo>
                                  <a:pt x="2280" y="431"/>
                                </a:lnTo>
                                <a:lnTo>
                                  <a:pt x="2282" y="406"/>
                                </a:lnTo>
                                <a:lnTo>
                                  <a:pt x="2283" y="376"/>
                                </a:lnTo>
                                <a:lnTo>
                                  <a:pt x="2284" y="341"/>
                                </a:lnTo>
                                <a:lnTo>
                                  <a:pt x="2284" y="301"/>
                                </a:lnTo>
                                <a:lnTo>
                                  <a:pt x="2284" y="300"/>
                                </a:lnTo>
                                <a:lnTo>
                                  <a:pt x="2284" y="226"/>
                                </a:lnTo>
                                <a:lnTo>
                                  <a:pt x="2284" y="186"/>
                                </a:lnTo>
                                <a:lnTo>
                                  <a:pt x="2283" y="152"/>
                                </a:lnTo>
                                <a:lnTo>
                                  <a:pt x="2282" y="121"/>
                                </a:lnTo>
                                <a:lnTo>
                                  <a:pt x="2280" y="95"/>
                                </a:lnTo>
                                <a:lnTo>
                                  <a:pt x="2277" y="73"/>
                                </a:lnTo>
                                <a:lnTo>
                                  <a:pt x="2272" y="55"/>
                                </a:lnTo>
                                <a:lnTo>
                                  <a:pt x="2265" y="40"/>
                                </a:lnTo>
                                <a:lnTo>
                                  <a:pt x="2256" y="28"/>
                                </a:lnTo>
                                <a:lnTo>
                                  <a:pt x="2244" y="19"/>
                                </a:lnTo>
                                <a:lnTo>
                                  <a:pt x="2229" y="12"/>
                                </a:lnTo>
                                <a:lnTo>
                                  <a:pt x="2211" y="7"/>
                                </a:lnTo>
                                <a:lnTo>
                                  <a:pt x="2189" y="3"/>
                                </a:lnTo>
                                <a:lnTo>
                                  <a:pt x="2163" y="1"/>
                                </a:lnTo>
                                <a:lnTo>
                                  <a:pt x="2133" y="0"/>
                                </a:lnTo>
                                <a:lnTo>
                                  <a:pt x="2098" y="0"/>
                                </a:lnTo>
                                <a:lnTo>
                                  <a:pt x="2059" y="0"/>
                                </a:lnTo>
                                <a:lnTo>
                                  <a:pt x="205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84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6.75pt;width:112.85pt;height:28.65pt" coordorigin="5783,135" coordsize="2257,573">
                <v:shape id="shape_0" coordsize="2285,527" path="m226,0l186,0l152,0l121,1l95,3l73,6l55,11l40,18l28,28l19,40l12,54l7,73l3,95l1,120l0,150l0,185l0,225l0,226l0,300l0,339l0,374l1,405l3,431l6,453l11,471l18,486l28,498l40,507l55,514l73,519l95,523l120,525l150,526l185,526l225,526l226,526l2057,526l2097,526l2132,526l2162,525l2188,523l2210,520l2228,515l2243,508l2255,498l2265,486l2272,471l2277,453l2280,431l2282,406l2283,376l2284,341l2284,301l2284,300l2284,226l2284,186l2283,152l2282,121l2280,95l2277,73l2272,55l2265,40l2256,28l2244,19l2229,12l2211,7l2189,3l2163,1l2133,0l2098,0l2059,0l2057,0l226,0xe" stroked="t" o:allowincell="f" style="position:absolute;left:5783;top:135;width:2256;height:565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  <v:shape id="shape_0" path="m0,510l0,0e" stroked="t" o:allowincell="f" style="position:absolute;left:7023;top:160;width:0;height:547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sz w:val="29"/>
          <w:szCs w:val="29"/>
        </w:rPr>
        <w:t xml:space="preserve">Un compañero de clase lo tiene,   </w:t>
      </w:r>
      <w:r>
        <w:rPr>
          <w:rFonts w:cs="Trebuchet MS" w:ascii="Trebuchet MS" w:hAnsi="Trebuchet MS"/>
          <w:color w:val="231E1F"/>
          <w:position w:val="3"/>
          <w:sz w:val="32"/>
          <w:szCs w:val="32"/>
        </w:rPr>
        <w:t xml:space="preserve">quiero   debo    </w:t>
      </w:r>
      <w:r>
        <w:rPr>
          <w:rFonts w:cs="Trebuchet MS" w:ascii="Trebuchet MS" w:hAnsi="Trebuchet MS"/>
          <w:color w:val="231E1F"/>
          <w:sz w:val="29"/>
          <w:szCs w:val="29"/>
        </w:rPr>
        <w:t>intentar cambiárselo por otro que él no teng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670" w:before="6" w:after="0"/>
        <w:ind w:left="1134" w:right="413" w:hanging="425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6460</wp:posOffset>
                </wp:positionH>
                <wp:positionV relativeFrom="paragraph">
                  <wp:posOffset>73025</wp:posOffset>
                </wp:positionV>
                <wp:extent cx="1475105" cy="363855"/>
                <wp:effectExtent l="13335" t="13335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363960"/>
                          <a:chOff x="0" y="0"/>
                          <a:chExt cx="1475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527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0" y="300"/>
                                </a:lnTo>
                                <a:lnTo>
                                  <a:pt x="0" y="339"/>
                                </a:lnTo>
                                <a:lnTo>
                                  <a:pt x="0" y="374"/>
                                </a:lnTo>
                                <a:lnTo>
                                  <a:pt x="1" y="405"/>
                                </a:lnTo>
                                <a:lnTo>
                                  <a:pt x="3" y="431"/>
                                </a:lnTo>
                                <a:lnTo>
                                  <a:pt x="6" y="453"/>
                                </a:lnTo>
                                <a:lnTo>
                                  <a:pt x="11" y="471"/>
                                </a:lnTo>
                                <a:lnTo>
                                  <a:pt x="18" y="486"/>
                                </a:lnTo>
                                <a:lnTo>
                                  <a:pt x="28" y="498"/>
                                </a:lnTo>
                                <a:lnTo>
                                  <a:pt x="40" y="507"/>
                                </a:lnTo>
                                <a:lnTo>
                                  <a:pt x="55" y="514"/>
                                </a:lnTo>
                                <a:lnTo>
                                  <a:pt x="73" y="519"/>
                                </a:lnTo>
                                <a:lnTo>
                                  <a:pt x="95" y="523"/>
                                </a:lnTo>
                                <a:lnTo>
                                  <a:pt x="120" y="525"/>
                                </a:lnTo>
                                <a:lnTo>
                                  <a:pt x="150" y="526"/>
                                </a:lnTo>
                                <a:lnTo>
                                  <a:pt x="185" y="526"/>
                                </a:lnTo>
                                <a:lnTo>
                                  <a:pt x="225" y="526"/>
                                </a:lnTo>
                                <a:lnTo>
                                  <a:pt x="226" y="526"/>
                                </a:lnTo>
                                <a:lnTo>
                                  <a:pt x="2057" y="526"/>
                                </a:lnTo>
                                <a:lnTo>
                                  <a:pt x="2097" y="526"/>
                                </a:lnTo>
                                <a:lnTo>
                                  <a:pt x="2132" y="526"/>
                                </a:lnTo>
                                <a:lnTo>
                                  <a:pt x="2162" y="525"/>
                                </a:lnTo>
                                <a:lnTo>
                                  <a:pt x="2188" y="523"/>
                                </a:lnTo>
                                <a:lnTo>
                                  <a:pt x="2210" y="520"/>
                                </a:lnTo>
                                <a:lnTo>
                                  <a:pt x="2228" y="515"/>
                                </a:lnTo>
                                <a:lnTo>
                                  <a:pt x="2243" y="508"/>
                                </a:lnTo>
                                <a:lnTo>
                                  <a:pt x="2255" y="498"/>
                                </a:lnTo>
                                <a:lnTo>
                                  <a:pt x="2265" y="486"/>
                                </a:lnTo>
                                <a:lnTo>
                                  <a:pt x="2272" y="471"/>
                                </a:lnTo>
                                <a:lnTo>
                                  <a:pt x="2277" y="453"/>
                                </a:lnTo>
                                <a:lnTo>
                                  <a:pt x="2280" y="431"/>
                                </a:lnTo>
                                <a:lnTo>
                                  <a:pt x="2282" y="406"/>
                                </a:lnTo>
                                <a:lnTo>
                                  <a:pt x="2283" y="376"/>
                                </a:lnTo>
                                <a:lnTo>
                                  <a:pt x="2284" y="341"/>
                                </a:lnTo>
                                <a:lnTo>
                                  <a:pt x="2284" y="301"/>
                                </a:lnTo>
                                <a:lnTo>
                                  <a:pt x="2284" y="300"/>
                                </a:lnTo>
                                <a:lnTo>
                                  <a:pt x="2284" y="226"/>
                                </a:lnTo>
                                <a:lnTo>
                                  <a:pt x="2284" y="186"/>
                                </a:lnTo>
                                <a:lnTo>
                                  <a:pt x="2283" y="152"/>
                                </a:lnTo>
                                <a:lnTo>
                                  <a:pt x="2282" y="121"/>
                                </a:lnTo>
                                <a:lnTo>
                                  <a:pt x="2280" y="95"/>
                                </a:lnTo>
                                <a:lnTo>
                                  <a:pt x="2277" y="73"/>
                                </a:lnTo>
                                <a:lnTo>
                                  <a:pt x="2272" y="55"/>
                                </a:lnTo>
                                <a:lnTo>
                                  <a:pt x="2265" y="40"/>
                                </a:lnTo>
                                <a:lnTo>
                                  <a:pt x="2256" y="28"/>
                                </a:lnTo>
                                <a:lnTo>
                                  <a:pt x="2244" y="19"/>
                                </a:lnTo>
                                <a:lnTo>
                                  <a:pt x="2229" y="12"/>
                                </a:lnTo>
                                <a:lnTo>
                                  <a:pt x="2211" y="7"/>
                                </a:lnTo>
                                <a:lnTo>
                                  <a:pt x="2189" y="3"/>
                                </a:lnTo>
                                <a:lnTo>
                                  <a:pt x="2163" y="1"/>
                                </a:lnTo>
                                <a:lnTo>
                                  <a:pt x="2133" y="0"/>
                                </a:lnTo>
                                <a:lnTo>
                                  <a:pt x="2098" y="0"/>
                                </a:lnTo>
                                <a:lnTo>
                                  <a:pt x="2059" y="0"/>
                                </a:lnTo>
                                <a:lnTo>
                                  <a:pt x="205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4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5.75pt;width:116.15pt;height:28.65pt" coordorigin="1396,115" coordsize="2323,573">
                <v:shape id="shape_0" coordsize="2284,527" path="m226,0l186,0l152,0l121,1l95,3l73,6l55,11l40,18l28,28l19,40l12,54l7,73l3,95l1,120l0,150l0,185l0,225l0,226l0,300l0,339l0,374l1,405l3,431l6,453l11,471l18,486l28,498l40,507l55,514l73,519l95,523l120,525l150,526l185,526l225,526l226,526l2057,526l2097,526l2132,526l2162,525l2188,523l2210,520l2228,515l2243,508l2255,498l2265,486l2272,471l2277,453l2280,431l2282,406l2283,376l2284,341l2284,301l2284,300l2284,226l2284,186l2283,152l2282,121l2280,95l2277,73l2272,55l2265,40l2256,28l2244,19l2229,12l2211,7l2189,3l2163,1l2133,0l2098,0l2059,0l2057,0l226,0xe" stroked="t" o:allowincell="f" style="position:absolute;left:1396;top:115;width:2322;height:565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  <v:shape id="shape_0" path="m0,510l0,0e" stroked="t" o:allowincell="f" style="position:absolute;left:2673;top:140;width:0;height:547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position w:val="3"/>
          <w:sz w:val="32"/>
          <w:szCs w:val="32"/>
        </w:rPr>
        <w:t xml:space="preserve">Quiero   Debo    </w:t>
      </w:r>
      <w:r>
        <w:rPr>
          <w:rFonts w:cs="Trebuchet MS" w:ascii="Trebuchet MS" w:hAnsi="Trebuchet MS"/>
          <w:color w:val="231E1F"/>
          <w:sz w:val="29"/>
          <w:szCs w:val="29"/>
        </w:rPr>
        <w:t>acabar los deberes antes de ir a jug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670" w:before="6" w:after="0"/>
        <w:ind w:left="1134" w:right="413" w:hanging="425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6460</wp:posOffset>
                </wp:positionH>
                <wp:positionV relativeFrom="paragraph">
                  <wp:posOffset>73025</wp:posOffset>
                </wp:positionV>
                <wp:extent cx="1475105" cy="363855"/>
                <wp:effectExtent l="13335" t="13335" r="1270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363960"/>
                          <a:chOff x="0" y="0"/>
                          <a:chExt cx="1475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527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0" y="300"/>
                                </a:lnTo>
                                <a:lnTo>
                                  <a:pt x="0" y="339"/>
                                </a:lnTo>
                                <a:lnTo>
                                  <a:pt x="0" y="374"/>
                                </a:lnTo>
                                <a:lnTo>
                                  <a:pt x="1" y="405"/>
                                </a:lnTo>
                                <a:lnTo>
                                  <a:pt x="3" y="431"/>
                                </a:lnTo>
                                <a:lnTo>
                                  <a:pt x="6" y="453"/>
                                </a:lnTo>
                                <a:lnTo>
                                  <a:pt x="11" y="471"/>
                                </a:lnTo>
                                <a:lnTo>
                                  <a:pt x="18" y="486"/>
                                </a:lnTo>
                                <a:lnTo>
                                  <a:pt x="28" y="498"/>
                                </a:lnTo>
                                <a:lnTo>
                                  <a:pt x="40" y="507"/>
                                </a:lnTo>
                                <a:lnTo>
                                  <a:pt x="55" y="514"/>
                                </a:lnTo>
                                <a:lnTo>
                                  <a:pt x="73" y="519"/>
                                </a:lnTo>
                                <a:lnTo>
                                  <a:pt x="95" y="523"/>
                                </a:lnTo>
                                <a:lnTo>
                                  <a:pt x="120" y="525"/>
                                </a:lnTo>
                                <a:lnTo>
                                  <a:pt x="150" y="526"/>
                                </a:lnTo>
                                <a:lnTo>
                                  <a:pt x="185" y="526"/>
                                </a:lnTo>
                                <a:lnTo>
                                  <a:pt x="225" y="526"/>
                                </a:lnTo>
                                <a:lnTo>
                                  <a:pt x="226" y="526"/>
                                </a:lnTo>
                                <a:lnTo>
                                  <a:pt x="2057" y="526"/>
                                </a:lnTo>
                                <a:lnTo>
                                  <a:pt x="2097" y="526"/>
                                </a:lnTo>
                                <a:lnTo>
                                  <a:pt x="2132" y="526"/>
                                </a:lnTo>
                                <a:lnTo>
                                  <a:pt x="2162" y="525"/>
                                </a:lnTo>
                                <a:lnTo>
                                  <a:pt x="2188" y="523"/>
                                </a:lnTo>
                                <a:lnTo>
                                  <a:pt x="2210" y="520"/>
                                </a:lnTo>
                                <a:lnTo>
                                  <a:pt x="2228" y="515"/>
                                </a:lnTo>
                                <a:lnTo>
                                  <a:pt x="2243" y="508"/>
                                </a:lnTo>
                                <a:lnTo>
                                  <a:pt x="2255" y="498"/>
                                </a:lnTo>
                                <a:lnTo>
                                  <a:pt x="2265" y="486"/>
                                </a:lnTo>
                                <a:lnTo>
                                  <a:pt x="2272" y="471"/>
                                </a:lnTo>
                                <a:lnTo>
                                  <a:pt x="2277" y="453"/>
                                </a:lnTo>
                                <a:lnTo>
                                  <a:pt x="2280" y="431"/>
                                </a:lnTo>
                                <a:lnTo>
                                  <a:pt x="2282" y="406"/>
                                </a:lnTo>
                                <a:lnTo>
                                  <a:pt x="2283" y="376"/>
                                </a:lnTo>
                                <a:lnTo>
                                  <a:pt x="2284" y="341"/>
                                </a:lnTo>
                                <a:lnTo>
                                  <a:pt x="2284" y="301"/>
                                </a:lnTo>
                                <a:lnTo>
                                  <a:pt x="2284" y="300"/>
                                </a:lnTo>
                                <a:lnTo>
                                  <a:pt x="2284" y="226"/>
                                </a:lnTo>
                                <a:lnTo>
                                  <a:pt x="2284" y="186"/>
                                </a:lnTo>
                                <a:lnTo>
                                  <a:pt x="2283" y="152"/>
                                </a:lnTo>
                                <a:lnTo>
                                  <a:pt x="2282" y="121"/>
                                </a:lnTo>
                                <a:lnTo>
                                  <a:pt x="2280" y="95"/>
                                </a:lnTo>
                                <a:lnTo>
                                  <a:pt x="2277" y="73"/>
                                </a:lnTo>
                                <a:lnTo>
                                  <a:pt x="2272" y="55"/>
                                </a:lnTo>
                                <a:lnTo>
                                  <a:pt x="2265" y="40"/>
                                </a:lnTo>
                                <a:lnTo>
                                  <a:pt x="2256" y="28"/>
                                </a:lnTo>
                                <a:lnTo>
                                  <a:pt x="2244" y="19"/>
                                </a:lnTo>
                                <a:lnTo>
                                  <a:pt x="2229" y="12"/>
                                </a:lnTo>
                                <a:lnTo>
                                  <a:pt x="2211" y="7"/>
                                </a:lnTo>
                                <a:lnTo>
                                  <a:pt x="2189" y="3"/>
                                </a:lnTo>
                                <a:lnTo>
                                  <a:pt x="2163" y="1"/>
                                </a:lnTo>
                                <a:lnTo>
                                  <a:pt x="2133" y="0"/>
                                </a:lnTo>
                                <a:lnTo>
                                  <a:pt x="2098" y="0"/>
                                </a:lnTo>
                                <a:lnTo>
                                  <a:pt x="2059" y="0"/>
                                </a:lnTo>
                                <a:lnTo>
                                  <a:pt x="205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84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5.75pt;width:116.15pt;height:28.65pt" coordorigin="1396,115" coordsize="2323,573">
                <v:shape id="shape_0" coordsize="2284,527" path="m226,0l186,0l152,0l121,1l95,3l73,6l55,11l40,18l28,28l19,40l12,54l7,73l3,95l1,120l0,150l0,185l0,225l0,226l0,300l0,339l0,374l1,405l3,431l6,453l11,471l18,486l28,498l40,507l55,514l73,519l95,523l120,525l150,526l185,526l225,526l226,526l2057,526l2097,526l2132,526l2162,525l2188,523l2210,520l2228,515l2243,508l2255,498l2265,486l2272,471l2277,453l2280,431l2282,406l2283,376l2284,341l2284,301l2284,300l2284,226l2284,186l2283,152l2282,121l2280,95l2277,73l2272,55l2265,40l2256,28l2244,19l2229,12l2211,7l2189,3l2163,1l2133,0l2098,0l2059,0l2057,0l226,0xe" stroked="t" o:allowincell="f" style="position:absolute;left:1396;top:115;width:2322;height:565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  <v:shape id="shape_0" path="m0,510l0,0e" stroked="t" o:allowincell="f" style="position:absolute;left:2673;top:140;width:0;height:547;mso-wrap-style:none;v-text-anchor:middle;mso-position-horizontal-relative:page">
                  <v:fill o:detectmouseclick="t" on="false"/>
                  <v:stroke color="#7f818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position w:val="3"/>
          <w:sz w:val="32"/>
          <w:szCs w:val="32"/>
        </w:rPr>
        <w:t xml:space="preserve">Quiero   Debo    </w:t>
      </w:r>
      <w:r>
        <w:rPr>
          <w:rFonts w:cs="Trebuchet MS" w:ascii="Trebuchet MS" w:hAnsi="Trebuchet MS"/>
          <w:color w:val="231E1F"/>
          <w:sz w:val="29"/>
          <w:szCs w:val="29"/>
        </w:rPr>
        <w:t>cuidar el material de clas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16" w:after="0"/>
        <w:ind w:left="220" w:hanging="0"/>
        <w:rPr>
          <w:rFonts w:ascii="Trebuchet MS" w:hAnsi="Trebuchet MS" w:cs="Trebuchet MS"/>
          <w:b/>
          <w:b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77190</wp:posOffset>
                </wp:positionH>
                <wp:positionV relativeFrom="paragraph">
                  <wp:posOffset>-12065</wp:posOffset>
                </wp:positionV>
                <wp:extent cx="252095" cy="25146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6">
                              <a:moveTo>
                                <a:pt x="198" y="396"/>
                              </a:moveTo>
                              <a:lnTo>
                                <a:pt x="221" y="395"/>
                              </a:lnTo>
                              <a:lnTo>
                                <a:pt x="243" y="391"/>
                              </a:lnTo>
                              <a:lnTo>
                                <a:pt x="265" y="385"/>
                              </a:lnTo>
                              <a:lnTo>
                                <a:pt x="285" y="376"/>
                              </a:lnTo>
                              <a:lnTo>
                                <a:pt x="304" y="366"/>
                              </a:lnTo>
                              <a:lnTo>
                                <a:pt x="322" y="353"/>
                              </a:lnTo>
                              <a:lnTo>
                                <a:pt x="338" y="338"/>
                              </a:lnTo>
                              <a:lnTo>
                                <a:pt x="353" y="322"/>
                              </a:lnTo>
                              <a:lnTo>
                                <a:pt x="365" y="305"/>
                              </a:lnTo>
                              <a:lnTo>
                                <a:pt x="376" y="286"/>
                              </a:lnTo>
                              <a:lnTo>
                                <a:pt x="385" y="265"/>
                              </a:lnTo>
                              <a:lnTo>
                                <a:pt x="391" y="244"/>
                              </a:lnTo>
                              <a:lnTo>
                                <a:pt x="395" y="222"/>
                              </a:lnTo>
                              <a:lnTo>
                                <a:pt x="396" y="199"/>
                              </a:lnTo>
                              <a:lnTo>
                                <a:pt x="396" y="198"/>
                              </a:lnTo>
                              <a:lnTo>
                                <a:pt x="395" y="175"/>
                              </a:lnTo>
                              <a:lnTo>
                                <a:pt x="391" y="153"/>
                              </a:lnTo>
                              <a:lnTo>
                                <a:pt x="385" y="131"/>
                              </a:lnTo>
                              <a:lnTo>
                                <a:pt x="376" y="111"/>
                              </a:lnTo>
                              <a:lnTo>
                                <a:pt x="366" y="92"/>
                              </a:lnTo>
                              <a:lnTo>
                                <a:pt x="353" y="74"/>
                              </a:lnTo>
                              <a:lnTo>
                                <a:pt x="338" y="58"/>
                              </a:lnTo>
                              <a:lnTo>
                                <a:pt x="322" y="43"/>
                              </a:lnTo>
                              <a:lnTo>
                                <a:pt x="305" y="31"/>
                              </a:lnTo>
                              <a:lnTo>
                                <a:pt x="286" y="20"/>
                              </a:lnTo>
                              <a:lnTo>
                                <a:pt x="265" y="11"/>
                              </a:lnTo>
                              <a:lnTo>
                                <a:pt x="244" y="5"/>
                              </a:lnTo>
                              <a:lnTo>
                                <a:pt x="222" y="1"/>
                              </a:lnTo>
                              <a:lnTo>
                                <a:pt x="199" y="0"/>
                              </a:lnTo>
                              <a:lnTo>
                                <a:pt x="198" y="0"/>
                              </a:lnTo>
                              <a:lnTo>
                                <a:pt x="175" y="1"/>
                              </a:lnTo>
                              <a:lnTo>
                                <a:pt x="153" y="5"/>
                              </a:lnTo>
                              <a:lnTo>
                                <a:pt x="131" y="11"/>
                              </a:lnTo>
                              <a:lnTo>
                                <a:pt x="111" y="20"/>
                              </a:lnTo>
                              <a:lnTo>
                                <a:pt x="92" y="30"/>
                              </a:lnTo>
                              <a:lnTo>
                                <a:pt x="74" y="43"/>
                              </a:lnTo>
                              <a:lnTo>
                                <a:pt x="58" y="57"/>
                              </a:lnTo>
                              <a:lnTo>
                                <a:pt x="43" y="74"/>
                              </a:lnTo>
                              <a:lnTo>
                                <a:pt x="31" y="91"/>
                              </a:lnTo>
                              <a:lnTo>
                                <a:pt x="20" y="110"/>
                              </a:lnTo>
                              <a:lnTo>
                                <a:pt x="11" y="130"/>
                              </a:lnTo>
                              <a:lnTo>
                                <a:pt x="5" y="152"/>
                              </a:lnTo>
                              <a:lnTo>
                                <a:pt x="1" y="174"/>
                              </a:lnTo>
                              <a:lnTo>
                                <a:pt x="0" y="197"/>
                              </a:lnTo>
                              <a:lnTo>
                                <a:pt x="0" y="198"/>
                              </a:lnTo>
                              <a:lnTo>
                                <a:pt x="1" y="221"/>
                              </a:lnTo>
                              <a:lnTo>
                                <a:pt x="5" y="243"/>
                              </a:lnTo>
                              <a:lnTo>
                                <a:pt x="11" y="265"/>
                              </a:lnTo>
                              <a:lnTo>
                                <a:pt x="20" y="285"/>
                              </a:lnTo>
                              <a:lnTo>
                                <a:pt x="30" y="304"/>
                              </a:lnTo>
                              <a:lnTo>
                                <a:pt x="43" y="322"/>
                              </a:lnTo>
                              <a:lnTo>
                                <a:pt x="57" y="338"/>
                              </a:lnTo>
                              <a:lnTo>
                                <a:pt x="74" y="353"/>
                              </a:lnTo>
                              <a:lnTo>
                                <a:pt x="91" y="365"/>
                              </a:lnTo>
                              <a:lnTo>
                                <a:pt x="110" y="376"/>
                              </a:lnTo>
                              <a:lnTo>
                                <a:pt x="131" y="385"/>
                              </a:lnTo>
                              <a:lnTo>
                                <a:pt x="152" y="391"/>
                              </a:lnTo>
                              <a:lnTo>
                                <a:pt x="174" y="395"/>
                              </a:lnTo>
                              <a:lnTo>
                                <a:pt x="197" y="396"/>
                              </a:lnTo>
                              <a:lnTo>
                                <a:pt x="19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6" path="m198,396l221,395l243,391l265,385l285,376l304,366l322,353l338,338l353,322l365,305l376,286l385,265l391,244l395,222l396,199l396,198l395,175l391,153l385,131l376,111l366,92l353,74l338,58l322,43l305,31l286,20l265,11l244,5l222,1l199,0l198,0l175,1l153,5l131,11l111,20l92,30l74,43l58,57l43,74l31,91l20,110l11,130l5,152l1,174l0,197l0,198l1,221l5,243l11,265l20,285l30,304l43,322l57,338l74,353l91,365l110,376l131,385l152,391l174,395l197,396l198,396xe" fillcolor="#414042" stroked="f" o:allowincell="f" style="position:absolute;margin-left:29.7pt;margin-top:-0.95pt;width:19.8pt;height:19.75pt;mso-wrap-style:none;v-text-anchor:middle;mso-position-horizontal-relative:page">
                <v:fill o:detectmouseclick="t" type="solid" color2="#bebf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EFE"/>
          <w:position w:val="2"/>
          <w:sz w:val="28"/>
          <w:szCs w:val="28"/>
        </w:rPr>
        <w:t xml:space="preserve">6    </w:t>
      </w:r>
      <w:r>
        <w:rPr>
          <w:rFonts w:cs="Trebuchet MS" w:ascii="Trebuchet MS" w:hAnsi="Trebuchet MS"/>
          <w:b/>
          <w:color w:val="231E1F"/>
          <w:position w:val="-2"/>
          <w:sz w:val="29"/>
          <w:szCs w:val="29"/>
        </w:rPr>
        <w:t>Escribe S (sí) si estás de acuerdo y N (no) si no estás de acuerd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98" w:before="24" w:after="0"/>
        <w:ind w:left="1223" w:right="3142" w:hanging="0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0885</wp:posOffset>
                </wp:positionH>
                <wp:positionV relativeFrom="paragraph">
                  <wp:posOffset>-30480</wp:posOffset>
                </wp:positionV>
                <wp:extent cx="264160" cy="26352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63520"/>
                          <a:chOff x="0" y="0"/>
                          <a:chExt cx="2642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26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-2.4pt;width:20.8pt;height:20.75pt" coordorigin="1151,-48" coordsize="416,415">
                <v:rect id="shape_0" fillcolor="#fefefe" stroked="f" o:allowincell="f" style="position:absolute;left:1151;top:-48;width:415;height:41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51;top:-48;width:415;height:41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ragraph">
                  <wp:posOffset>328930</wp:posOffset>
                </wp:positionV>
                <wp:extent cx="251460" cy="2514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5.9pt;width:19.8pt;height:19.8pt" coordorigin="1161,518" coordsize="396,396">
                <v:rect id="shape_0" fillcolor="#fefefe" stroked="f" o:allowincell="f" style="position:absolute;left:1161;top:518;width:395;height:3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61;top:518;width:395;height:395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ragraph">
                  <wp:posOffset>682625</wp:posOffset>
                </wp:positionV>
                <wp:extent cx="251460" cy="25082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0920"/>
                          <a:chOff x="0" y="0"/>
                          <a:chExt cx="25164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3.75pt;width:19.8pt;height:19.75pt" coordorigin="1161,1075" coordsize="396,395">
                <v:rect id="shape_0" fillcolor="#fefefe" stroked="f" o:allowincell="f" style="position:absolute;left:1161;top:1075;width:395;height:3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61;top:1075;width:395;height:39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sz w:val="29"/>
          <w:szCs w:val="29"/>
        </w:rPr>
        <w:t xml:space="preserve">Pensar no sirve para nada. </w:t>
        <w:br/>
        <w:t>Todos somos importantes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8" w:after="0"/>
        <w:ind w:left="1223" w:hanging="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231E1F"/>
          <w:sz w:val="29"/>
          <w:szCs w:val="29"/>
        </w:rPr>
        <w:t>Es justo que se esfuercen los otros  y yo no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exact" w:line="220" w:before="3" w:after="0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398" w:before="0" w:after="0"/>
        <w:ind w:left="1223" w:right="2575" w:hanging="0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ragraph">
                  <wp:posOffset>-39370</wp:posOffset>
                </wp:positionV>
                <wp:extent cx="251460" cy="25082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0920"/>
                          <a:chOff x="0" y="0"/>
                          <a:chExt cx="25164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3.1pt;width:19.8pt;height:19.75pt" coordorigin="1161,-62" coordsize="396,395">
                <v:rect id="shape_0" fillcolor="#fefefe" stroked="f" o:allowincell="f" style="position:absolute;left:1161;top:-62;width:395;height:3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61;top:-62;width:395;height:39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ragraph">
                  <wp:posOffset>313690</wp:posOffset>
                </wp:positionV>
                <wp:extent cx="251460" cy="25146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1640"/>
                          <a:chOff x="0" y="0"/>
                          <a:chExt cx="251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4.7pt;width:19.8pt;height:19.8pt" coordorigin="1161,494" coordsize="396,396">
                <v:rect id="shape_0" fillcolor="#fefefe" stroked="f" o:allowincell="f" style="position:absolute;left:1161;top:494;width:395;height:3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61;top:494;width:395;height:395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ragraph">
                  <wp:posOffset>667385</wp:posOffset>
                </wp:positionV>
                <wp:extent cx="251460" cy="25082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0920"/>
                          <a:chOff x="0" y="0"/>
                          <a:chExt cx="25164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81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2.55pt;width:19.8pt;height:19.75pt" coordorigin="1161,1051" coordsize="396,395">
                <v:rect id="shape_0" fillcolor="#fefefe" stroked="f" o:allowincell="f" style="position:absolute;left:1161;top:1051;width:395;height:3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61;top:1051;width:395;height:394;mso-wrap-style:none;v-text-anchor:middle;mso-position-horizontal-relative:page">
                  <v:fill o:detectmouseclick="t" on="false"/>
                  <v:stroke color="#7f818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231E1F"/>
          <w:sz w:val="29"/>
          <w:szCs w:val="29"/>
        </w:rPr>
        <w:t xml:space="preserve">Me gusta cuidar a los demás y que me cuiden. </w:t>
        <w:br/>
        <w:t>Sin normas viviríamos mejor.</w:t>
      </w:r>
    </w:p>
    <w:p>
      <w:pPr>
        <w:pStyle w:val="Normal"/>
        <w:widowControl w:val="false"/>
        <w:autoSpaceDE w:val="false"/>
        <w:spacing w:lineRule="exact" w:line="326" w:before="8" w:after="0"/>
        <w:ind w:left="1223" w:hanging="0"/>
        <w:rPr>
          <w:rFonts w:ascii="Trebuchet MS" w:hAnsi="Trebuchet MS" w:cs="Trebuchet MS"/>
          <w:color w:val="000000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47230</wp:posOffset>
                </wp:positionH>
                <wp:positionV relativeFrom="page">
                  <wp:posOffset>10133965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4.9pt;margin-top:797.9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47230</wp:posOffset>
                </wp:positionH>
                <wp:positionV relativeFrom="page">
                  <wp:posOffset>10314305</wp:posOffset>
                </wp:positionV>
                <wp:extent cx="63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4.9pt;margin-top:812.1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231E1F"/>
          <w:position w:val="-1"/>
          <w:sz w:val="29"/>
          <w:szCs w:val="29"/>
        </w:rPr>
        <w:t>Entre todos podemos ayudar a mejorar el mund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80" w:right="3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4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99205</wp:posOffset>
                </wp:positionH>
                <wp:positionV relativeFrom="paragraph">
                  <wp:posOffset>-29210</wp:posOffset>
                </wp:positionV>
                <wp:extent cx="180340" cy="235585"/>
                <wp:effectExtent l="5080" t="29210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35440"/>
                          <a:chOff x="0" y="0"/>
                          <a:chExt cx="180360" cy="23544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118080" cy="23544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54000"/>
                            <a:ext cx="109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53" y="106"/>
                                  </a:moveTo>
                                  <a:lnTo>
                                    <a:pt x="148" y="10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5" y="22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8" y="106"/>
                                  </a:moveTo>
                                  <a:lnTo>
                                    <a:pt x="33" y="10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20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8" y="13"/>
                                </a:moveTo>
                                <a:lnTo>
                                  <a:pt x="1" y="32"/>
                                </a:lnTo>
                                <a:lnTo>
                                  <a:pt x="3" y="43"/>
                                </a:lnTo>
                                <a:lnTo>
                                  <a:pt x="12" y="54"/>
                                </a:lnTo>
                                <a:lnTo>
                                  <a:pt x="24" y="59"/>
                                </a:lnTo>
                                <a:lnTo>
                                  <a:pt x="38" y="62"/>
                                </a:lnTo>
                                <a:lnTo>
                                  <a:pt x="49" y="67"/>
                                </a:lnTo>
                                <a:lnTo>
                                  <a:pt x="57" y="79"/>
                                </a:lnTo>
                                <a:lnTo>
                                  <a:pt x="60" y="90"/>
                                </a:lnTo>
                                <a:lnTo>
                                  <a:pt x="52" y="105"/>
                                </a:lnTo>
                                <a:lnTo>
                                  <a:pt x="39" y="106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100"/>
                                </a:lnTo>
                                <a:lnTo>
                                  <a:pt x="11" y="109"/>
                                </a:lnTo>
                                <a:lnTo>
                                  <a:pt x="25" y="110"/>
                                </a:lnTo>
                                <a:lnTo>
                                  <a:pt x="38" y="110"/>
                                </a:lnTo>
                                <a:lnTo>
                                  <a:pt x="51" y="108"/>
                                </a:lnTo>
                                <a:lnTo>
                                  <a:pt x="69" y="97"/>
                                </a:lnTo>
                                <a:lnTo>
                                  <a:pt x="77" y="77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35" y="3"/>
                                </a:ln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-2.3pt;width:14.2pt;height:18.55pt" coordorigin="5983,-46" coordsize="284,371">
                <v:rect id="shape_0" fillcolor="#231e1f" stroked="f" o:allowincell="f" style="position:absolute;left:6081;top:-46;width:185;height:3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283e" stroked="t" o:allowincell="f" style="position:absolute;left:6021;top:-46;width:0;height:370;mso-wrap-style:none;v-text-anchor:middle;mso-position-horizontal-relative:page">
                  <v:fill o:detectmouseclick="t" on="false"/>
                  <v:stroke color="#231e1f" weight="57240" joinstyle="round" endcap="flat"/>
                  <w10:wrap type="none"/>
                </v:shape>
                <v:group id="shape_0" style="position:absolute;left:6088;top:39;width:172;height:142">
                  <v:shape id="shape_0" coordsize="161,109" path="m153,106l148,101l148,96l148,7l137,1l124,1l121,1l103,8l89,25l89,14l88,4l69,1l59,1l41,11l35,22l46,12l56,14l65,15l71,22l71,95l71,101l64,105l57,106l57,108l104,108l104,106l96,106l91,100l90,95l90,24l104,12l112,13l121,14l128,17l128,96l127,101l122,106l115,106l115,108l160,108l160,106l153,106xe" fillcolor="#fefefe" stroked="f" o:allowincell="f" style="position:absolute;left:6088;top:39;width:171;height:141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61,109" path="m35,22l33,24l33,26l35,22xe" fillcolor="#fefefe" stroked="f" o:allowincell="f" style="position:absolute;left:6088;top:39;width:171;height:141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61,109" path="m38,106l33,100l33,95l33,26l32,28l32,0l2,8l2,11l9,14l12,15l12,99l10,103l4,106l0,106l0,108l46,108l46,106l38,106xe" fillcolor="#fefefe" stroked="f" o:allowincell="f" style="position:absolute;left:6088;top:39;width:171;height:141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77,110" path="m8,13l1,32l3,43l12,54l24,59l38,62l49,67l57,79l60,90l52,105l39,106l28,104l11,90l3,74l0,74l0,100l11,109l25,110l38,110l51,108l69,97l77,77l75,63l65,51l50,44l34,40l22,35l15,25l14,15l24,4l35,3l41,4l58,15l68,33l73,32l69,7l60,0l44,0l38,0l26,1l8,13xe" fillcolor="#fefefe" stroked="f" o:allowincell="f" style="position:absolute;left:5983;top:36;width:82;height:14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E1F"/>
          <w:sz w:val="18"/>
          <w:szCs w:val="18"/>
        </w:rPr>
        <w:t>Valores sociales y cívicos 1.º EP.</w:t>
      </w:r>
      <w:r>
        <w:rPr>
          <w:rFonts w:cs="Times New Roman" w:ascii="Times New Roman" w:hAnsi="Times New Roman"/>
          <w:color w:val="231E1F"/>
          <w:sz w:val="18"/>
          <w:szCs w:val="18"/>
        </w:rPr>
        <w:t xml:space="preserve">  Evaluación final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br w:type="column"/>
      </w:r>
      <w:r>
        <w:rPr>
          <w:rFonts w:cs="Times New Roman" w:ascii="Times New Roman" w:hAnsi="Times New Roman"/>
          <w:color w:val="231E1F"/>
          <w:sz w:val="18"/>
          <w:szCs w:val="18"/>
        </w:rPr>
        <w:t xml:space="preserve">MATERIAL FOTOCOPIABLE  </w:t>
      </w:r>
    </w:p>
    <w:sectPr>
      <w:type w:val="continuous"/>
      <w:pgSz w:w="11920" w:h="16838"/>
      <w:pgMar w:left="480" w:right="360" w:gutter="0" w:header="0" w:top="600" w:footer="0" w:bottom="280"/>
      <w:cols w:num="2" w:equalWidth="false" w:sep="false">
        <w:col w:w="3885" w:space="4430"/>
        <w:col w:w="2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SM Infantil Paut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A6A6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A6A6A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A6A6A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  <w:color w:val="A6A6A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6A6A6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939597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6A6A6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6A6A6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color w:val="93959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9:00Z</dcterms:created>
  <dc:creator>Administrador</dc:creator>
  <dc:description>DocumentCreationInfo</dc:description>
  <cp:keywords/>
  <dc:language>en-US</dc:language>
  <cp:lastModifiedBy>DIRECCIÓN</cp:lastModifiedBy>
  <dcterms:modified xsi:type="dcterms:W3CDTF">2020-05-08T10:59:00Z</dcterms:modified>
  <cp:revision>2</cp:revision>
  <dc:subject/>
  <dc:title>152298_CUADERNO_EVALUACION_Paginas_Interior.pdf</dc:title>
</cp:coreProperties>
</file>