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20" w:right="-38" w:hanging="0"/>
        <w:jc w:val="center"/>
        <w:rPr>
          <w:rFonts w:ascii="Times New Roman" w:hAnsi="Times New Roman" w:cs="Times New Roman"/>
          <w:color w:val="000000"/>
          <w:w w:val="65"/>
          <w:sz w:val="24"/>
          <w:szCs w:val="24"/>
        </w:rPr>
      </w:pPr>
      <w:r>
        <w:rPr>
          <w:rFonts w:cs="Times New Roman" w:ascii="Times New Roman" w:hAnsi="Times New Roman"/>
          <w:color w:val="231E1F"/>
          <w:w w:val="65"/>
          <w:sz w:val="24"/>
          <w:szCs w:val="24"/>
        </w:rPr>
        <w:t>Ficha 2</w:t>
      </w:r>
    </w:p>
    <w:p>
      <w:pPr>
        <w:pStyle w:val="Normal"/>
        <w:widowControl w:val="false"/>
        <w:autoSpaceDE w:val="false"/>
        <w:spacing w:lineRule="exact" w:line="788" w:before="0" w:after="0"/>
        <w:ind w:left="207" w:right="61" w:hanging="0"/>
        <w:jc w:val="center"/>
        <w:rPr>
          <w:rFonts w:ascii="Times New Roman" w:hAnsi="Times New Roman" w:cs="Times New Roman"/>
          <w:b/>
          <w:b/>
          <w:color w:val="000000"/>
          <w:w w:val="65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65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00</wp:posOffset>
                </wp:positionH>
                <wp:positionV relativeFrom="page">
                  <wp:posOffset>386080</wp:posOffset>
                </wp:positionV>
                <wp:extent cx="584835" cy="12090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208880"/>
                          <a:chOff x="0" y="0"/>
                          <a:chExt cx="585000" cy="120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8160"/>
                            <a:ext cx="4838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17">
                                <a:moveTo>
                                  <a:pt x="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3" y="1292"/>
                                </a:lnTo>
                                <a:lnTo>
                                  <a:pt x="13" y="1307"/>
                                </a:lnTo>
                                <a:lnTo>
                                  <a:pt x="29" y="1315"/>
                                </a:lnTo>
                                <a:lnTo>
                                  <a:pt x="48" y="1315"/>
                                </a:lnTo>
                                <a:lnTo>
                                  <a:pt x="62" y="1312"/>
                                </a:lnTo>
                                <a:lnTo>
                                  <a:pt x="71" y="1308"/>
                                </a:lnTo>
                                <a:lnTo>
                                  <a:pt x="85" y="1302"/>
                                </a:lnTo>
                                <a:lnTo>
                                  <a:pt x="103" y="1294"/>
                                </a:lnTo>
                                <a:lnTo>
                                  <a:pt x="124" y="1285"/>
                                </a:lnTo>
                                <a:lnTo>
                                  <a:pt x="147" y="1274"/>
                                </a:lnTo>
                                <a:lnTo>
                                  <a:pt x="172" y="1264"/>
                                </a:lnTo>
                                <a:lnTo>
                                  <a:pt x="197" y="1252"/>
                                </a:lnTo>
                                <a:lnTo>
                                  <a:pt x="222" y="1241"/>
                                </a:lnTo>
                                <a:lnTo>
                                  <a:pt x="246" y="1231"/>
                                </a:lnTo>
                                <a:lnTo>
                                  <a:pt x="268" y="1222"/>
                                </a:lnTo>
                                <a:lnTo>
                                  <a:pt x="286" y="1213"/>
                                </a:lnTo>
                                <a:lnTo>
                                  <a:pt x="301" y="1207"/>
                                </a:lnTo>
                                <a:lnTo>
                                  <a:pt x="311" y="1203"/>
                                </a:lnTo>
                                <a:lnTo>
                                  <a:pt x="315" y="1201"/>
                                </a:lnTo>
                                <a:lnTo>
                                  <a:pt x="335" y="1195"/>
                                </a:lnTo>
                                <a:lnTo>
                                  <a:pt x="355" y="1192"/>
                                </a:lnTo>
                                <a:lnTo>
                                  <a:pt x="368" y="1191"/>
                                </a:lnTo>
                                <a:lnTo>
                                  <a:pt x="387" y="1193"/>
                                </a:lnTo>
                                <a:lnTo>
                                  <a:pt x="407" y="1197"/>
                                </a:lnTo>
                                <a:lnTo>
                                  <a:pt x="421" y="1201"/>
                                </a:lnTo>
                                <a:lnTo>
                                  <a:pt x="426" y="1203"/>
                                </a:lnTo>
                                <a:lnTo>
                                  <a:pt x="435" y="1206"/>
                                </a:lnTo>
                                <a:lnTo>
                                  <a:pt x="449" y="1211"/>
                                </a:lnTo>
                                <a:lnTo>
                                  <a:pt x="467" y="1217"/>
                                </a:lnTo>
                                <a:lnTo>
                                  <a:pt x="488" y="1225"/>
                                </a:lnTo>
                                <a:lnTo>
                                  <a:pt x="512" y="1233"/>
                                </a:lnTo>
                                <a:lnTo>
                                  <a:pt x="537" y="1241"/>
                                </a:lnTo>
                                <a:lnTo>
                                  <a:pt x="563" y="1251"/>
                                </a:lnTo>
                                <a:lnTo>
                                  <a:pt x="589" y="1260"/>
                                </a:lnTo>
                                <a:lnTo>
                                  <a:pt x="615" y="1269"/>
                                </a:lnTo>
                                <a:lnTo>
                                  <a:pt x="640" y="1278"/>
                                </a:lnTo>
                                <a:lnTo>
                                  <a:pt x="664" y="1286"/>
                                </a:lnTo>
                                <a:lnTo>
                                  <a:pt x="685" y="1294"/>
                                </a:lnTo>
                                <a:lnTo>
                                  <a:pt x="704" y="1301"/>
                                </a:lnTo>
                                <a:lnTo>
                                  <a:pt x="718" y="1306"/>
                                </a:lnTo>
                                <a:lnTo>
                                  <a:pt x="729" y="1310"/>
                                </a:lnTo>
                                <a:lnTo>
                                  <a:pt x="732" y="1312"/>
                                </a:lnTo>
                                <a:lnTo>
                                  <a:pt x="754" y="1316"/>
                                </a:lnTo>
                                <a:lnTo>
                                  <a:pt x="772" y="1313"/>
                                </a:lnTo>
                                <a:lnTo>
                                  <a:pt x="785" y="1303"/>
                                </a:lnTo>
                                <a:lnTo>
                                  <a:pt x="793" y="1285"/>
                                </a:lnTo>
                                <a:lnTo>
                                  <a:pt x="795" y="1270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57600"/>
                            <a:ext cx="241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198" y="396"/>
                                </a:moveTo>
                                <a:lnTo>
                                  <a:pt x="221" y="395"/>
                                </a:lnTo>
                                <a:lnTo>
                                  <a:pt x="243" y="391"/>
                                </a:lnTo>
                                <a:lnTo>
                                  <a:pt x="265" y="385"/>
                                </a:lnTo>
                                <a:lnTo>
                                  <a:pt x="285" y="376"/>
                                </a:lnTo>
                                <a:lnTo>
                                  <a:pt x="304" y="366"/>
                                </a:lnTo>
                                <a:lnTo>
                                  <a:pt x="322" y="353"/>
                                </a:lnTo>
                                <a:lnTo>
                                  <a:pt x="338" y="338"/>
                                </a:lnTo>
                                <a:lnTo>
                                  <a:pt x="353" y="322"/>
                                </a:lnTo>
                                <a:lnTo>
                                  <a:pt x="365" y="305"/>
                                </a:lnTo>
                                <a:lnTo>
                                  <a:pt x="376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91" y="244"/>
                                </a:lnTo>
                                <a:lnTo>
                                  <a:pt x="395" y="222"/>
                                </a:lnTo>
                                <a:lnTo>
                                  <a:pt x="396" y="199"/>
                                </a:lnTo>
                                <a:lnTo>
                                  <a:pt x="396" y="198"/>
                                </a:lnTo>
                                <a:lnTo>
                                  <a:pt x="395" y="175"/>
                                </a:lnTo>
                                <a:lnTo>
                                  <a:pt x="391" y="153"/>
                                </a:lnTo>
                                <a:lnTo>
                                  <a:pt x="385" y="131"/>
                                </a:lnTo>
                                <a:lnTo>
                                  <a:pt x="376" y="111"/>
                                </a:lnTo>
                                <a:lnTo>
                                  <a:pt x="366" y="92"/>
                                </a:lnTo>
                                <a:lnTo>
                                  <a:pt x="353" y="74"/>
                                </a:lnTo>
                                <a:lnTo>
                                  <a:pt x="338" y="58"/>
                                </a:lnTo>
                                <a:lnTo>
                                  <a:pt x="322" y="43"/>
                                </a:lnTo>
                                <a:lnTo>
                                  <a:pt x="305" y="31"/>
                                </a:lnTo>
                                <a:lnTo>
                                  <a:pt x="286" y="20"/>
                                </a:lnTo>
                                <a:lnTo>
                                  <a:pt x="265" y="11"/>
                                </a:lnTo>
                                <a:lnTo>
                                  <a:pt x="244" y="5"/>
                                </a:lnTo>
                                <a:lnTo>
                                  <a:pt x="222" y="1"/>
                                </a:lnTo>
                                <a:lnTo>
                                  <a:pt x="199" y="0"/>
                                </a:lnTo>
                                <a:lnTo>
                                  <a:pt x="198" y="0"/>
                                </a:lnTo>
                                <a:lnTo>
                                  <a:pt x="175" y="1"/>
                                </a:lnTo>
                                <a:lnTo>
                                  <a:pt x="153" y="5"/>
                                </a:lnTo>
                                <a:lnTo>
                                  <a:pt x="131" y="11"/>
                                </a:lnTo>
                                <a:lnTo>
                                  <a:pt x="111" y="20"/>
                                </a:lnTo>
                                <a:lnTo>
                                  <a:pt x="92" y="30"/>
                                </a:lnTo>
                                <a:lnTo>
                                  <a:pt x="74" y="43"/>
                                </a:lnTo>
                                <a:lnTo>
                                  <a:pt x="58" y="57"/>
                                </a:lnTo>
                                <a:lnTo>
                                  <a:pt x="43" y="74"/>
                                </a:lnTo>
                                <a:lnTo>
                                  <a:pt x="31" y="91"/>
                                </a:lnTo>
                                <a:lnTo>
                                  <a:pt x="20" y="110"/>
                                </a:lnTo>
                                <a:lnTo>
                                  <a:pt x="11" y="130"/>
                                </a:lnTo>
                                <a:lnTo>
                                  <a:pt x="5" y="152"/>
                                </a:lnTo>
                                <a:lnTo>
                                  <a:pt x="1" y="174"/>
                                </a:lnTo>
                                <a:lnTo>
                                  <a:pt x="0" y="197"/>
                                </a:lnTo>
                                <a:lnTo>
                                  <a:pt x="0" y="198"/>
                                </a:lnTo>
                                <a:lnTo>
                                  <a:pt x="1" y="221"/>
                                </a:lnTo>
                                <a:lnTo>
                                  <a:pt x="5" y="243"/>
                                </a:lnTo>
                                <a:lnTo>
                                  <a:pt x="11" y="265"/>
                                </a:lnTo>
                                <a:lnTo>
                                  <a:pt x="20" y="285"/>
                                </a:lnTo>
                                <a:lnTo>
                                  <a:pt x="30" y="304"/>
                                </a:lnTo>
                                <a:lnTo>
                                  <a:pt x="43" y="322"/>
                                </a:lnTo>
                                <a:lnTo>
                                  <a:pt x="57" y="338"/>
                                </a:lnTo>
                                <a:lnTo>
                                  <a:pt x="74" y="353"/>
                                </a:lnTo>
                                <a:lnTo>
                                  <a:pt x="91" y="365"/>
                                </a:lnTo>
                                <a:lnTo>
                                  <a:pt x="110" y="376"/>
                                </a:lnTo>
                                <a:lnTo>
                                  <a:pt x="131" y="385"/>
                                </a:lnTo>
                                <a:lnTo>
                                  <a:pt x="152" y="391"/>
                                </a:lnTo>
                                <a:lnTo>
                                  <a:pt x="174" y="395"/>
                                </a:lnTo>
                                <a:lnTo>
                                  <a:pt x="197" y="396"/>
                                </a:lnTo>
                                <a:lnTo>
                                  <a:pt x="19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0.4pt;width:46.05pt;height:95.2pt" coordorigin="380,608" coordsize="921,1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;top:608;width:920;height:1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5,1317" path="m795,0l0,0l0,1270l3,1292l13,1307l29,1315l48,1315l62,1312l71,1308l85,1302l103,1294l124,1285l147,1274l172,1264l197,1252l222,1241l246,1231l268,1222l286,1213l301,1207l311,1203l315,1201l335,1195l355,1192l368,1191l387,1193l407,1197l421,1201l426,1203l435,1206l449,1211l467,1217l488,1225l512,1233l537,1241l563,1251l589,1260l615,1269l640,1278l664,1286l685,1294l704,1301l718,1306l729,1310l732,1312l754,1316l772,1313l785,1303l793,1285l795,1270l795,0xe" fillcolor="#bdbdc0" stroked="f" o:allowincell="f" style="position:absolute;left:439;top:668;width:761;height:1315;mso-wrap-style:none;v-text-anchor:middle;mso-position-horizontal-relative:page;mso-position-vertical-relative:page">
                  <v:fill o:detectmouseclick="t" type="solid" color2="#42423f"/>
                  <v:stroke color="#3465a4" joinstyle="round" endcap="flat"/>
                  <w10:wrap type="none"/>
                </v:shape>
                <v:shape id="shape_0" coordsize="397,397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0l5,152l1,174l0,197l0,198l1,221l5,243l11,265l20,285l30,304l43,322l57,338l74,353l91,365l110,376l131,385l152,391l174,395l197,396l198,396xe" fillcolor="#414042" stroked="f" o:allowincell="f" style="position:absolute;left:439;top:2116;width:379;height:395;mso-wrap-style:none;v-text-anchor:middle;mso-position-horizontal-relative:page;mso-position-vertical-relative:pag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0" w:after="0"/>
        <w:ind w:left="15" w:hanging="0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833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7.9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3042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.6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4985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5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8711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9.3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9257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9.1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7169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4.7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Nombre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 w:color="76787A"/>
        </w:rPr>
        <w:t xml:space="preserve">                                                          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</w: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Fecha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                   </w: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 Curso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</w:t>
        <w:tab/>
      </w:r>
    </w:p>
    <w:p>
      <w:pPr>
        <w:sectPr>
          <w:type w:val="continuous"/>
          <w:pgSz w:w="11920" w:h="16838"/>
          <w:pgMar w:left="320" w:right="540" w:gutter="0" w:header="0" w:top="600" w:footer="0" w:bottom="280"/>
          <w:cols w:num="2" w:equalWidth="false" w:sep="false">
            <w:col w:w="857" w:space="652"/>
            <w:col w:w="9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38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w:rPr>
          <w:rFonts w:cs="Trebuchet MS" w:ascii="Trebuchet MS" w:hAnsi="Trebuchet MS"/>
          <w:b/>
          <w:bCs/>
          <w:color w:val="FEFEFE"/>
          <w:position w:val="4"/>
          <w:sz w:val="28"/>
          <w:szCs w:val="28"/>
        </w:rPr>
        <w:t xml:space="preserve">1     </w:t>
      </w:r>
      <w:r>
        <w:rPr>
          <w:rFonts w:cs="Trebuchet MS" w:ascii="Trebuchet MS" w:hAnsi="Trebuchet MS"/>
          <w:b/>
          <w:color w:val="231E1F"/>
          <w:sz w:val="29"/>
          <w:szCs w:val="29"/>
        </w:rPr>
        <w:t>¿Cómo es nuestro planeta? Rodea las cosas positivas y tacha las negativa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08760" cy="1508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13075</wp:posOffset>
                </wp:positionH>
                <wp:positionV relativeFrom="paragraph">
                  <wp:posOffset>635</wp:posOffset>
                </wp:positionV>
                <wp:extent cx="1498600" cy="149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9" t="-909" r="-909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8pt;mso-wrap-distance-left:9.05pt;mso-wrap-distance-right:9.05pt;mso-wrap-distance-top:0pt;mso-wrap-distance-bottom:0pt;margin-top:0pt;mso-position-vertical-relative:text;margin-left:2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9" t="-909" r="-909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96865</wp:posOffset>
                </wp:positionH>
                <wp:positionV relativeFrom="page">
                  <wp:posOffset>1763395</wp:posOffset>
                </wp:positionV>
                <wp:extent cx="1498600" cy="149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9" t="-909" r="-909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8pt;mso-wrap-distance-left:9.05pt;mso-wrap-distance-right:9.05pt;mso-wrap-distance-top:0pt;mso-wrap-distance-bottom:0pt;margin-top:138.85pt;mso-position-vertical-relative:page;margin-left:4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09" t="-909" r="-909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08760" cy="15087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13075</wp:posOffset>
                </wp:positionH>
                <wp:positionV relativeFrom="paragraph">
                  <wp:posOffset>635</wp:posOffset>
                </wp:positionV>
                <wp:extent cx="1498600" cy="149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9" t="-909" r="-909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8pt;mso-wrap-distance-left:9.05pt;mso-wrap-distance-right:9.05pt;mso-wrap-distance-top:0pt;mso-wrap-distance-bottom:0pt;margin-top:0pt;mso-position-vertical-relative:text;margin-left:2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9" t="-909" r="-909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215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69240</wp:posOffset>
                </wp:positionH>
                <wp:positionV relativeFrom="paragraph">
                  <wp:posOffset>-22225</wp:posOffset>
                </wp:positionV>
                <wp:extent cx="252095" cy="25146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198" y="396"/>
                              </a:moveTo>
                              <a:lnTo>
                                <a:pt x="221" y="395"/>
                              </a:lnTo>
                              <a:lnTo>
                                <a:pt x="243" y="391"/>
                              </a:lnTo>
                              <a:lnTo>
                                <a:pt x="265" y="385"/>
                              </a:lnTo>
                              <a:lnTo>
                                <a:pt x="285" y="376"/>
                              </a:lnTo>
                              <a:lnTo>
                                <a:pt x="304" y="366"/>
                              </a:lnTo>
                              <a:lnTo>
                                <a:pt x="322" y="353"/>
                              </a:lnTo>
                              <a:lnTo>
                                <a:pt x="338" y="338"/>
                              </a:lnTo>
                              <a:lnTo>
                                <a:pt x="353" y="322"/>
                              </a:lnTo>
                              <a:lnTo>
                                <a:pt x="365" y="305"/>
                              </a:lnTo>
                              <a:lnTo>
                                <a:pt x="376" y="286"/>
                              </a:lnTo>
                              <a:lnTo>
                                <a:pt x="385" y="265"/>
                              </a:lnTo>
                              <a:lnTo>
                                <a:pt x="391" y="244"/>
                              </a:lnTo>
                              <a:lnTo>
                                <a:pt x="395" y="222"/>
                              </a:lnTo>
                              <a:lnTo>
                                <a:pt x="396" y="199"/>
                              </a:lnTo>
                              <a:lnTo>
                                <a:pt x="396" y="198"/>
                              </a:lnTo>
                              <a:lnTo>
                                <a:pt x="395" y="175"/>
                              </a:lnTo>
                              <a:lnTo>
                                <a:pt x="391" y="153"/>
                              </a:lnTo>
                              <a:lnTo>
                                <a:pt x="385" y="131"/>
                              </a:lnTo>
                              <a:lnTo>
                                <a:pt x="376" y="111"/>
                              </a:lnTo>
                              <a:lnTo>
                                <a:pt x="366" y="92"/>
                              </a:lnTo>
                              <a:lnTo>
                                <a:pt x="353" y="74"/>
                              </a:lnTo>
                              <a:lnTo>
                                <a:pt x="338" y="58"/>
                              </a:lnTo>
                              <a:lnTo>
                                <a:pt x="322" y="43"/>
                              </a:lnTo>
                              <a:lnTo>
                                <a:pt x="305" y="31"/>
                              </a:lnTo>
                              <a:lnTo>
                                <a:pt x="286" y="20"/>
                              </a:lnTo>
                              <a:lnTo>
                                <a:pt x="265" y="11"/>
                              </a:lnTo>
                              <a:lnTo>
                                <a:pt x="244" y="5"/>
                              </a:lnTo>
                              <a:lnTo>
                                <a:pt x="222" y="1"/>
                              </a:lnTo>
                              <a:lnTo>
                                <a:pt x="199" y="0"/>
                              </a:lnTo>
                              <a:lnTo>
                                <a:pt x="198" y="0"/>
                              </a:lnTo>
                              <a:lnTo>
                                <a:pt x="175" y="1"/>
                              </a:lnTo>
                              <a:lnTo>
                                <a:pt x="153" y="5"/>
                              </a:lnTo>
                              <a:lnTo>
                                <a:pt x="131" y="11"/>
                              </a:lnTo>
                              <a:lnTo>
                                <a:pt x="111" y="20"/>
                              </a:lnTo>
                              <a:lnTo>
                                <a:pt x="92" y="30"/>
                              </a:lnTo>
                              <a:lnTo>
                                <a:pt x="74" y="43"/>
                              </a:lnTo>
                              <a:lnTo>
                                <a:pt x="58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0" y="110"/>
                              </a:lnTo>
                              <a:lnTo>
                                <a:pt x="11" y="130"/>
                              </a:lnTo>
                              <a:lnTo>
                                <a:pt x="5" y="152"/>
                              </a:lnTo>
                              <a:lnTo>
                                <a:pt x="1" y="174"/>
                              </a:lnTo>
                              <a:lnTo>
                                <a:pt x="0" y="197"/>
                              </a:lnTo>
                              <a:lnTo>
                                <a:pt x="0" y="198"/>
                              </a:lnTo>
                              <a:lnTo>
                                <a:pt x="1" y="221"/>
                              </a:lnTo>
                              <a:lnTo>
                                <a:pt x="5" y="243"/>
                              </a:lnTo>
                              <a:lnTo>
                                <a:pt x="11" y="265"/>
                              </a:lnTo>
                              <a:lnTo>
                                <a:pt x="20" y="285"/>
                              </a:lnTo>
                              <a:lnTo>
                                <a:pt x="30" y="304"/>
                              </a:lnTo>
                              <a:lnTo>
                                <a:pt x="43" y="322"/>
                              </a:lnTo>
                              <a:lnTo>
                                <a:pt x="57" y="338"/>
                              </a:lnTo>
                              <a:lnTo>
                                <a:pt x="74" y="353"/>
                              </a:lnTo>
                              <a:lnTo>
                                <a:pt x="91" y="365"/>
                              </a:lnTo>
                              <a:lnTo>
                                <a:pt x="110" y="376"/>
                              </a:lnTo>
                              <a:lnTo>
                                <a:pt x="131" y="385"/>
                              </a:lnTo>
                              <a:lnTo>
                                <a:pt x="152" y="391"/>
                              </a:lnTo>
                              <a:lnTo>
                                <a:pt x="174" y="395"/>
                              </a:lnTo>
                              <a:lnTo>
                                <a:pt x="197" y="396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0l5,152l1,174l0,197l0,198l1,221l5,243l11,265l20,285l30,304l43,322l57,338l74,353l91,365l110,376l131,385l152,391l174,395l197,396l198,396xe" fillcolor="#414042" stroked="f" o:allowincell="f" style="position:absolute;margin-left:21.2pt;margin-top:-1.75pt;width:19.8pt;height:19.75pt;mso-wrap-style:none;v-text-anchor:middle;mso-position-horizontal-relative:page">
                <v:fill o:detectmouseclick="t" type="solid" color2="#bebf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9760</wp:posOffset>
                </wp:positionH>
                <wp:positionV relativeFrom="paragraph">
                  <wp:posOffset>397510</wp:posOffset>
                </wp:positionV>
                <wp:extent cx="6576695" cy="349250"/>
                <wp:effectExtent l="3810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349200"/>
                          <a:chOff x="0" y="0"/>
                          <a:chExt cx="6576840" cy="349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570360" cy="348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5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3" h="0">
                                <a:moveTo>
                                  <a:pt x="0" y="0"/>
                                </a:moveTo>
                                <a:lnTo>
                                  <a:pt x="102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65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8" h="0">
                                <a:moveTo>
                                  <a:pt x="0" y="0"/>
                                </a:moveTo>
                                <a:lnTo>
                                  <a:pt x="10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8480"/>
                            <a:ext cx="65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3" h="0">
                                <a:moveTo>
                                  <a:pt x="0" y="0"/>
                                </a:moveTo>
                                <a:lnTo>
                                  <a:pt x="102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65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8" h="0">
                                <a:moveTo>
                                  <a:pt x="0" y="0"/>
                                </a:moveTo>
                                <a:lnTo>
                                  <a:pt x="10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5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6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32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1195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34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236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1.3pt;width:517.85pt;height:27.45pt" coordorigin="976,626" coordsize="10357,549">
                <v:rect id="shape_0" fillcolor="#fefefe" stroked="f" o:allowincell="f" style="position:absolute;left:981;top:626;width:10346;height:54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10273,0e" stroked="t" o:allowincell="f" style="position:absolute;left:1011;top:626;width:1030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328,0e" stroked="t" o:allowincell="f" style="position:absolute;left:976;top:992;width:1035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10273,0e" stroked="t" o:allowincell="f" style="position:absolute;left:1011;top:1175;width:1030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328,0e" stroked="t" o:allowincell="f" style="position:absolute;left:976;top:809;width:1035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981;top:626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981;top:631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981;top:814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981;top:1175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981;top:998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28;top:626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28;top:631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328;top:814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28;top:1175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28;top:998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6110</wp:posOffset>
                </wp:positionH>
                <wp:positionV relativeFrom="paragraph">
                  <wp:posOffset>953135</wp:posOffset>
                </wp:positionV>
                <wp:extent cx="6563995" cy="3308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30840"/>
                          <a:chOff x="0" y="0"/>
                          <a:chExt cx="6563880" cy="330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557760" cy="32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5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3" h="0">
                                <a:moveTo>
                                  <a:pt x="0" y="0"/>
                                </a:moveTo>
                                <a:lnTo>
                                  <a:pt x="102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8" h="0">
                                <a:moveTo>
                                  <a:pt x="0" y="0"/>
                                </a:moveTo>
                                <a:lnTo>
                                  <a:pt x="10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0120"/>
                            <a:ext cx="65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3" h="0">
                                <a:moveTo>
                                  <a:pt x="0" y="0"/>
                                </a:moveTo>
                                <a:lnTo>
                                  <a:pt x="102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8" h="0">
                                <a:moveTo>
                                  <a:pt x="0" y="0"/>
                                </a:moveTo>
                                <a:lnTo>
                                  <a:pt x="10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7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5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32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1137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33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2235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75.05pt;width:516.85pt;height:26.05pt" coordorigin="986,1501" coordsize="10337,521">
                <v:rect id="shape_0" fillcolor="#fefefe" stroked="f" o:allowincell="f" style="position:absolute;left:991;top:1501;width:10326;height:5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10273,0e" stroked="t" o:allowincell="f" style="position:absolute;left:1021;top:1501;width:1028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328,0e" stroked="t" o:allowincell="f" style="position:absolute;left:986;top:1848;width:1033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10273,0e" stroked="t" o:allowincell="f" style="position:absolute;left:1021;top:2021;width:1028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328,0e" stroked="t" o:allowincell="f" style="position:absolute;left:986;top:1675;width:1033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991;top:1501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991;top:1506;width:0;height:163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991;top:168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991;top:2021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991;top:1853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18;top:1501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18;top:1506;width:0;height:163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318;top:168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18;top:2021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18;top:1853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EFEFE"/>
          <w:position w:val="2"/>
          <w:sz w:val="28"/>
          <w:szCs w:val="28"/>
        </w:rPr>
        <w:t xml:space="preserve">2    </w:t>
      </w:r>
      <w:r>
        <w:rPr>
          <w:rFonts w:cs="Trebuchet MS" w:ascii="Trebuchet MS" w:hAnsi="Trebuchet MS"/>
          <w:b/>
          <w:color w:val="231E1F"/>
          <w:position w:val="-2"/>
          <w:sz w:val="29"/>
          <w:szCs w:val="29"/>
        </w:rPr>
        <w:t>¿Cómo mejorarías las cosas negativa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16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69240</wp:posOffset>
                </wp:positionH>
                <wp:positionV relativeFrom="paragraph">
                  <wp:posOffset>-12065</wp:posOffset>
                </wp:positionV>
                <wp:extent cx="252095" cy="25146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198" y="396"/>
                              </a:moveTo>
                              <a:lnTo>
                                <a:pt x="221" y="395"/>
                              </a:lnTo>
                              <a:lnTo>
                                <a:pt x="243" y="391"/>
                              </a:lnTo>
                              <a:lnTo>
                                <a:pt x="265" y="385"/>
                              </a:lnTo>
                              <a:lnTo>
                                <a:pt x="285" y="376"/>
                              </a:lnTo>
                              <a:lnTo>
                                <a:pt x="304" y="366"/>
                              </a:lnTo>
                              <a:lnTo>
                                <a:pt x="322" y="353"/>
                              </a:lnTo>
                              <a:lnTo>
                                <a:pt x="338" y="338"/>
                              </a:lnTo>
                              <a:lnTo>
                                <a:pt x="353" y="322"/>
                              </a:lnTo>
                              <a:lnTo>
                                <a:pt x="365" y="305"/>
                              </a:lnTo>
                              <a:lnTo>
                                <a:pt x="376" y="286"/>
                              </a:lnTo>
                              <a:lnTo>
                                <a:pt x="385" y="265"/>
                              </a:lnTo>
                              <a:lnTo>
                                <a:pt x="391" y="244"/>
                              </a:lnTo>
                              <a:lnTo>
                                <a:pt x="395" y="222"/>
                              </a:lnTo>
                              <a:lnTo>
                                <a:pt x="396" y="199"/>
                              </a:lnTo>
                              <a:lnTo>
                                <a:pt x="396" y="198"/>
                              </a:lnTo>
                              <a:lnTo>
                                <a:pt x="395" y="175"/>
                              </a:lnTo>
                              <a:lnTo>
                                <a:pt x="391" y="153"/>
                              </a:lnTo>
                              <a:lnTo>
                                <a:pt x="385" y="131"/>
                              </a:lnTo>
                              <a:lnTo>
                                <a:pt x="376" y="111"/>
                              </a:lnTo>
                              <a:lnTo>
                                <a:pt x="366" y="92"/>
                              </a:lnTo>
                              <a:lnTo>
                                <a:pt x="353" y="74"/>
                              </a:lnTo>
                              <a:lnTo>
                                <a:pt x="338" y="58"/>
                              </a:lnTo>
                              <a:lnTo>
                                <a:pt x="322" y="43"/>
                              </a:lnTo>
                              <a:lnTo>
                                <a:pt x="305" y="31"/>
                              </a:lnTo>
                              <a:lnTo>
                                <a:pt x="286" y="20"/>
                              </a:lnTo>
                              <a:lnTo>
                                <a:pt x="265" y="11"/>
                              </a:lnTo>
                              <a:lnTo>
                                <a:pt x="244" y="5"/>
                              </a:lnTo>
                              <a:lnTo>
                                <a:pt x="222" y="1"/>
                              </a:lnTo>
                              <a:lnTo>
                                <a:pt x="199" y="0"/>
                              </a:lnTo>
                              <a:lnTo>
                                <a:pt x="198" y="0"/>
                              </a:lnTo>
                              <a:lnTo>
                                <a:pt x="175" y="1"/>
                              </a:lnTo>
                              <a:lnTo>
                                <a:pt x="153" y="5"/>
                              </a:lnTo>
                              <a:lnTo>
                                <a:pt x="131" y="11"/>
                              </a:lnTo>
                              <a:lnTo>
                                <a:pt x="111" y="20"/>
                              </a:lnTo>
                              <a:lnTo>
                                <a:pt x="92" y="30"/>
                              </a:lnTo>
                              <a:lnTo>
                                <a:pt x="74" y="43"/>
                              </a:lnTo>
                              <a:lnTo>
                                <a:pt x="58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0" y="110"/>
                              </a:lnTo>
                              <a:lnTo>
                                <a:pt x="11" y="131"/>
                              </a:lnTo>
                              <a:lnTo>
                                <a:pt x="5" y="152"/>
                              </a:lnTo>
                              <a:lnTo>
                                <a:pt x="1" y="174"/>
                              </a:lnTo>
                              <a:lnTo>
                                <a:pt x="0" y="197"/>
                              </a:lnTo>
                              <a:lnTo>
                                <a:pt x="0" y="198"/>
                              </a:lnTo>
                              <a:lnTo>
                                <a:pt x="1" y="221"/>
                              </a:lnTo>
                              <a:lnTo>
                                <a:pt x="5" y="243"/>
                              </a:lnTo>
                              <a:lnTo>
                                <a:pt x="11" y="265"/>
                              </a:lnTo>
                              <a:lnTo>
                                <a:pt x="20" y="285"/>
                              </a:lnTo>
                              <a:lnTo>
                                <a:pt x="30" y="304"/>
                              </a:lnTo>
                              <a:lnTo>
                                <a:pt x="43" y="322"/>
                              </a:lnTo>
                              <a:lnTo>
                                <a:pt x="57" y="338"/>
                              </a:lnTo>
                              <a:lnTo>
                                <a:pt x="74" y="353"/>
                              </a:lnTo>
                              <a:lnTo>
                                <a:pt x="91" y="365"/>
                              </a:lnTo>
                              <a:lnTo>
                                <a:pt x="110" y="376"/>
                              </a:lnTo>
                              <a:lnTo>
                                <a:pt x="131" y="385"/>
                              </a:lnTo>
                              <a:lnTo>
                                <a:pt x="152" y="391"/>
                              </a:lnTo>
                              <a:lnTo>
                                <a:pt x="174" y="395"/>
                              </a:lnTo>
                              <a:lnTo>
                                <a:pt x="197" y="396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1l5,152l1,174l0,197l0,198l1,221l5,243l11,265l20,285l30,304l43,322l57,338l74,353l91,365l110,376l131,385l152,391l174,395l197,396l198,396xe" fillcolor="#414042" stroked="f" o:allowincell="f" style="position:absolute;margin-left:21.2pt;margin-top:-0.95pt;width:19.8pt;height:19.75pt;mso-wrap-style:none;v-text-anchor:middle;mso-position-horizontal-relative:page">
                <v:fill o:detectmouseclick="t" type="solid" color2="#bebf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EFE"/>
          <w:position w:val="4"/>
          <w:sz w:val="28"/>
          <w:szCs w:val="28"/>
        </w:rPr>
        <w:t xml:space="preserve">3    </w:t>
      </w:r>
      <w:r>
        <w:rPr>
          <w:rFonts w:cs="Trebuchet MS" w:ascii="Trebuchet MS" w:hAnsi="Trebuchet MS"/>
          <w:b/>
          <w:color w:val="231E1F"/>
          <w:sz w:val="29"/>
          <w:szCs w:val="29"/>
        </w:rPr>
        <w:t>Completa con las siguientes palabra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hanging="0"/>
        <w:rPr>
          <w:rFonts w:ascii="Trebuchet MS" w:hAnsi="Trebuchet MS" w:cs="Trebuchet MS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85085</wp:posOffset>
                </wp:positionH>
                <wp:positionV relativeFrom="paragraph">
                  <wp:posOffset>-37465</wp:posOffset>
                </wp:positionV>
                <wp:extent cx="922655" cy="334010"/>
                <wp:effectExtent l="13335" t="12700" r="1143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5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52" y="0"/>
                              </a:lnTo>
                              <a:lnTo>
                                <a:pt x="121" y="1"/>
                              </a:lnTo>
                              <a:lnTo>
                                <a:pt x="95" y="3"/>
                              </a:lnTo>
                              <a:lnTo>
                                <a:pt x="73" y="6"/>
                              </a:lnTo>
                              <a:lnTo>
                                <a:pt x="55" y="11"/>
                              </a:lnTo>
                              <a:lnTo>
                                <a:pt x="40" y="18"/>
                              </a:lnTo>
                              <a:lnTo>
                                <a:pt x="28" y="28"/>
                              </a:lnTo>
                              <a:lnTo>
                                <a:pt x="19" y="40"/>
                              </a:lnTo>
                              <a:lnTo>
                                <a:pt x="12" y="54"/>
                              </a:lnTo>
                              <a:lnTo>
                                <a:pt x="7" y="73"/>
                              </a:lnTo>
                              <a:lnTo>
                                <a:pt x="3" y="95"/>
                              </a:lnTo>
                              <a:lnTo>
                                <a:pt x="1" y="120"/>
                              </a:lnTo>
                              <a:lnTo>
                                <a:pt x="0" y="150"/>
                              </a:lnTo>
                              <a:lnTo>
                                <a:pt x="0" y="185"/>
                              </a:lnTo>
                              <a:lnTo>
                                <a:pt x="0" y="225"/>
                              </a:lnTo>
                              <a:lnTo>
                                <a:pt x="0" y="226"/>
                              </a:lnTo>
                              <a:lnTo>
                                <a:pt x="0" y="300"/>
                              </a:lnTo>
                              <a:lnTo>
                                <a:pt x="0" y="339"/>
                              </a:lnTo>
                              <a:lnTo>
                                <a:pt x="0" y="374"/>
                              </a:lnTo>
                              <a:lnTo>
                                <a:pt x="1" y="405"/>
                              </a:lnTo>
                              <a:lnTo>
                                <a:pt x="3" y="431"/>
                              </a:lnTo>
                              <a:lnTo>
                                <a:pt x="6" y="453"/>
                              </a:lnTo>
                              <a:lnTo>
                                <a:pt x="11" y="471"/>
                              </a:lnTo>
                              <a:lnTo>
                                <a:pt x="18" y="486"/>
                              </a:lnTo>
                              <a:lnTo>
                                <a:pt x="28" y="498"/>
                              </a:lnTo>
                              <a:lnTo>
                                <a:pt x="40" y="507"/>
                              </a:lnTo>
                              <a:lnTo>
                                <a:pt x="55" y="514"/>
                              </a:lnTo>
                              <a:lnTo>
                                <a:pt x="73" y="519"/>
                              </a:lnTo>
                              <a:lnTo>
                                <a:pt x="95" y="523"/>
                              </a:lnTo>
                              <a:lnTo>
                                <a:pt x="120" y="525"/>
                              </a:lnTo>
                              <a:lnTo>
                                <a:pt x="150" y="526"/>
                              </a:lnTo>
                              <a:lnTo>
                                <a:pt x="185" y="526"/>
                              </a:lnTo>
                              <a:lnTo>
                                <a:pt x="225" y="526"/>
                              </a:lnTo>
                              <a:lnTo>
                                <a:pt x="226" y="526"/>
                              </a:lnTo>
                              <a:lnTo>
                                <a:pt x="1226" y="526"/>
                              </a:lnTo>
                              <a:lnTo>
                                <a:pt x="1265" y="526"/>
                              </a:lnTo>
                              <a:lnTo>
                                <a:pt x="1300" y="526"/>
                              </a:lnTo>
                              <a:lnTo>
                                <a:pt x="1331" y="525"/>
                              </a:lnTo>
                              <a:lnTo>
                                <a:pt x="1357" y="523"/>
                              </a:lnTo>
                              <a:lnTo>
                                <a:pt x="1379" y="520"/>
                              </a:lnTo>
                              <a:lnTo>
                                <a:pt x="1397" y="515"/>
                              </a:lnTo>
                              <a:lnTo>
                                <a:pt x="1412" y="508"/>
                              </a:lnTo>
                              <a:lnTo>
                                <a:pt x="1424" y="498"/>
                              </a:lnTo>
                              <a:lnTo>
                                <a:pt x="1433" y="486"/>
                              </a:lnTo>
                              <a:lnTo>
                                <a:pt x="1440" y="471"/>
                              </a:lnTo>
                              <a:lnTo>
                                <a:pt x="1445" y="453"/>
                              </a:lnTo>
                              <a:lnTo>
                                <a:pt x="1449" y="431"/>
                              </a:lnTo>
                              <a:lnTo>
                                <a:pt x="1451" y="406"/>
                              </a:lnTo>
                              <a:lnTo>
                                <a:pt x="1452" y="375"/>
                              </a:lnTo>
                              <a:lnTo>
                                <a:pt x="1452" y="341"/>
                              </a:lnTo>
                              <a:lnTo>
                                <a:pt x="1452" y="301"/>
                              </a:lnTo>
                              <a:lnTo>
                                <a:pt x="1452" y="300"/>
                              </a:lnTo>
                              <a:lnTo>
                                <a:pt x="1452" y="226"/>
                              </a:lnTo>
                              <a:lnTo>
                                <a:pt x="1452" y="186"/>
                              </a:lnTo>
                              <a:lnTo>
                                <a:pt x="1452" y="152"/>
                              </a:lnTo>
                              <a:lnTo>
                                <a:pt x="1451" y="121"/>
                              </a:lnTo>
                              <a:lnTo>
                                <a:pt x="1449" y="95"/>
                              </a:lnTo>
                              <a:lnTo>
                                <a:pt x="1446" y="73"/>
                              </a:lnTo>
                              <a:lnTo>
                                <a:pt x="1441" y="55"/>
                              </a:lnTo>
                              <a:lnTo>
                                <a:pt x="1434" y="40"/>
                              </a:lnTo>
                              <a:lnTo>
                                <a:pt x="1424" y="28"/>
                              </a:lnTo>
                              <a:lnTo>
                                <a:pt x="1412" y="19"/>
                              </a:lnTo>
                              <a:lnTo>
                                <a:pt x="1397" y="12"/>
                              </a:lnTo>
                              <a:lnTo>
                                <a:pt x="1379" y="7"/>
                              </a:lnTo>
                              <a:lnTo>
                                <a:pt x="1357" y="3"/>
                              </a:lnTo>
                              <a:lnTo>
                                <a:pt x="1332" y="1"/>
                              </a:lnTo>
                              <a:lnTo>
                                <a:pt x="1302" y="0"/>
                              </a:lnTo>
                              <a:lnTo>
                                <a:pt x="1267" y="0"/>
                              </a:lnTo>
                              <a:lnTo>
                                <a:pt x="1227" y="0"/>
                              </a:lnTo>
                              <a:lnTo>
                                <a:pt x="1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81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526" path="m226,0l186,0l152,0l121,1l95,3l73,6l55,11l40,18l28,28l19,40l12,54l7,73l3,95l1,120l0,150l0,185l0,225l0,226l0,300l0,339l0,374l1,405l3,431l6,453l11,471l18,486l28,498l40,507l55,514l73,519l95,523l120,525l150,526l185,526l225,526l226,526l1226,526l1265,526l1300,526l1331,525l1357,523l1379,520l1397,515l1412,508l1424,498l1433,486l1440,471l1445,453l1449,431l1451,406l1452,375l1452,341l1452,301l1452,300l1452,226l1452,186l1452,152l1451,121l1449,95l1446,73l1441,55l1434,40l1424,28l1412,19l1397,12l1379,7l1357,3l1332,1l1302,0l1267,0l1227,0l1226,0l226,0xe" stroked="t" o:allowincell="f" style="position:absolute;margin-left:203.55pt;margin-top:-2.95pt;width:72.6pt;height:26.25pt;mso-wrap-style:none;v-text-anchor:middle;mso-position-horizontal-relative:page">
                <v:fill o:detectmouseclick="t" on="false"/>
                <v:stroke color="#7f818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02760</wp:posOffset>
                </wp:positionH>
                <wp:positionV relativeFrom="paragraph">
                  <wp:posOffset>-37465</wp:posOffset>
                </wp:positionV>
                <wp:extent cx="922655" cy="334010"/>
                <wp:effectExtent l="13335" t="12700" r="1143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5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52" y="0"/>
                              </a:lnTo>
                              <a:lnTo>
                                <a:pt x="121" y="1"/>
                              </a:lnTo>
                              <a:lnTo>
                                <a:pt x="95" y="3"/>
                              </a:lnTo>
                              <a:lnTo>
                                <a:pt x="73" y="6"/>
                              </a:lnTo>
                              <a:lnTo>
                                <a:pt x="55" y="11"/>
                              </a:lnTo>
                              <a:lnTo>
                                <a:pt x="40" y="18"/>
                              </a:lnTo>
                              <a:lnTo>
                                <a:pt x="28" y="28"/>
                              </a:lnTo>
                              <a:lnTo>
                                <a:pt x="19" y="40"/>
                              </a:lnTo>
                              <a:lnTo>
                                <a:pt x="12" y="54"/>
                              </a:lnTo>
                              <a:lnTo>
                                <a:pt x="7" y="73"/>
                              </a:lnTo>
                              <a:lnTo>
                                <a:pt x="3" y="95"/>
                              </a:lnTo>
                              <a:lnTo>
                                <a:pt x="1" y="120"/>
                              </a:lnTo>
                              <a:lnTo>
                                <a:pt x="0" y="150"/>
                              </a:lnTo>
                              <a:lnTo>
                                <a:pt x="0" y="185"/>
                              </a:lnTo>
                              <a:lnTo>
                                <a:pt x="0" y="225"/>
                              </a:lnTo>
                              <a:lnTo>
                                <a:pt x="0" y="226"/>
                              </a:lnTo>
                              <a:lnTo>
                                <a:pt x="0" y="300"/>
                              </a:lnTo>
                              <a:lnTo>
                                <a:pt x="0" y="339"/>
                              </a:lnTo>
                              <a:lnTo>
                                <a:pt x="0" y="374"/>
                              </a:lnTo>
                              <a:lnTo>
                                <a:pt x="1" y="405"/>
                              </a:lnTo>
                              <a:lnTo>
                                <a:pt x="3" y="431"/>
                              </a:lnTo>
                              <a:lnTo>
                                <a:pt x="6" y="453"/>
                              </a:lnTo>
                              <a:lnTo>
                                <a:pt x="11" y="471"/>
                              </a:lnTo>
                              <a:lnTo>
                                <a:pt x="18" y="486"/>
                              </a:lnTo>
                              <a:lnTo>
                                <a:pt x="28" y="498"/>
                              </a:lnTo>
                              <a:lnTo>
                                <a:pt x="40" y="507"/>
                              </a:lnTo>
                              <a:lnTo>
                                <a:pt x="55" y="514"/>
                              </a:lnTo>
                              <a:lnTo>
                                <a:pt x="73" y="519"/>
                              </a:lnTo>
                              <a:lnTo>
                                <a:pt x="95" y="523"/>
                              </a:lnTo>
                              <a:lnTo>
                                <a:pt x="120" y="525"/>
                              </a:lnTo>
                              <a:lnTo>
                                <a:pt x="150" y="526"/>
                              </a:lnTo>
                              <a:lnTo>
                                <a:pt x="185" y="526"/>
                              </a:lnTo>
                              <a:lnTo>
                                <a:pt x="225" y="526"/>
                              </a:lnTo>
                              <a:lnTo>
                                <a:pt x="226" y="526"/>
                              </a:lnTo>
                              <a:lnTo>
                                <a:pt x="1226" y="526"/>
                              </a:lnTo>
                              <a:lnTo>
                                <a:pt x="1265" y="526"/>
                              </a:lnTo>
                              <a:lnTo>
                                <a:pt x="1300" y="526"/>
                              </a:lnTo>
                              <a:lnTo>
                                <a:pt x="1331" y="525"/>
                              </a:lnTo>
                              <a:lnTo>
                                <a:pt x="1357" y="523"/>
                              </a:lnTo>
                              <a:lnTo>
                                <a:pt x="1379" y="520"/>
                              </a:lnTo>
                              <a:lnTo>
                                <a:pt x="1397" y="515"/>
                              </a:lnTo>
                              <a:lnTo>
                                <a:pt x="1412" y="508"/>
                              </a:lnTo>
                              <a:lnTo>
                                <a:pt x="1424" y="498"/>
                              </a:lnTo>
                              <a:lnTo>
                                <a:pt x="1433" y="486"/>
                              </a:lnTo>
                              <a:lnTo>
                                <a:pt x="1440" y="471"/>
                              </a:lnTo>
                              <a:lnTo>
                                <a:pt x="1445" y="453"/>
                              </a:lnTo>
                              <a:lnTo>
                                <a:pt x="1449" y="431"/>
                              </a:lnTo>
                              <a:lnTo>
                                <a:pt x="1451" y="406"/>
                              </a:lnTo>
                              <a:lnTo>
                                <a:pt x="1452" y="375"/>
                              </a:lnTo>
                              <a:lnTo>
                                <a:pt x="1452" y="341"/>
                              </a:lnTo>
                              <a:lnTo>
                                <a:pt x="1452" y="301"/>
                              </a:lnTo>
                              <a:lnTo>
                                <a:pt x="1452" y="300"/>
                              </a:lnTo>
                              <a:lnTo>
                                <a:pt x="1452" y="226"/>
                              </a:lnTo>
                              <a:lnTo>
                                <a:pt x="1452" y="186"/>
                              </a:lnTo>
                              <a:lnTo>
                                <a:pt x="1452" y="152"/>
                              </a:lnTo>
                              <a:lnTo>
                                <a:pt x="1451" y="121"/>
                              </a:lnTo>
                              <a:lnTo>
                                <a:pt x="1449" y="95"/>
                              </a:lnTo>
                              <a:lnTo>
                                <a:pt x="1446" y="73"/>
                              </a:lnTo>
                              <a:lnTo>
                                <a:pt x="1441" y="55"/>
                              </a:lnTo>
                              <a:lnTo>
                                <a:pt x="1434" y="40"/>
                              </a:lnTo>
                              <a:lnTo>
                                <a:pt x="1424" y="28"/>
                              </a:lnTo>
                              <a:lnTo>
                                <a:pt x="1412" y="19"/>
                              </a:lnTo>
                              <a:lnTo>
                                <a:pt x="1397" y="12"/>
                              </a:lnTo>
                              <a:lnTo>
                                <a:pt x="1379" y="7"/>
                              </a:lnTo>
                              <a:lnTo>
                                <a:pt x="1357" y="3"/>
                              </a:lnTo>
                              <a:lnTo>
                                <a:pt x="1332" y="1"/>
                              </a:lnTo>
                              <a:lnTo>
                                <a:pt x="1302" y="0"/>
                              </a:lnTo>
                              <a:lnTo>
                                <a:pt x="1267" y="0"/>
                              </a:lnTo>
                              <a:lnTo>
                                <a:pt x="1227" y="0"/>
                              </a:lnTo>
                              <a:lnTo>
                                <a:pt x="1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81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526" path="m226,0l186,0l152,0l121,1l95,3l73,6l55,11l40,18l28,28l19,40l12,54l7,73l3,95l1,120l0,150l0,185l0,225l0,226l0,300l0,339l0,374l1,405l3,431l6,453l11,471l18,486l28,498l40,507l55,514l73,519l95,523l120,525l150,526l185,526l225,526l226,526l1226,526l1265,526l1300,526l1331,525l1357,523l1379,520l1397,515l1412,508l1424,498l1433,486l1440,471l1445,453l1449,431l1451,406l1452,375l1452,341l1452,301l1452,300l1452,226l1452,186l1452,152l1451,121l1449,95l1446,73l1441,55l1434,40l1424,28l1412,19l1397,12l1379,7l1357,3l1332,1l1302,0l1267,0l1227,0l1226,0l226,0xe" stroked="t" o:allowincell="f" style="position:absolute;margin-left:338.8pt;margin-top:-2.95pt;width:72.6pt;height:26.25pt;mso-wrap-style:none;v-text-anchor:middle;mso-position-horizontal-relative:page">
                <v:fill o:detectmouseclick="t" on="false"/>
                <v:stroke color="#7f8184" weight="2556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231E1F"/>
          <w:sz w:val="32"/>
          <w:szCs w:val="32"/>
        </w:rPr>
        <w:t>justo                    injus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96865</wp:posOffset>
                </wp:positionH>
                <wp:positionV relativeFrom="paragraph">
                  <wp:posOffset>-3970655</wp:posOffset>
                </wp:positionV>
                <wp:extent cx="1498600" cy="149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9" t="-909" r="-909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8pt;mso-wrap-distance-left:9.05pt;mso-wrap-distance-right:9.05pt;mso-wrap-distance-top:0pt;mso-wrap-distance-bottom:0pt;margin-top:-312.65pt;mso-position-vertical-relative:text;margin-left:4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09" t="-909" r="-909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348" w:before="0" w:after="0"/>
        <w:ind w:left="671" w:right="659" w:hanging="0"/>
        <w:rPr>
          <w:rFonts w:ascii="SM Infantil Pauta" w:hAnsi="SM Infantil Pauta" w:cs="SM Infantil Pauta"/>
          <w:color w:val="00000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410</wp:posOffset>
                </wp:positionH>
                <wp:positionV relativeFrom="paragraph">
                  <wp:posOffset>52705</wp:posOffset>
                </wp:positionV>
                <wp:extent cx="1488440" cy="330200"/>
                <wp:effectExtent l="3175" t="381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330120"/>
                          <a:chOff x="0" y="0"/>
                          <a:chExt cx="1488600" cy="330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481400" cy="32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4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0" y="0"/>
                                </a:moveTo>
                                <a:lnTo>
                                  <a:pt x="22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4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9400"/>
                            <a:ext cx="14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0" y="0"/>
                                </a:moveTo>
                                <a:lnTo>
                                  <a:pt x="22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4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4.15pt;width:117.2pt;height:25.95pt" coordorigin="1566,83" coordsize="2344,519">
                <v:rect id="shape_0" fillcolor="#fefefe" stroked="f" o:allowincell="f" style="position:absolute;left:1571;top:83;width:2332;height:5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279,0e" stroked="t" o:allowincell="f" style="position:absolute;left:1601;top:83;width:228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2334,0e" stroked="t" o:allowincell="f" style="position:absolute;left:1566;top:429;width:234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2279,0e" stroked="t" o:allowincell="f" style="position:absolute;left:1601;top:602;width:228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2334,0e" stroked="t" o:allowincell="f" style="position:absolute;left:1566;top:256;width:234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571;top:83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571;top:88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571;top:261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571;top:60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571;top:434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3905;top:83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3905;top:88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3905;top:261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3905;top:60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3905;top:434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M Infantil Pauta" w:ascii="SM Infantil Pauta" w:hAnsi="SM Infantil Pauta"/>
          <w:color w:val="231E1F"/>
          <w:sz w:val="52"/>
          <w:szCs w:val="52"/>
        </w:rPr>
        <w:t xml:space="preserve">E∫ </w:t>
        <w:tab/>
        <w:t>que me castiguen por decir lo que pienso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SM Infantil Pauta" w:hAnsi="SM Infantil Pauta" w:cs="SM Infantil Pauta"/>
          <w:color w:val="000000"/>
          <w:sz w:val="11"/>
          <w:szCs w:val="11"/>
        </w:rPr>
      </w:pPr>
      <w:r>
        <w:rPr>
          <w:rFonts w:cs="SM Infantil Pauta" w:ascii="SM Infantil Pauta" w:hAnsi="SM Infantil Paut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>
          <w:rFonts w:ascii="SM Infantil Pauta" w:hAnsi="SM Infantil Pauta" w:cs="SM Infantil Pauta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39280</wp:posOffset>
                </wp:positionH>
                <wp:positionV relativeFrom="page">
                  <wp:posOffset>10133965</wp:posOffset>
                </wp:positionV>
                <wp:extent cx="635" cy="63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4pt;margin-top:797.9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39280</wp:posOffset>
                </wp:positionH>
                <wp:positionV relativeFrom="page">
                  <wp:posOffset>10314305</wp:posOffset>
                </wp:positionV>
                <wp:extent cx="635" cy="63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4pt;margin-top:812.1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94410</wp:posOffset>
                </wp:positionH>
                <wp:positionV relativeFrom="paragraph">
                  <wp:posOffset>52070</wp:posOffset>
                </wp:positionV>
                <wp:extent cx="1488440" cy="330835"/>
                <wp:effectExtent l="3175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330840"/>
                          <a:chOff x="0" y="0"/>
                          <a:chExt cx="1488600" cy="330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481400" cy="32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4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0" y="0"/>
                                </a:moveTo>
                                <a:lnTo>
                                  <a:pt x="22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4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0120"/>
                            <a:ext cx="14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0" y="0"/>
                                </a:moveTo>
                                <a:lnTo>
                                  <a:pt x="22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4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28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4.1pt;width:117.2pt;height:26.05pt" coordorigin="1566,82" coordsize="2344,521">
                <v:rect id="shape_0" fillcolor="#fefefe" stroked="f" o:allowincell="f" style="position:absolute;left:1571;top:82;width:2332;height:5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279,0e" stroked="t" o:allowincell="f" style="position:absolute;left:1601;top:82;width:228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2334,0e" stroked="t" o:allowincell="f" style="position:absolute;left:1566;top:428;width:234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2279,0e" stroked="t" o:allowincell="f" style="position:absolute;left:1601;top:602;width:228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2334,0e" stroked="t" o:allowincell="f" style="position:absolute;left:1566;top:255;width:234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571;top:8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571;top:87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571;top:26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571;top:60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571;top:433;width:0;height:163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3905;top:8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3905;top:87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3905;top:26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3905;top:60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3905;top:433;width:0;height:163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M Infantil Pauta" w:ascii="SM Infantil Pauta" w:hAnsi="SM Infantil Pauta"/>
          <w:color w:val="231E1F"/>
          <w:sz w:val="52"/>
          <w:szCs w:val="52"/>
        </w:rPr>
        <w:t>E∫                 que me valoren cuando dig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SM Infantil Pauta" w:hAnsi="SM Infantil Pauta" w:cs="SM Infantil Pauta"/>
          <w:color w:val="000000"/>
          <w:sz w:val="26"/>
          <w:szCs w:val="26"/>
        </w:rPr>
      </w:pPr>
      <w:r>
        <w:rPr>
          <w:rFonts w:cs="SM Infantil Pauta" w:ascii="SM Infantil Pauta" w:hAnsi="SM Infantil Paut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72" w:before="0" w:after="0"/>
        <w:ind w:left="671" w:hanging="0"/>
        <w:rPr>
          <w:rFonts w:ascii="SM Infantil Pauta" w:hAnsi="SM Infantil Pauta" w:cs="SM Infantil Pauta"/>
          <w:color w:val="000000"/>
          <w:sz w:val="52"/>
          <w:szCs w:val="52"/>
        </w:rPr>
      </w:pPr>
      <w:r>
        <w:rPr>
          <w:rFonts w:cs="SM Infantil Pauta" w:ascii="SM Infantil Pauta" w:hAnsi="SM Infantil Pauta"/>
          <w:color w:val="231E1F"/>
          <w:position w:val="3"/>
          <w:sz w:val="52"/>
          <w:szCs w:val="52"/>
        </w:rPr>
        <w:t>la verdad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M Infantil Pauta" w:hAnsi="SM Infantil Pauta" w:cs="SM Infantil Pauta"/>
          <w:color w:val="000000"/>
          <w:sz w:val="24"/>
          <w:szCs w:val="24"/>
        </w:rPr>
      </w:pPr>
      <w:r>
        <w:rPr>
          <w:rFonts w:cs="SM Infantil Pauta" w:ascii="SM Infantil Pauta" w:hAnsi="SM Infantil Pauta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320" w:right="5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04" w:right="-3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E1F"/>
          <w:sz w:val="18"/>
          <w:szCs w:val="18"/>
        </w:rPr>
        <w:t xml:space="preserve">Valores sociales y cívicos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231E1F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320" w:right="540" w:gutter="0" w:header="0" w:top="600" w:footer="0" w:bottom="280"/>
          <w:cols w:num="2" w:equalWidth="false" w:sep="false">
            <w:col w:w="3359" w:space="4946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30" w:right="-38" w:hanging="0"/>
        <w:jc w:val="center"/>
        <w:rPr>
          <w:rFonts w:ascii="Times New Roman" w:hAnsi="Times New Roman" w:cs="Times New Roman"/>
          <w:color w:val="000000"/>
          <w:w w:val="65"/>
          <w:sz w:val="24"/>
          <w:szCs w:val="24"/>
        </w:rPr>
      </w:pPr>
      <w:r>
        <w:rPr>
          <w:rFonts w:cs="Times New Roman" w:ascii="Times New Roman" w:hAnsi="Times New Roman"/>
          <w:color w:val="231E1F"/>
          <w:w w:val="65"/>
          <w:sz w:val="24"/>
          <w:szCs w:val="24"/>
        </w:rPr>
        <w:t>Ficha 2</w:t>
      </w:r>
    </w:p>
    <w:p>
      <w:pPr>
        <w:pStyle w:val="Normal"/>
        <w:widowControl w:val="false"/>
        <w:autoSpaceDE w:val="false"/>
        <w:spacing w:lineRule="exact" w:line="788" w:before="0" w:after="0"/>
        <w:ind w:left="217" w:right="61" w:hanging="0"/>
        <w:jc w:val="center"/>
        <w:rPr>
          <w:rFonts w:ascii="Times New Roman" w:hAnsi="Times New Roman" w:cs="Times New Roman"/>
          <w:color w:val="000000"/>
          <w:w w:val="65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000000"/>
          <w:w w:val="65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9250</wp:posOffset>
                </wp:positionH>
                <wp:positionV relativeFrom="page">
                  <wp:posOffset>386080</wp:posOffset>
                </wp:positionV>
                <wp:extent cx="584835" cy="12058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206000"/>
                          <a:chOff x="0" y="0"/>
                          <a:chExt cx="58500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0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8160"/>
                            <a:ext cx="4838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17">
                                <a:moveTo>
                                  <a:pt x="7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3" y="1292"/>
                                </a:lnTo>
                                <a:lnTo>
                                  <a:pt x="13" y="1307"/>
                                </a:lnTo>
                                <a:lnTo>
                                  <a:pt x="29" y="1315"/>
                                </a:lnTo>
                                <a:lnTo>
                                  <a:pt x="48" y="1315"/>
                                </a:lnTo>
                                <a:lnTo>
                                  <a:pt x="62" y="1312"/>
                                </a:lnTo>
                                <a:lnTo>
                                  <a:pt x="71" y="1308"/>
                                </a:lnTo>
                                <a:lnTo>
                                  <a:pt x="85" y="1302"/>
                                </a:lnTo>
                                <a:lnTo>
                                  <a:pt x="103" y="1294"/>
                                </a:lnTo>
                                <a:lnTo>
                                  <a:pt x="124" y="1285"/>
                                </a:lnTo>
                                <a:lnTo>
                                  <a:pt x="147" y="1274"/>
                                </a:lnTo>
                                <a:lnTo>
                                  <a:pt x="172" y="1264"/>
                                </a:lnTo>
                                <a:lnTo>
                                  <a:pt x="197" y="1252"/>
                                </a:lnTo>
                                <a:lnTo>
                                  <a:pt x="222" y="1241"/>
                                </a:lnTo>
                                <a:lnTo>
                                  <a:pt x="246" y="1231"/>
                                </a:lnTo>
                                <a:lnTo>
                                  <a:pt x="268" y="1222"/>
                                </a:lnTo>
                                <a:lnTo>
                                  <a:pt x="286" y="1213"/>
                                </a:lnTo>
                                <a:lnTo>
                                  <a:pt x="301" y="1207"/>
                                </a:lnTo>
                                <a:lnTo>
                                  <a:pt x="311" y="1203"/>
                                </a:lnTo>
                                <a:lnTo>
                                  <a:pt x="315" y="1201"/>
                                </a:lnTo>
                                <a:lnTo>
                                  <a:pt x="335" y="1195"/>
                                </a:lnTo>
                                <a:lnTo>
                                  <a:pt x="355" y="1192"/>
                                </a:lnTo>
                                <a:lnTo>
                                  <a:pt x="368" y="1191"/>
                                </a:lnTo>
                                <a:lnTo>
                                  <a:pt x="387" y="1193"/>
                                </a:lnTo>
                                <a:lnTo>
                                  <a:pt x="407" y="1197"/>
                                </a:lnTo>
                                <a:lnTo>
                                  <a:pt x="421" y="1201"/>
                                </a:lnTo>
                                <a:lnTo>
                                  <a:pt x="426" y="1203"/>
                                </a:lnTo>
                                <a:lnTo>
                                  <a:pt x="435" y="1206"/>
                                </a:lnTo>
                                <a:lnTo>
                                  <a:pt x="449" y="1211"/>
                                </a:lnTo>
                                <a:lnTo>
                                  <a:pt x="467" y="1217"/>
                                </a:lnTo>
                                <a:lnTo>
                                  <a:pt x="488" y="1225"/>
                                </a:lnTo>
                                <a:lnTo>
                                  <a:pt x="512" y="1233"/>
                                </a:lnTo>
                                <a:lnTo>
                                  <a:pt x="537" y="1241"/>
                                </a:lnTo>
                                <a:lnTo>
                                  <a:pt x="563" y="1251"/>
                                </a:lnTo>
                                <a:lnTo>
                                  <a:pt x="589" y="1260"/>
                                </a:lnTo>
                                <a:lnTo>
                                  <a:pt x="615" y="1269"/>
                                </a:lnTo>
                                <a:lnTo>
                                  <a:pt x="640" y="1278"/>
                                </a:lnTo>
                                <a:lnTo>
                                  <a:pt x="664" y="1286"/>
                                </a:lnTo>
                                <a:lnTo>
                                  <a:pt x="685" y="1294"/>
                                </a:lnTo>
                                <a:lnTo>
                                  <a:pt x="704" y="1301"/>
                                </a:lnTo>
                                <a:lnTo>
                                  <a:pt x="718" y="1306"/>
                                </a:lnTo>
                                <a:lnTo>
                                  <a:pt x="729" y="1310"/>
                                </a:lnTo>
                                <a:lnTo>
                                  <a:pt x="732" y="1312"/>
                                </a:lnTo>
                                <a:lnTo>
                                  <a:pt x="754" y="1316"/>
                                </a:lnTo>
                                <a:lnTo>
                                  <a:pt x="772" y="1313"/>
                                </a:lnTo>
                                <a:lnTo>
                                  <a:pt x="785" y="1303"/>
                                </a:lnTo>
                                <a:lnTo>
                                  <a:pt x="793" y="1285"/>
                                </a:lnTo>
                                <a:lnTo>
                                  <a:pt x="795" y="1270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55080"/>
                            <a:ext cx="241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198" y="396"/>
                                </a:moveTo>
                                <a:lnTo>
                                  <a:pt x="221" y="395"/>
                                </a:lnTo>
                                <a:lnTo>
                                  <a:pt x="243" y="391"/>
                                </a:lnTo>
                                <a:lnTo>
                                  <a:pt x="265" y="385"/>
                                </a:lnTo>
                                <a:lnTo>
                                  <a:pt x="285" y="376"/>
                                </a:lnTo>
                                <a:lnTo>
                                  <a:pt x="304" y="366"/>
                                </a:lnTo>
                                <a:lnTo>
                                  <a:pt x="322" y="353"/>
                                </a:lnTo>
                                <a:lnTo>
                                  <a:pt x="338" y="338"/>
                                </a:lnTo>
                                <a:lnTo>
                                  <a:pt x="353" y="322"/>
                                </a:lnTo>
                                <a:lnTo>
                                  <a:pt x="365" y="305"/>
                                </a:lnTo>
                                <a:lnTo>
                                  <a:pt x="376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91" y="244"/>
                                </a:lnTo>
                                <a:lnTo>
                                  <a:pt x="395" y="222"/>
                                </a:lnTo>
                                <a:lnTo>
                                  <a:pt x="396" y="199"/>
                                </a:lnTo>
                                <a:lnTo>
                                  <a:pt x="396" y="198"/>
                                </a:lnTo>
                                <a:lnTo>
                                  <a:pt x="395" y="175"/>
                                </a:lnTo>
                                <a:lnTo>
                                  <a:pt x="391" y="153"/>
                                </a:lnTo>
                                <a:lnTo>
                                  <a:pt x="385" y="131"/>
                                </a:lnTo>
                                <a:lnTo>
                                  <a:pt x="376" y="111"/>
                                </a:lnTo>
                                <a:lnTo>
                                  <a:pt x="366" y="92"/>
                                </a:lnTo>
                                <a:lnTo>
                                  <a:pt x="353" y="74"/>
                                </a:lnTo>
                                <a:lnTo>
                                  <a:pt x="338" y="58"/>
                                </a:lnTo>
                                <a:lnTo>
                                  <a:pt x="322" y="43"/>
                                </a:lnTo>
                                <a:lnTo>
                                  <a:pt x="305" y="31"/>
                                </a:lnTo>
                                <a:lnTo>
                                  <a:pt x="286" y="20"/>
                                </a:lnTo>
                                <a:lnTo>
                                  <a:pt x="265" y="11"/>
                                </a:lnTo>
                                <a:lnTo>
                                  <a:pt x="244" y="5"/>
                                </a:lnTo>
                                <a:lnTo>
                                  <a:pt x="222" y="1"/>
                                </a:lnTo>
                                <a:lnTo>
                                  <a:pt x="199" y="0"/>
                                </a:lnTo>
                                <a:lnTo>
                                  <a:pt x="198" y="0"/>
                                </a:lnTo>
                                <a:lnTo>
                                  <a:pt x="175" y="1"/>
                                </a:lnTo>
                                <a:lnTo>
                                  <a:pt x="153" y="5"/>
                                </a:lnTo>
                                <a:lnTo>
                                  <a:pt x="131" y="11"/>
                                </a:lnTo>
                                <a:lnTo>
                                  <a:pt x="111" y="20"/>
                                </a:lnTo>
                                <a:lnTo>
                                  <a:pt x="92" y="30"/>
                                </a:lnTo>
                                <a:lnTo>
                                  <a:pt x="74" y="43"/>
                                </a:lnTo>
                                <a:lnTo>
                                  <a:pt x="58" y="57"/>
                                </a:lnTo>
                                <a:lnTo>
                                  <a:pt x="43" y="74"/>
                                </a:lnTo>
                                <a:lnTo>
                                  <a:pt x="31" y="91"/>
                                </a:lnTo>
                                <a:lnTo>
                                  <a:pt x="20" y="110"/>
                                </a:lnTo>
                                <a:lnTo>
                                  <a:pt x="11" y="130"/>
                                </a:lnTo>
                                <a:lnTo>
                                  <a:pt x="5" y="152"/>
                                </a:lnTo>
                                <a:lnTo>
                                  <a:pt x="1" y="174"/>
                                </a:lnTo>
                                <a:lnTo>
                                  <a:pt x="0" y="197"/>
                                </a:lnTo>
                                <a:lnTo>
                                  <a:pt x="0" y="198"/>
                                </a:lnTo>
                                <a:lnTo>
                                  <a:pt x="1" y="221"/>
                                </a:lnTo>
                                <a:lnTo>
                                  <a:pt x="5" y="243"/>
                                </a:lnTo>
                                <a:lnTo>
                                  <a:pt x="11" y="265"/>
                                </a:lnTo>
                                <a:lnTo>
                                  <a:pt x="20" y="285"/>
                                </a:lnTo>
                                <a:lnTo>
                                  <a:pt x="30" y="304"/>
                                </a:lnTo>
                                <a:lnTo>
                                  <a:pt x="43" y="322"/>
                                </a:lnTo>
                                <a:lnTo>
                                  <a:pt x="57" y="338"/>
                                </a:lnTo>
                                <a:lnTo>
                                  <a:pt x="74" y="353"/>
                                </a:lnTo>
                                <a:lnTo>
                                  <a:pt x="91" y="365"/>
                                </a:lnTo>
                                <a:lnTo>
                                  <a:pt x="110" y="376"/>
                                </a:lnTo>
                                <a:lnTo>
                                  <a:pt x="131" y="385"/>
                                </a:lnTo>
                                <a:lnTo>
                                  <a:pt x="152" y="391"/>
                                </a:lnTo>
                                <a:lnTo>
                                  <a:pt x="174" y="395"/>
                                </a:lnTo>
                                <a:lnTo>
                                  <a:pt x="197" y="396"/>
                                </a:lnTo>
                                <a:lnTo>
                                  <a:pt x="19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0.4pt;width:46.05pt;height:94.95pt" coordorigin="550,608" coordsize="921,1899">
                <v:shape id="shape_0" stroked="f" o:allowincell="f" style="position:absolute;left:550;top:608;width:920;height:14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5,1317" path="m795,0l0,0l0,1270l3,1292l13,1307l29,1315l48,1315l62,1312l71,1308l85,1302l103,1294l124,1285l147,1274l172,1264l197,1252l222,1241l246,1231l268,1222l286,1213l301,1207l311,1203l315,1201l335,1195l355,1192l368,1191l387,1193l407,1197l421,1201l426,1203l435,1206l449,1211l467,1217l488,1225l512,1233l537,1241l563,1251l589,1260l615,1269l640,1278l664,1286l685,1294l704,1301l718,1306l729,1310l732,1312l754,1316l772,1313l785,1303l793,1285l795,1270l795,0xe" fillcolor="#bdbdc0" stroked="f" o:allowincell="f" style="position:absolute;left:608;top:668;width:761;height:1311;mso-wrap-style:none;v-text-anchor:middle;mso-position-horizontal-relative:page;mso-position-vertical-relative:page">
                  <v:fill o:detectmouseclick="t" type="solid" color2="#42423f"/>
                  <v:stroke color="#3465a4" joinstyle="round" endcap="flat"/>
                  <w10:wrap type="none"/>
                </v:shape>
                <v:shape id="shape_0" coordsize="397,397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0l5,152l1,174l0,197l0,198l1,221l5,243l11,265l20,285l30,304l43,322l57,338l74,353l91,365l110,376l131,385l152,391l174,395l197,396l198,396xe" fillcolor="#414042" stroked="f" o:allowincell="f" style="position:absolute;left:608;top:2112;width:379;height:394;mso-wrap-style:none;v-text-anchor:middle;mso-position-horizontal-relative:page;mso-position-vertical-relative:pag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0" w:after="0"/>
        <w:ind w:left="15" w:hanging="0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7833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7.9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3042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.6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4985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5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8711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9.3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9257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9.1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71690</wp:posOffset>
                </wp:positionH>
                <wp:positionV relativeFrom="paragraph">
                  <wp:posOffset>165735</wp:posOffset>
                </wp:positionV>
                <wp:extent cx="635" cy="635"/>
                <wp:effectExtent l="10160" t="1016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4.7pt;margin-top:13.05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Nombre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 w:color="76787A"/>
        </w:rPr>
        <w:t xml:space="preserve">                                                          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</w: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Fecha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                   </w: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 Curso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</w:t>
        <w:tab/>
      </w:r>
    </w:p>
    <w:p>
      <w:pPr>
        <w:sectPr>
          <w:type w:val="nextPage"/>
          <w:pgSz w:w="11920" w:h="16838"/>
          <w:pgMar w:left="480" w:right="360" w:gutter="0" w:header="0" w:top="600" w:footer="0" w:bottom="280"/>
          <w:pgNumType w:fmt="decimal"/>
          <w:cols w:num="2" w:equalWidth="false" w:sep="false">
            <w:col w:w="867" w:space="652"/>
            <w:col w:w="9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16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7710</wp:posOffset>
                </wp:positionH>
                <wp:positionV relativeFrom="paragraph">
                  <wp:posOffset>780415</wp:posOffset>
                </wp:positionV>
                <wp:extent cx="6551930" cy="2617470"/>
                <wp:effectExtent l="9525" t="9525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61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8" h="4122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40"/>
                              </a:lnTo>
                              <a:lnTo>
                                <a:pt x="0" y="3882"/>
                              </a:lnTo>
                              <a:lnTo>
                                <a:pt x="0" y="3922"/>
                              </a:lnTo>
                              <a:lnTo>
                                <a:pt x="0" y="3957"/>
                              </a:lnTo>
                              <a:lnTo>
                                <a:pt x="1" y="3988"/>
                              </a:lnTo>
                              <a:lnTo>
                                <a:pt x="3" y="4015"/>
                              </a:lnTo>
                              <a:lnTo>
                                <a:pt x="6" y="4037"/>
                              </a:lnTo>
                              <a:lnTo>
                                <a:pt x="10" y="4057"/>
                              </a:lnTo>
                              <a:lnTo>
                                <a:pt x="16" y="4073"/>
                              </a:lnTo>
                              <a:lnTo>
                                <a:pt x="25" y="4086"/>
                              </a:lnTo>
                              <a:lnTo>
                                <a:pt x="35" y="4097"/>
                              </a:lnTo>
                              <a:lnTo>
                                <a:pt x="49" y="4105"/>
                              </a:lnTo>
                              <a:lnTo>
                                <a:pt x="65" y="4111"/>
                              </a:lnTo>
                              <a:lnTo>
                                <a:pt x="84" y="4116"/>
                              </a:lnTo>
                              <a:lnTo>
                                <a:pt x="107" y="4119"/>
                              </a:lnTo>
                              <a:lnTo>
                                <a:pt x="134" y="4120"/>
                              </a:lnTo>
                              <a:lnTo>
                                <a:pt x="165" y="4121"/>
                              </a:lnTo>
                              <a:lnTo>
                                <a:pt x="201" y="4122"/>
                              </a:lnTo>
                              <a:lnTo>
                                <a:pt x="240" y="4122"/>
                              </a:lnTo>
                              <a:lnTo>
                                <a:pt x="10078" y="4122"/>
                              </a:lnTo>
                              <a:lnTo>
                                <a:pt x="10118" y="4122"/>
                              </a:lnTo>
                              <a:lnTo>
                                <a:pt x="10153" y="4121"/>
                              </a:lnTo>
                              <a:lnTo>
                                <a:pt x="10184" y="4120"/>
                              </a:lnTo>
                              <a:lnTo>
                                <a:pt x="10210" y="4119"/>
                              </a:lnTo>
                              <a:lnTo>
                                <a:pt x="10233" y="4116"/>
                              </a:lnTo>
                              <a:lnTo>
                                <a:pt x="10253" y="4111"/>
                              </a:lnTo>
                              <a:lnTo>
                                <a:pt x="10269" y="4105"/>
                              </a:lnTo>
                              <a:lnTo>
                                <a:pt x="10282" y="4097"/>
                              </a:lnTo>
                              <a:lnTo>
                                <a:pt x="10293" y="4086"/>
                              </a:lnTo>
                              <a:lnTo>
                                <a:pt x="10301" y="4073"/>
                              </a:lnTo>
                              <a:lnTo>
                                <a:pt x="10307" y="4056"/>
                              </a:lnTo>
                              <a:lnTo>
                                <a:pt x="10312" y="4037"/>
                              </a:lnTo>
                              <a:lnTo>
                                <a:pt x="10315" y="4014"/>
                              </a:lnTo>
                              <a:lnTo>
                                <a:pt x="10316" y="3987"/>
                              </a:lnTo>
                              <a:lnTo>
                                <a:pt x="10317" y="3956"/>
                              </a:lnTo>
                              <a:lnTo>
                                <a:pt x="10318" y="3921"/>
                              </a:lnTo>
                              <a:lnTo>
                                <a:pt x="10318" y="3882"/>
                              </a:lnTo>
                              <a:lnTo>
                                <a:pt x="10318" y="240"/>
                              </a:lnTo>
                              <a:lnTo>
                                <a:pt x="10318" y="200"/>
                              </a:lnTo>
                              <a:lnTo>
                                <a:pt x="10317" y="164"/>
                              </a:lnTo>
                              <a:lnTo>
                                <a:pt x="10316" y="133"/>
                              </a:lnTo>
                              <a:lnTo>
                                <a:pt x="10314" y="107"/>
                              </a:lnTo>
                              <a:lnTo>
                                <a:pt x="10312" y="84"/>
                              </a:lnTo>
                              <a:lnTo>
                                <a:pt x="10307" y="64"/>
                              </a:lnTo>
                              <a:lnTo>
                                <a:pt x="10301" y="48"/>
                              </a:lnTo>
                              <a:lnTo>
                                <a:pt x="10292" y="35"/>
                              </a:lnTo>
                              <a:lnTo>
                                <a:pt x="10282" y="24"/>
                              </a:lnTo>
                              <a:lnTo>
                                <a:pt x="10269" y="16"/>
                              </a:lnTo>
                              <a:lnTo>
                                <a:pt x="10252" y="10"/>
                              </a:lnTo>
                              <a:lnTo>
                                <a:pt x="10233" y="6"/>
                              </a:lnTo>
                              <a:lnTo>
                                <a:pt x="10210" y="3"/>
                              </a:lnTo>
                              <a:lnTo>
                                <a:pt x="10183" y="1"/>
                              </a:lnTo>
                              <a:lnTo>
                                <a:pt x="10152" y="0"/>
                              </a:lnTo>
                              <a:lnTo>
                                <a:pt x="10117" y="0"/>
                              </a:lnTo>
                              <a:lnTo>
                                <a:pt x="1007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81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8,4122" path="m240,0l200,0l164,0l133,1l107,3l84,6l64,10l48,16l35,25l24,35l16,49l10,65l6,84l3,107l1,134l0,165l0,201l0,240l0,3882l0,3922l0,3957l1,3988l3,4015l6,4037l10,4057l16,4073l25,4086l35,4097l49,4105l65,4111l84,4116l107,4119l134,4120l165,4121l201,4122l240,4122l10078,4122l10118,4122l10153,4121l10184,4120l10210,4119l10233,4116l10253,4111l10269,4105l10282,4097l10293,4086l10301,4073l10307,4056l10312,4037l10315,4014l10316,3987l10317,3956l10318,3921l10318,3882l10318,240l10318,200l10317,164l10316,133l10314,107l10312,84l10307,64l10301,48l10292,35l10282,24l10269,16l10252,10l10233,6l10210,3l10183,1l10152,0l10117,0l10078,0l240,0xe" stroked="t" o:allowincell="f" style="position:absolute;margin-left:57.3pt;margin-top:61.45pt;width:515.85pt;height:206.05pt;mso-wrap-style:none;v-text-anchor:middle;mso-position-horizontal-relative:page">
                <v:fill o:detectmouseclick="t" on="false"/>
                <v:stroke color="#7f8184" weight="190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EFE"/>
          <w:position w:val="4"/>
          <w:sz w:val="28"/>
          <w:szCs w:val="28"/>
        </w:rPr>
        <w:t xml:space="preserve">4   </w:t>
      </w:r>
      <w:r>
        <w:rPr>
          <w:rFonts w:cs="Trebuchet MS" w:ascii="Trebuchet MS" w:hAnsi="Trebuchet MS"/>
          <w:b/>
          <w:color w:val="231E1F"/>
          <w:sz w:val="29"/>
          <w:szCs w:val="29"/>
        </w:rPr>
        <w:t>¿Te gusta el lugar donde vives? Marca y dibújalo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w:rPr>
          <w:rFonts w:cs="Trebuchet MS" w:ascii="Trebuchet MS" w:hAnsi="Trebuchet MS"/>
          <w:b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4003" w:hanging="0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99360</wp:posOffset>
                </wp:positionH>
                <wp:positionV relativeFrom="paragraph">
                  <wp:posOffset>-32385</wp:posOffset>
                </wp:positionV>
                <wp:extent cx="257810" cy="25717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57040"/>
                          <a:chOff x="0" y="0"/>
                          <a:chExt cx="2577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25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-2.55pt;width:20.3pt;height:20.25pt" coordorigin="3936,-51" coordsize="406,405">
                <v:rect id="shape_0" fillcolor="#fefefe" stroked="f" o:allowincell="f" style="position:absolute;left:3936;top:-51;width:405;height:4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936;top:-51;width:405;height:404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17135</wp:posOffset>
                </wp:positionH>
                <wp:positionV relativeFrom="paragraph">
                  <wp:posOffset>-29210</wp:posOffset>
                </wp:positionV>
                <wp:extent cx="251460" cy="25082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0920"/>
                          <a:chOff x="0" y="0"/>
                          <a:chExt cx="25164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05pt;margin-top:-2.3pt;width:19.8pt;height:19.75pt" coordorigin="7901,-46" coordsize="396,395">
                <v:rect id="shape_0" fillcolor="#fefefe" stroked="f" o:allowincell="f" style="position:absolute;left:7901;top:-46;width:395;height:3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901;top:-46;width:395;height:394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231E1F"/>
          <w:position w:val="-1"/>
          <w:sz w:val="29"/>
          <w:szCs w:val="29"/>
        </w:rPr>
        <w:t>Sí                                           N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4" w:before="15" w:after="0"/>
        <w:ind w:left="349" w:firstLine="360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3765</wp:posOffset>
                </wp:positionH>
                <wp:positionV relativeFrom="paragraph">
                  <wp:posOffset>448945</wp:posOffset>
                </wp:positionV>
                <wp:extent cx="6384290" cy="336550"/>
                <wp:effectExtent l="3175" t="381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336600"/>
                          <a:chOff x="0" y="0"/>
                          <a:chExt cx="6384240" cy="336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77400" cy="335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3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0">
                                <a:moveTo>
                                  <a:pt x="0" y="0"/>
                                </a:moveTo>
                                <a:lnTo>
                                  <a:pt x="99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" h="0">
                                <a:moveTo>
                                  <a:pt x="0" y="0"/>
                                </a:moveTo>
                                <a:lnTo>
                                  <a:pt x="10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5880"/>
                            <a:ext cx="63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0">
                                <a:moveTo>
                                  <a:pt x="0" y="0"/>
                                </a:moveTo>
                                <a:lnTo>
                                  <a:pt x="99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" h="0">
                                <a:moveTo>
                                  <a:pt x="0" y="0"/>
                                </a:moveTo>
                                <a:lnTo>
                                  <a:pt x="10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8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1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32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1148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3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271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35.35pt;width:502.7pt;height:26.5pt" coordorigin="1439,707" coordsize="10054,530">
                <v:rect id="shape_0" fillcolor="#fefefe" stroked="f" o:allowincell="f" style="position:absolute;left:1444;top:707;width:10042;height:52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9989,0e" stroked="t" o:allowincell="f" style="position:absolute;left:1474;top:707;width:999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044,0e" stroked="t" o:allowincell="f" style="position:absolute;left:1439;top:1060;width:1005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9989,0e" stroked="t" o:allowincell="f" style="position:absolute;left:1474;top:1236;width:999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044,0e" stroked="t" o:allowincell="f" style="position:absolute;left:1439;top:883;width:1005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444;top:707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444;top:712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444;top:888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444;top:1236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444;top:1065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488;top:707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488;top:712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488;top:888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488;top:1236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488;top:1065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3765</wp:posOffset>
                </wp:positionH>
                <wp:positionV relativeFrom="paragraph">
                  <wp:posOffset>1004570</wp:posOffset>
                </wp:positionV>
                <wp:extent cx="6384290" cy="330200"/>
                <wp:effectExtent l="3175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330120"/>
                          <a:chOff x="0" y="0"/>
                          <a:chExt cx="6384240" cy="330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77400" cy="32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3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0">
                                <a:moveTo>
                                  <a:pt x="0" y="0"/>
                                </a:moveTo>
                                <a:lnTo>
                                  <a:pt x="99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" h="0">
                                <a:moveTo>
                                  <a:pt x="0" y="0"/>
                                </a:moveTo>
                                <a:lnTo>
                                  <a:pt x="10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9400"/>
                            <a:ext cx="63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0">
                                <a:moveTo>
                                  <a:pt x="0" y="0"/>
                                </a:moveTo>
                                <a:lnTo>
                                  <a:pt x="99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" h="0">
                                <a:moveTo>
                                  <a:pt x="0" y="0"/>
                                </a:moveTo>
                                <a:lnTo>
                                  <a:pt x="10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79.1pt;width:502.7pt;height:25.95pt" coordorigin="1439,1582" coordsize="10054,519">
                <v:rect id="shape_0" fillcolor="#fefefe" stroked="f" o:allowincell="f" style="position:absolute;left:1444;top:1582;width:10042;height:5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9989,0e" stroked="t" o:allowincell="f" style="position:absolute;left:1474;top:1582;width:999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044,0e" stroked="t" o:allowincell="f" style="position:absolute;left:1439;top:1928;width:1005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9989,0e" stroked="t" o:allowincell="f" style="position:absolute;left:1474;top:2100;width:999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044,0e" stroked="t" o:allowincell="f" style="position:absolute;left:1439;top:1755;width:1005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444;top:158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444;top:1587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444;top:176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444;top:2100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444;top:1933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488;top:158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488;top:1587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488;top:176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488;top:2100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488;top:1933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231E1F"/>
          <w:position w:val="1"/>
          <w:sz w:val="29"/>
          <w:szCs w:val="29"/>
        </w:rPr>
        <w:t>●</w:t>
      </w:r>
      <w:r>
        <w:rPr>
          <w:rFonts w:eastAsia="Trebuchet MS" w:cs="Trebuchet MS" w:ascii="Trebuchet MS" w:hAnsi="Trebuchet MS"/>
          <w:color w:val="231E1F"/>
          <w:position w:val="1"/>
          <w:sz w:val="29"/>
          <w:szCs w:val="29"/>
        </w:rPr>
        <w:t xml:space="preserve"> </w:t>
      </w:r>
      <w:r>
        <w:rPr>
          <w:rFonts w:cs="Trebuchet MS" w:ascii="Trebuchet MS" w:hAnsi="Trebuchet MS"/>
          <w:color w:val="231E1F"/>
          <w:position w:val="1"/>
          <w:sz w:val="29"/>
          <w:szCs w:val="29"/>
        </w:rPr>
        <w:t>Describe lo que más te gusta y lo que menos del lugar en el que viv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16" w:after="0"/>
        <w:ind w:left="198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5010</wp:posOffset>
                </wp:positionH>
                <wp:positionV relativeFrom="paragraph">
                  <wp:posOffset>437515</wp:posOffset>
                </wp:positionV>
                <wp:extent cx="6384290" cy="336550"/>
                <wp:effectExtent l="3175" t="381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336600"/>
                          <a:chOff x="0" y="0"/>
                          <a:chExt cx="6384240" cy="336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77400" cy="335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3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0">
                                <a:moveTo>
                                  <a:pt x="0" y="0"/>
                                </a:moveTo>
                                <a:lnTo>
                                  <a:pt x="99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" h="0">
                                <a:moveTo>
                                  <a:pt x="0" y="0"/>
                                </a:moveTo>
                                <a:lnTo>
                                  <a:pt x="10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5880"/>
                            <a:ext cx="63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0">
                                <a:moveTo>
                                  <a:pt x="0" y="0"/>
                                </a:moveTo>
                                <a:lnTo>
                                  <a:pt x="99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5" h="0">
                                <a:moveTo>
                                  <a:pt x="0" y="0"/>
                                </a:moveTo>
                                <a:lnTo>
                                  <a:pt x="10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8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1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32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1148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3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271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4.45pt;width:502.7pt;height:26.5pt" coordorigin="1126,689" coordsize="10054,530">
                <v:rect id="shape_0" fillcolor="#fefefe" stroked="f" o:allowincell="f" style="position:absolute;left:1131;top:689;width:10042;height:52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9989,0e" stroked="t" o:allowincell="f" style="position:absolute;left:1161;top:689;width:999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044,0e" stroked="t" o:allowincell="f" style="position:absolute;left:1126;top:1042;width:1005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9989,0e" stroked="t" o:allowincell="f" style="position:absolute;left:1161;top:1218;width:999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044,0e" stroked="t" o:allowincell="f" style="position:absolute;left:1126;top:865;width:1005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1;top:689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1;top:694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31;top:870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1;top:1218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1;top:1047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175;top:689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175;top:694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175;top:870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175;top:1218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175;top:1047;width:0;height:165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358140</wp:posOffset>
                </wp:positionH>
                <wp:positionV relativeFrom="paragraph">
                  <wp:posOffset>-12065</wp:posOffset>
                </wp:positionV>
                <wp:extent cx="252095" cy="25146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198" y="396"/>
                              </a:moveTo>
                              <a:lnTo>
                                <a:pt x="221" y="395"/>
                              </a:lnTo>
                              <a:lnTo>
                                <a:pt x="243" y="391"/>
                              </a:lnTo>
                              <a:lnTo>
                                <a:pt x="265" y="385"/>
                              </a:lnTo>
                              <a:lnTo>
                                <a:pt x="285" y="376"/>
                              </a:lnTo>
                              <a:lnTo>
                                <a:pt x="304" y="366"/>
                              </a:lnTo>
                              <a:lnTo>
                                <a:pt x="322" y="353"/>
                              </a:lnTo>
                              <a:lnTo>
                                <a:pt x="338" y="338"/>
                              </a:lnTo>
                              <a:lnTo>
                                <a:pt x="353" y="322"/>
                              </a:lnTo>
                              <a:lnTo>
                                <a:pt x="365" y="305"/>
                              </a:lnTo>
                              <a:lnTo>
                                <a:pt x="376" y="286"/>
                              </a:lnTo>
                              <a:lnTo>
                                <a:pt x="385" y="265"/>
                              </a:lnTo>
                              <a:lnTo>
                                <a:pt x="391" y="244"/>
                              </a:lnTo>
                              <a:lnTo>
                                <a:pt x="395" y="222"/>
                              </a:lnTo>
                              <a:lnTo>
                                <a:pt x="396" y="199"/>
                              </a:lnTo>
                              <a:lnTo>
                                <a:pt x="396" y="198"/>
                              </a:lnTo>
                              <a:lnTo>
                                <a:pt x="395" y="175"/>
                              </a:lnTo>
                              <a:lnTo>
                                <a:pt x="391" y="153"/>
                              </a:lnTo>
                              <a:lnTo>
                                <a:pt x="385" y="131"/>
                              </a:lnTo>
                              <a:lnTo>
                                <a:pt x="376" y="111"/>
                              </a:lnTo>
                              <a:lnTo>
                                <a:pt x="366" y="92"/>
                              </a:lnTo>
                              <a:lnTo>
                                <a:pt x="353" y="74"/>
                              </a:lnTo>
                              <a:lnTo>
                                <a:pt x="338" y="58"/>
                              </a:lnTo>
                              <a:lnTo>
                                <a:pt x="322" y="43"/>
                              </a:lnTo>
                              <a:lnTo>
                                <a:pt x="305" y="31"/>
                              </a:lnTo>
                              <a:lnTo>
                                <a:pt x="286" y="20"/>
                              </a:lnTo>
                              <a:lnTo>
                                <a:pt x="265" y="11"/>
                              </a:lnTo>
                              <a:lnTo>
                                <a:pt x="244" y="5"/>
                              </a:lnTo>
                              <a:lnTo>
                                <a:pt x="222" y="1"/>
                              </a:lnTo>
                              <a:lnTo>
                                <a:pt x="199" y="0"/>
                              </a:lnTo>
                              <a:lnTo>
                                <a:pt x="198" y="0"/>
                              </a:lnTo>
                              <a:lnTo>
                                <a:pt x="175" y="1"/>
                              </a:lnTo>
                              <a:lnTo>
                                <a:pt x="153" y="5"/>
                              </a:lnTo>
                              <a:lnTo>
                                <a:pt x="131" y="11"/>
                              </a:lnTo>
                              <a:lnTo>
                                <a:pt x="111" y="20"/>
                              </a:lnTo>
                              <a:lnTo>
                                <a:pt x="92" y="30"/>
                              </a:lnTo>
                              <a:lnTo>
                                <a:pt x="74" y="43"/>
                              </a:lnTo>
                              <a:lnTo>
                                <a:pt x="58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0" y="110"/>
                              </a:lnTo>
                              <a:lnTo>
                                <a:pt x="11" y="130"/>
                              </a:lnTo>
                              <a:lnTo>
                                <a:pt x="5" y="152"/>
                              </a:lnTo>
                              <a:lnTo>
                                <a:pt x="1" y="174"/>
                              </a:lnTo>
                              <a:lnTo>
                                <a:pt x="0" y="197"/>
                              </a:lnTo>
                              <a:lnTo>
                                <a:pt x="0" y="198"/>
                              </a:lnTo>
                              <a:lnTo>
                                <a:pt x="1" y="221"/>
                              </a:lnTo>
                              <a:lnTo>
                                <a:pt x="5" y="243"/>
                              </a:lnTo>
                              <a:lnTo>
                                <a:pt x="11" y="265"/>
                              </a:lnTo>
                              <a:lnTo>
                                <a:pt x="20" y="285"/>
                              </a:lnTo>
                              <a:lnTo>
                                <a:pt x="30" y="304"/>
                              </a:lnTo>
                              <a:lnTo>
                                <a:pt x="43" y="322"/>
                              </a:lnTo>
                              <a:lnTo>
                                <a:pt x="57" y="338"/>
                              </a:lnTo>
                              <a:lnTo>
                                <a:pt x="74" y="353"/>
                              </a:lnTo>
                              <a:lnTo>
                                <a:pt x="91" y="365"/>
                              </a:lnTo>
                              <a:lnTo>
                                <a:pt x="110" y="376"/>
                              </a:lnTo>
                              <a:lnTo>
                                <a:pt x="131" y="385"/>
                              </a:lnTo>
                              <a:lnTo>
                                <a:pt x="152" y="391"/>
                              </a:lnTo>
                              <a:lnTo>
                                <a:pt x="174" y="395"/>
                              </a:lnTo>
                              <a:lnTo>
                                <a:pt x="197" y="396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0l5,152l1,174l0,197l0,198l1,221l5,243l11,265l20,285l30,304l43,322l57,338l74,353l91,365l110,376l131,385l152,391l174,395l197,396l198,396xe" fillcolor="#414042" stroked="f" o:allowincell="f" style="position:absolute;margin-left:28.2pt;margin-top:-0.95pt;width:19.8pt;height:19.75pt;mso-wrap-style:none;v-text-anchor:middle;mso-position-horizontal-relative:page">
                <v:fill o:detectmouseclick="t" type="solid" color2="#bebf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EFE"/>
          <w:position w:val="2"/>
          <w:sz w:val="28"/>
          <w:szCs w:val="28"/>
        </w:rPr>
        <w:t xml:space="preserve">5    </w:t>
      </w:r>
      <w:r>
        <w:rPr>
          <w:rFonts w:cs="Trebuchet MS" w:ascii="Trebuchet MS" w:hAnsi="Trebuchet MS"/>
          <w:b/>
          <w:color w:val="231E1F"/>
          <w:position w:val="-2"/>
          <w:sz w:val="29"/>
          <w:szCs w:val="29"/>
        </w:rPr>
        <w:t>¿Qué es para ti el mund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15" w:after="0"/>
        <w:ind w:left="349" w:right="3142" w:firstLine="36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231E1F"/>
          <w:position w:val="1"/>
          <w:sz w:val="29"/>
          <w:szCs w:val="29"/>
        </w:rPr>
        <w:t>●</w:t>
      </w:r>
      <w:r>
        <w:rPr>
          <w:rFonts w:eastAsia="Trebuchet MS" w:cs="Trebuchet MS" w:ascii="Trebuchet MS" w:hAnsi="Trebuchet MS"/>
          <w:color w:val="231E1F"/>
          <w:position w:val="1"/>
          <w:sz w:val="29"/>
          <w:szCs w:val="29"/>
        </w:rPr>
        <w:t xml:space="preserve"> </w:t>
      </w:r>
      <w:r>
        <w:rPr>
          <w:rFonts w:cs="Trebuchet MS" w:ascii="Trebuchet MS" w:hAnsi="Trebuchet MS"/>
          <w:color w:val="231E1F"/>
          <w:sz w:val="29"/>
          <w:szCs w:val="29"/>
        </w:rPr>
        <w:t>¿Cómo podemos mejorar la convivencia? Marca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98" w:before="0" w:after="0"/>
        <w:ind w:left="1477" w:right="4728" w:hanging="0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47230</wp:posOffset>
                </wp:positionH>
                <wp:positionV relativeFrom="page">
                  <wp:posOffset>10133965</wp:posOffset>
                </wp:positionV>
                <wp:extent cx="635" cy="63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4.9pt;margin-top:797.9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47230</wp:posOffset>
                </wp:positionH>
                <wp:positionV relativeFrom="page">
                  <wp:posOffset>10314305</wp:posOffset>
                </wp:positionV>
                <wp:extent cx="635" cy="63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4.9pt;margin-top:812.1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7890</wp:posOffset>
                </wp:positionH>
                <wp:positionV relativeFrom="paragraph">
                  <wp:posOffset>-39370</wp:posOffset>
                </wp:positionV>
                <wp:extent cx="251460" cy="25082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0920"/>
                          <a:chOff x="0" y="0"/>
                          <a:chExt cx="25164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-3.1pt;width:19.8pt;height:19.75pt" coordorigin="1414,-62" coordsize="396,395">
                <v:rect id="shape_0" fillcolor="#fefefe" stroked="f" o:allowincell="f" style="position:absolute;left:1414;top:-62;width:395;height:3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14;top:-62;width:395;height:394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7890</wp:posOffset>
                </wp:positionH>
                <wp:positionV relativeFrom="paragraph">
                  <wp:posOffset>313690</wp:posOffset>
                </wp:positionV>
                <wp:extent cx="251460" cy="25146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4.7pt;width:19.8pt;height:19.8pt" coordorigin="1414,494" coordsize="396,396">
                <v:rect id="shape_0" fillcolor="#fefefe" stroked="f" o:allowincell="f" style="position:absolute;left:1414;top:494;width:395;height:3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14;top:494;width:395;height:395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ragraph">
                  <wp:posOffset>667385</wp:posOffset>
                </wp:positionV>
                <wp:extent cx="251460" cy="2508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0920"/>
                          <a:chOff x="0" y="0"/>
                          <a:chExt cx="25164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52.55pt;width:19.8pt;height:19.75pt" coordorigin="1414,1051" coordsize="396,395">
                <v:rect id="shape_0" fillcolor="#fefefe" stroked="f" o:allowincell="f" style="position:absolute;left:1414;top:1051;width:395;height:3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14;top:1051;width:395;height:394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7890</wp:posOffset>
                </wp:positionH>
                <wp:positionV relativeFrom="paragraph">
                  <wp:posOffset>1020445</wp:posOffset>
                </wp:positionV>
                <wp:extent cx="251460" cy="25146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80.35pt;width:19.8pt;height:19.8pt" coordorigin="1414,1607" coordsize="396,396">
                <v:rect id="shape_0" fillcolor="#fefefe" stroked="f" o:allowincell="f" style="position:absolute;left:1414;top:1607;width:395;height:3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14;top:1607;width:395;height:395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7890</wp:posOffset>
                </wp:positionH>
                <wp:positionV relativeFrom="paragraph">
                  <wp:posOffset>1374140</wp:posOffset>
                </wp:positionV>
                <wp:extent cx="251460" cy="25146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08.2pt;width:19.8pt;height:19.8pt" coordorigin="1414,2164" coordsize="396,396">
                <v:rect id="shape_0" fillcolor="#fefefe" stroked="f" o:allowincell="f" style="position:absolute;left:1414;top:2164;width:395;height:3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14;top:2164;width:395;height:395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231E1F"/>
          <w:sz w:val="29"/>
          <w:szCs w:val="29"/>
        </w:rPr>
        <w:t>Buscando soluciones a los problemas. Arrancando hojas de los árboles. Cumpliendo nuestros deberes. Ayudando a los demás.</w:t>
      </w:r>
    </w:p>
    <w:p>
      <w:pPr>
        <w:pStyle w:val="Normal"/>
        <w:widowControl w:val="false"/>
        <w:autoSpaceDE w:val="false"/>
        <w:spacing w:lineRule="exact" w:line="326" w:before="8" w:after="0"/>
        <w:ind w:left="1477" w:hanging="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231E1F"/>
          <w:position w:val="-1"/>
          <w:sz w:val="29"/>
          <w:szCs w:val="29"/>
        </w:rPr>
        <w:t>Peleando cuando no pensamos igual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3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14" w:right="-47" w:hanging="0"/>
        <w:rPr>
          <w:rFonts w:ascii="Times New Roman" w:hAnsi="Times New Roman" w:cs="Times New Roman"/>
          <w:b/>
          <w:b/>
          <w:color w:val="231E1F"/>
          <w:sz w:val="18"/>
          <w:szCs w:val="18"/>
        </w:rPr>
      </w:pPr>
      <w:r>
        <w:rPr>
          <w:rFonts w:cs="Times New Roman" w:ascii="Times New Roman" w:hAnsi="Times New Roman"/>
          <w:b/>
          <w:color w:val="231E1F"/>
          <w:sz w:val="18"/>
          <w:szCs w:val="18"/>
        </w:rPr>
        <w:t xml:space="preserve">Valores sociales y cívicos </w:t>
      </w:r>
    </w:p>
    <w:sectPr>
      <w:type w:val="continuous"/>
      <w:pgSz w:w="11920" w:h="16838"/>
      <w:pgMar w:left="480" w:right="360" w:gutter="0" w:header="0" w:top="600" w:footer="0" w:bottom="280"/>
      <w:cols w:num="2" w:equalWidth="false" w:sep="false">
        <w:col w:w="4056" w:space="4258"/>
        <w:col w:w="2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SM Infantil Pau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6:00Z</dcterms:created>
  <dc:creator>Administrador</dc:creator>
  <dc:description>DocumentCreationInfo</dc:description>
  <cp:keywords/>
  <dc:language>en-US</dc:language>
  <cp:lastModifiedBy>DIRECCIÓN</cp:lastModifiedBy>
  <dcterms:modified xsi:type="dcterms:W3CDTF">2020-05-08T10:58:00Z</dcterms:modified>
  <cp:revision>3</cp:revision>
  <dc:subject/>
  <dc:title>152298_CUADERNO_EVALUACION_Paginas_Interior.pdf</dc:title>
</cp:coreProperties>
</file>