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gl-ES"/>
        </w:rPr>
        <w:t>CURSO S1301005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gl-ES"/>
        </w:rPr>
      </w:pPr>
      <w:r>
        <w:rPr>
          <w:b/>
          <w:sz w:val="40"/>
          <w:szCs w:val="40"/>
          <w:lang w:val="gl-ES"/>
        </w:rPr>
        <w:t>A REACCIÓN EN CADEA DA POLIMERASA (PCR) NA INDUSTRIA ALIMENTARIA 2013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val="gl-ES"/>
        </w:rPr>
      </w:pPr>
      <w:r>
        <w:rPr>
          <w:b/>
          <w:sz w:val="40"/>
          <w:szCs w:val="40"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PRÁCTICA 1: EXTRACCIÓN DE ADN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Martes 25 de xuño</w:t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FUNDAMENTO: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Extracción de ADN de tecido animal empregando un kit comercial (GeneJET™ Genomic DNA Purification Kit)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gl-ES"/>
        </w:rPr>
        <w:t>Rotura das células axudada pola dixestión das proteínas para permitir a liberación do ADN intracelular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Precipitación do ADN co etanol, quedando retido pola membrana da columna.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gl-ES"/>
        </w:rPr>
        <w:t>Limpeza das impurezas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Eliminación dos restos de etanol (que interferiría nas reacción encimáticas posteriores)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Disolución do ADN e almacenaxe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MATERIAIS E EQUIPOS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otulador permane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Tesoir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inz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Tubos de 1.5 ml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Tubos de 2 ml (veñen co kit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icropipeta 2-2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icropipeta 100-10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untas de micropipeta 2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untas de micropipeta 1000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 xml:space="preserve">Etanol para almacena mostras </w:t>
      </w:r>
      <w:r>
        <w:rPr>
          <w:i/>
          <w:sz w:val="18"/>
          <w:szCs w:val="18"/>
          <w:lang w:val="gl-ES"/>
        </w:rPr>
        <w:t>(pode ser o de farmacia, absoluto ou 80%)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gl-ES"/>
        </w:rPr>
      </w:pPr>
      <w:r>
        <w:rPr>
          <w:sz w:val="20"/>
          <w:szCs w:val="20"/>
          <w:lang w:val="gl-ES"/>
        </w:rPr>
        <w:t>Etanol absoluto (96~100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gl-ES"/>
        </w:rPr>
        <w:t>Etanol 50%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alanz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año quente a 56  ̊C</w:t>
      </w:r>
      <w:r>
        <w:rPr>
          <w:i/>
          <w:sz w:val="18"/>
          <w:szCs w:val="18"/>
          <w:lang w:val="gl-ES"/>
        </w:rPr>
        <w:t xml:space="preserve"> (ou estufa ou bloque térmic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icrocentrifug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PROTOCOLO (A: Tecido animal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) Identificar dous tubos de 1.5 ml escribindo o número da most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2) Pesar 20 mg da mostra, cortar en anaquiños, para facilitar a dixestión, e meter no primeiro tub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3) Meter no outro tubo un fragmento maior da mostra, e engadir etanol para almacenalo no conxelador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    </w:t>
      </w:r>
      <w:r>
        <w:rPr>
          <w:lang w:val="gl-ES"/>
        </w:rPr>
        <w:t>4) Engadir no primeiro tubo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ab/>
        <w:tab/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80 µl de </w:t>
      </w:r>
      <w:r>
        <w:rPr>
          <w:b/>
          <w:lang w:val="gl-ES"/>
        </w:rPr>
        <w:t>Digestion Solution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ab/>
        <w:tab/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0 µl de </w:t>
      </w:r>
      <w:r>
        <w:rPr>
          <w:b/>
          <w:lang w:val="gl-ES"/>
        </w:rPr>
        <w:t>Proteinasa K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5) Incubar a 56  ̊C durante 3 horas ou toda a noite. Pódese acelerar o proceso remexendo o contido do tubo (30 minutos)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6) Engadir 200 µl de </w:t>
      </w:r>
      <w:r>
        <w:rPr>
          <w:b/>
          <w:lang w:val="gl-ES"/>
        </w:rPr>
        <w:t>Lysis Solution</w:t>
      </w:r>
      <w:r>
        <w:rPr>
          <w:lang w:val="gl-ES"/>
        </w:rPr>
        <w:t>. Mesturalo completamente co vortex 15 segundos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7) Engadir 400 µl de </w:t>
      </w:r>
      <w:r>
        <w:rPr>
          <w:b/>
          <w:lang w:val="gl-ES"/>
        </w:rPr>
        <w:t>etanol 50%</w:t>
      </w:r>
      <w:r>
        <w:rPr>
          <w:lang w:val="gl-ES"/>
        </w:rPr>
        <w:t>. Mesturalo como no paso anterior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2885</wp:posOffset>
            </wp:positionH>
            <wp:positionV relativeFrom="paragraph">
              <wp:posOffset>3810</wp:posOffset>
            </wp:positionV>
            <wp:extent cx="205105" cy="328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4" r="-9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27220</wp:posOffset>
            </wp:positionH>
            <wp:positionV relativeFrom="paragraph">
              <wp:posOffset>218440</wp:posOffset>
            </wp:positionV>
            <wp:extent cx="226695" cy="46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8) Coller unha columna e poñela dentro dun tubo de 2 ml. 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9) Pipetear todo o contido do tubo de 1.5 ml dentro da columna (~800 µl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5205</wp:posOffset>
            </wp:positionH>
            <wp:positionV relativeFrom="paragraph">
              <wp:posOffset>81280</wp:posOffset>
            </wp:positionV>
            <wp:extent cx="285115" cy="2343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0) Centrifugar a 6.000 xg durante 1 minuto (o ADN queda retido na membrana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9890</wp:posOffset>
            </wp:positionH>
            <wp:positionV relativeFrom="paragraph">
              <wp:posOffset>229235</wp:posOffset>
            </wp:positionV>
            <wp:extent cx="226695" cy="461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1) Poñer a columna nun novo tubo de 2 ml e tirar o vello co filtrado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2) Pipetear 500 µl de </w:t>
      </w:r>
      <w:r>
        <w:rPr>
          <w:b/>
          <w:lang w:val="gl-ES"/>
        </w:rPr>
        <w:t>Wash Buffer I</w:t>
      </w:r>
      <w:r>
        <w:rPr>
          <w:lang w:val="gl-ES"/>
        </w:rPr>
        <w:t xml:space="preserve"> na columna. </w:t>
      </w:r>
    </w:p>
    <w:p>
      <w:pPr>
        <w:pStyle w:val="Normal"/>
        <w:spacing w:lineRule="auto" w:line="240" w:before="0" w:after="0"/>
        <w:ind w:firstLine="708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(antes de usalo, asegurarse de que o stock xa ten engadido o etanol)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0320</wp:posOffset>
            </wp:positionH>
            <wp:positionV relativeFrom="paragraph">
              <wp:posOffset>60960</wp:posOffset>
            </wp:positionV>
            <wp:extent cx="285115" cy="2343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3) Centrifugar a 8.000 xg durante 1 minuto (o ADN permanece retido na membrana)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6925</wp:posOffset>
            </wp:positionH>
            <wp:positionV relativeFrom="paragraph">
              <wp:posOffset>253365</wp:posOffset>
            </wp:positionV>
            <wp:extent cx="226695" cy="4610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39" r="-7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4) Tirar o líquido filtrado e vover a empregar o tubo de 2 m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5) Pipetear outros 500 µl de </w:t>
      </w:r>
      <w:r>
        <w:rPr>
          <w:b/>
          <w:lang w:val="gl-ES"/>
        </w:rPr>
        <w:t>Wash Buffer II</w:t>
      </w:r>
      <w:r>
        <w:rPr>
          <w:lang w:val="gl-ES"/>
        </w:rPr>
        <w:t xml:space="preserve"> na columna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165</wp:posOffset>
            </wp:positionH>
            <wp:positionV relativeFrom="paragraph">
              <wp:posOffset>76200</wp:posOffset>
            </wp:positionV>
            <wp:extent cx="285115" cy="2343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6) Centrifugar a  </w:t>
      </w:r>
      <w:r>
        <w:rPr>
          <w:rFonts w:eastAsia="Symbol" w:cs="Symbol" w:ascii="Symbol" w:hAnsi="Symbol"/>
          <w:lang w:val="gl-ES"/>
        </w:rPr>
        <w:t></w:t>
      </w:r>
      <w:r>
        <w:rPr>
          <w:lang w:val="gl-ES"/>
        </w:rPr>
        <w:t xml:space="preserve">12.000 xg durante 3 minu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7) Poñer a columna nun tubo de 1.5 ml e tirar o de 2 µl co filtrado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3770</wp:posOffset>
            </wp:positionH>
            <wp:positionV relativeFrom="paragraph">
              <wp:posOffset>76835</wp:posOffset>
            </wp:positionV>
            <wp:extent cx="285115" cy="234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18) Centrifugar a </w:t>
      </w:r>
      <w:r>
        <w:rPr>
          <w:rFonts w:eastAsia="Symbol" w:cs="Symbol" w:ascii="Symbol" w:hAnsi="Symbol"/>
          <w:lang w:val="gl-ES"/>
        </w:rPr>
        <w:t></w:t>
      </w:r>
      <w:r>
        <w:rPr>
          <w:lang w:val="gl-ES"/>
        </w:rPr>
        <w:t>12.000 xg durante 1 minuto (eliminamos os restos de etanol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22900</wp:posOffset>
            </wp:positionH>
            <wp:positionV relativeFrom="paragraph">
              <wp:posOffset>66040</wp:posOffset>
            </wp:positionV>
            <wp:extent cx="380365" cy="46799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9) Poñer a columna nun novo tubo de 1.5 ml co número da mostra, e tirar o que contén os resto de etanol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0) Pipetear 100 µl de </w:t>
      </w:r>
      <w:r>
        <w:rPr>
          <w:b/>
          <w:lang w:val="gl-ES"/>
        </w:rPr>
        <w:t>Elution Buffer</w:t>
      </w:r>
      <w:r>
        <w:rPr>
          <w:lang w:val="gl-ES"/>
        </w:rPr>
        <w:t xml:space="preserve"> (Tris-HCl pH 8.0, no que se disolve o ADN) </w:t>
      </w:r>
      <w:r>
        <w:rPr>
          <w:i/>
          <w:sz w:val="18"/>
          <w:szCs w:val="18"/>
          <w:lang w:val="gl-ES"/>
        </w:rPr>
        <w:t>(pódese aumentar a concentración final reducíndoo a 50 µl, aínda que se recuperará menos cantidade total)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1) Incubar 2 minutos a temperatura ambiente </w:t>
      </w:r>
      <w:r>
        <w:rPr>
          <w:i/>
          <w:sz w:val="18"/>
          <w:szCs w:val="18"/>
          <w:lang w:val="gl-ES"/>
        </w:rPr>
        <w:t xml:space="preserve">(pódese aumentar a cantidade de ADN incubándoo a 60 </w:t>
      </w:r>
      <w:r>
        <w:rPr>
          <w:rFonts w:cs="Calibri;Arial"/>
          <w:i/>
          <w:sz w:val="18"/>
          <w:szCs w:val="18"/>
          <w:lang w:val="gl-ES"/>
        </w:rPr>
        <w:t>̊</w:t>
      </w:r>
      <w:r>
        <w:rPr>
          <w:i/>
          <w:sz w:val="18"/>
          <w:szCs w:val="18"/>
          <w:lang w:val="gl-ES"/>
        </w:rPr>
        <w:t>C e co buffer prequentado).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53915</wp:posOffset>
            </wp:positionH>
            <wp:positionV relativeFrom="paragraph">
              <wp:posOffset>67945</wp:posOffset>
            </wp:positionV>
            <wp:extent cx="285115" cy="2343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22) Centrifugar a 8.000 xg durante 1 minuto (o ADN atravesa a membrana)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2190</wp:posOffset>
                </wp:positionH>
                <wp:positionV relativeFrom="paragraph">
                  <wp:posOffset>328295</wp:posOffset>
                </wp:positionV>
                <wp:extent cx="380365" cy="400050"/>
                <wp:effectExtent l="0" t="1270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399960"/>
                          <a:chOff x="0" y="0"/>
                          <a:chExt cx="380520" cy="399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rcRect l="0" t="22792" r="0" b="0"/>
                          <a:stretch/>
                        </pic:blipFill>
                        <pic:spPr>
                          <a:xfrm>
                            <a:off x="0" y="38880"/>
                            <a:ext cx="380520" cy="36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6120" y="0"/>
                            <a:ext cx="19440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7pt;margin-top:25.85pt;width:29.95pt;height:31.5pt" coordorigin="1594,517" coordsize="599,6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94;top:578;width:598;height:5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1887;top:517;width:305;height:14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23) Tirar a columna. Almacenar (cuantificar, ver a calidade e a integridade, PCR,…) o tubo de 1.5 µl co ADN.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gl-ES"/>
        </w:rPr>
      </w:pPr>
      <w:r>
        <w:rPr>
          <w:b/>
          <w:u w:val="single"/>
          <w:lang w:val="gl-ES"/>
        </w:rPr>
        <w:t>PRÁCTICA 2: BÚFFERES E XELES DE ELECTROFORESE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Martes 25 de xuño</w:t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FUNDAMENTO: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 xml:space="preserve">O ADN ten carga negativa nas condicións do buffer (cargas negativas dos fosfatos), polo que baixo a influencia dun campo eléctrico dirixirase ó polo positivo (ánodo). Se o facemos atravesar a peneira que é a matriz dun xel de agarosa, as moléculas máis pequenas moveranse máis rapidamente que as grandes, e aquelas do mesmo tamaño migrarán xuntas. Canto máis concentrado sexa o xel máis lle custará ó ADN moverse e maior será a diferenza de velocidade entre uns tamaños e outros, pero máis difícil diferenciar as moléculas máis grandes pois case non se moverán. </w:t>
      </w:r>
    </w:p>
    <w:tbl>
      <w:tblPr>
        <w:tblW w:w="2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96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rPr>
                <w:b/>
                <w:lang w:val="gl-ES"/>
              </w:rPr>
              <w:t>% AGAROS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gl-E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68755</wp:posOffset>
                  </wp:positionH>
                  <wp:positionV relativeFrom="paragraph">
                    <wp:posOffset>19685</wp:posOffset>
                  </wp:positionV>
                  <wp:extent cx="467995" cy="117792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5" r="-3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gl-ES"/>
              </w:rPr>
              <w:t>Tamaños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0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1 000-30 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0.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gl-ES"/>
              </w:rPr>
              <w:t>800-12 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1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500-10 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1.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400-7 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1.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200-3 00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gl-ES"/>
              </w:rPr>
            </w:pPr>
            <w:r>
              <w:rPr>
                <w:lang w:val="gl-ES"/>
              </w:rPr>
              <w:t>2.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gl-ES"/>
              </w:rPr>
              <w:t>100-2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gl-ES"/>
        </w:rPr>
        <w:t>A partires do ano 2004 empezouse a utilizar SB 20x que permite correr os xeles a maior voltaxe reducindo os tempos</w:t>
      </w:r>
      <w:r>
        <w:rPr>
          <w:i/>
          <w:sz w:val="18"/>
          <w:szCs w:val="18"/>
          <w:lang w:val="gl-ES"/>
        </w:rPr>
        <w:t xml:space="preserve"> (ata 35 V/cm de xel fronte a los 1-10 V/cm dos outros dous, pero nontan bo para fragmentos de mais de 2kb)</w:t>
      </w:r>
      <w:r>
        <w:rPr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 xml:space="preserve">Tamén se pode facer TBE 10x </w:t>
      </w:r>
      <w:r>
        <w:rPr>
          <w:i/>
          <w:sz w:val="18"/>
          <w:szCs w:val="18"/>
          <w:lang w:val="gl-ES"/>
        </w:rPr>
        <w:t>(tamén se pode facer a 5x, que permanece máis tempo sen precipitados)</w:t>
      </w:r>
      <w:r>
        <w:rPr>
          <w:lang w:val="gl-ES"/>
        </w:rPr>
        <w:t xml:space="preserve">, e con este unha dilución de traballo a 1X </w:t>
      </w:r>
      <w:r>
        <w:rPr>
          <w:i/>
          <w:sz w:val="18"/>
          <w:szCs w:val="18"/>
          <w:lang w:val="gl-ES"/>
        </w:rPr>
        <w:t>(pódese usar a 0.5x)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  <w:t>Noutros laboratorios faise TAE 50X (Tris, Ácido Acético e EDTA) con disolución de traballo 1x (separaría mellor fragmentos grandes)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MATERIAIS E EQUIPOS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Rotulador permanen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robe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atraz aforado</w:t>
      </w:r>
      <w:r>
        <w:rPr>
          <w:i/>
          <w:sz w:val="20"/>
          <w:szCs w:val="20"/>
          <w:lang w:val="gl-ES"/>
        </w:rPr>
        <w:t xml:space="preserve"> </w:t>
      </w:r>
      <w:r>
        <w:rPr>
          <w:i/>
          <w:sz w:val="18"/>
          <w:szCs w:val="18"/>
          <w:lang w:val="gl-ES"/>
        </w:rPr>
        <w:t>(ou probeta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otell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apel de alumini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uga destilad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orato Sódic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garo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Guantes ignífugo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Bandexa de electrofores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Peit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Imán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Axitador magnétic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Microondas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Normal"/>
        <w:spacing w:lineRule="auto" w:line="240" w:before="0" w:after="0"/>
        <w:jc w:val="both"/>
        <w:rPr>
          <w:u w:val="single"/>
          <w:lang w:val="gl-ES"/>
        </w:rPr>
      </w:pPr>
      <w:r>
        <w:rPr>
          <w:u w:val="single"/>
          <w:lang w:val="gl-ES"/>
        </w:rPr>
        <w:t>PROTOCOL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1) Pesar 20 g de Borax deshidratado (Na2B4O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2) Diluir enrasando con 1 l de auga destilada cun imán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3) Preparar 700 ml de SB 1X: Medir 70 ml de SB 10X e engadirlle 730 ml de auga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4) Preparar o xel de agarosa nun matraz erlenmeyer </w:t>
      </w:r>
      <w:r>
        <w:rPr>
          <w:i/>
          <w:sz w:val="18"/>
          <w:szCs w:val="18"/>
          <w:lang w:val="gl-ES"/>
        </w:rPr>
        <w:t>(maior do dobre do volume a preparar)</w:t>
      </w:r>
    </w:p>
    <w:p>
      <w:pPr>
        <w:pStyle w:val="Normal"/>
        <w:spacing w:lineRule="auto" w:line="240" w:before="0" w:after="0"/>
        <w:ind w:firstLine="708"/>
        <w:jc w:val="both"/>
        <w:rPr>
          <w:lang w:val="gl-ES"/>
        </w:rPr>
      </w:pPr>
      <w:r>
        <w:rPr>
          <w:lang w:val="gl-ES"/>
        </w:rPr>
        <w:t>GRUPOS 1 e 2: 100 ml de agarosa 1%: Pesar 1g e engadirlle 100 ml de buffer</w:t>
      </w:r>
    </w:p>
    <w:p>
      <w:pPr>
        <w:pStyle w:val="Normal"/>
        <w:spacing w:lineRule="auto" w:line="240" w:before="0" w:after="0"/>
        <w:ind w:firstLine="708"/>
        <w:jc w:val="both"/>
        <w:rPr>
          <w:lang w:val="gl-ES"/>
        </w:rPr>
      </w:pPr>
      <w:r>
        <w:rPr>
          <w:lang w:val="gl-ES"/>
        </w:rPr>
        <w:t>GRUPOS 3 e 4: 100 ml de agarosa 2%: Pesar 2g e engadirlle 100 ml de buffer</w:t>
      </w:r>
    </w:p>
    <w:p>
      <w:pPr>
        <w:pStyle w:val="Normal"/>
        <w:spacing w:lineRule="auto" w:line="240" w:before="0" w:after="0"/>
        <w:ind w:firstLine="708"/>
        <w:jc w:val="both"/>
        <w:rPr>
          <w:lang w:val="gl-ES"/>
        </w:rPr>
      </w:pPr>
      <w:r>
        <w:rPr>
          <w:lang w:val="gl-ES"/>
        </w:rPr>
        <w:t>GRUPOS 5 e 6: 100 ml de agarosa 3%: Pesar 3 g e engadirlle 100 ml de buffer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5) Quentar o matraz coa agarosa no microondas a unha potencia media-alta un par de minutos, vixiando que non ferva demasiado para que non desborde nin se evapore de máis. Repetir ata que estea completamente disolto </w:t>
      </w:r>
      <w:r>
        <w:rPr>
          <w:i/>
          <w:sz w:val="18"/>
          <w:szCs w:val="18"/>
          <w:lang w:val="gl-ES"/>
        </w:rPr>
        <w:t>(o xel estará tan líquido que ó parar de remexer desaparecerán por completo as burbulliñas que se formen)</w:t>
      </w:r>
      <w:r>
        <w:rPr>
          <w:lang w:val="gl-ES"/>
        </w:rPr>
        <w:t xml:space="preserve">, remexendo cada vez que se pare o microondas mediante movementos circulares da base do matraz, </w:t>
      </w:r>
      <w:r>
        <w:rPr>
          <w:b/>
          <w:lang w:val="gl-ES"/>
        </w:rPr>
        <w:t>tendo moito coidado de que a boca do matraz non apunte a ninguén</w:t>
      </w:r>
      <w:r>
        <w:rPr>
          <w:lang w:val="gl-ES"/>
        </w:rPr>
        <w:t xml:space="preserve"> (o movemento desencadeará a ebulición e pode disparar xel fervendo)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6) Engadir 2 µl de RedSafe por cada 100 ml e remexer suavemente para disolver, tendo coidado de que non se formen moitas burbullas </w:t>
      </w:r>
      <w:r>
        <w:rPr>
          <w:i/>
          <w:sz w:val="18"/>
          <w:szCs w:val="18"/>
          <w:lang w:val="gl-ES"/>
        </w:rPr>
        <w:t>(demasiado frío)</w:t>
      </w:r>
      <w:r>
        <w:rPr>
          <w:lang w:val="gl-ES"/>
        </w:rPr>
        <w:t>.</w:t>
      </w:r>
    </w:p>
    <w:p>
      <w:pPr>
        <w:pStyle w:val="Normal"/>
        <w:spacing w:lineRule="auto" w:line="240" w:before="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gl-ES"/>
        </w:rPr>
        <w:t>GRUPOS 1 e 2 (1% para observar o ADN extraído)</w:t>
      </w:r>
      <w:r>
        <w:rPr>
          <w:i/>
          <w:sz w:val="18"/>
          <w:szCs w:val="18"/>
          <w:lang w:val="gl-ES"/>
        </w:rPr>
        <w:t xml:space="preserve"> (os demais grupos gardarán os matraces tapados con papel de aluminio (ou plástico transparente de cociña ata o momento do uso)</w:t>
      </w:r>
      <w:r>
        <w:rPr>
          <w:lang w:val="gl-ES"/>
        </w:rPr>
        <w:t xml:space="preserve">:  </w:t>
      </w:r>
    </w:p>
    <w:p>
      <w:pPr>
        <w:pStyle w:val="Normal"/>
        <w:spacing w:lineRule="auto" w:line="240" w:before="0" w:after="0"/>
        <w:ind w:left="567" w:hanging="0"/>
        <w:jc w:val="both"/>
        <w:rPr>
          <w:lang w:val="gl-E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6590</wp:posOffset>
            </wp:positionH>
            <wp:positionV relativeFrom="paragraph">
              <wp:posOffset>544195</wp:posOffset>
            </wp:positionV>
            <wp:extent cx="1038860" cy="91059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5697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7) Deixar arrefriar un pouco (por enriba dos 65  ̊C, se podería tocar o frasco sen que producise queimaduras). Pódese poñer a base do matraz debaixo dunha billa para acelerar o proces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>8) Verter o xel en cadansúa bandexa de electroforesis (co peite para facer os pociños de carga). Apartar ou eliminar as burbullas e sucidade cunha punta de pipeta ou papel de aluminio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Calibri;Arial"/>
          <w:sz w:val="36"/>
          <w:szCs w:val="36"/>
          <w:lang w:val="gl-ES"/>
        </w:rPr>
        <w:t xml:space="preserve">□ </w:t>
      </w:r>
      <w:r>
        <w:rPr>
          <w:lang w:val="gl-ES"/>
        </w:rPr>
        <w:t xml:space="preserve">9) Deixar arrefriar (pódese acelerar meténdoo na neveira). </w:t>
      </w:r>
    </w:p>
    <w:sectPr>
      <w:footerReference w:type="default" r:id="rId16"/>
      <w:type w:val="nextPage"/>
      <w:pgSz w:w="11906" w:h="16838"/>
      <w:pgMar w:left="1701" w:right="1701" w:gutter="0" w:header="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2"/>
      <w:szCs w:val="22"/>
    </w:rPr>
  </w:style>
  <w:style w:type="character" w:styleId="CarCar">
    <w:name w:val=" Car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0:30:00Z</dcterms:created>
  <dc:creator>JRC</dc:creator>
  <dc:description/>
  <cp:keywords/>
  <dc:language>en-US</dc:language>
  <cp:lastModifiedBy>a</cp:lastModifiedBy>
  <cp:lastPrinted>2013-06-25T02:04:00Z</cp:lastPrinted>
  <dcterms:modified xsi:type="dcterms:W3CDTF">2013-06-25T07:46:00Z</dcterms:modified>
  <cp:revision>129</cp:revision>
  <dc:subject/>
  <dc:title/>
</cp:coreProperties>
</file>