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gl-ES"/>
        </w:rPr>
      </w:pPr>
      <w:r>
        <w:rPr>
          <w:b/>
          <w:bCs/>
          <w:sz w:val="28"/>
          <w:u w:val="single"/>
          <w:lang w:val="gl-ES"/>
        </w:rPr>
        <w:t xml:space="preserve">PRACTICA 4.  </w:t>
      </w:r>
      <w:r>
        <w:rPr>
          <w:b/>
          <w:bCs/>
          <w:sz w:val="28"/>
          <w:szCs w:val="28"/>
          <w:u w:val="single"/>
        </w:rPr>
        <w:t>CULTIVO PRIMARIO: CARIOTIPADO DE LINFOCITOS DE SANGE HUMAN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OBXECTIVO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  <w:lang w:val="gl-ES"/>
        </w:rPr>
        <w:t>Obter un maior</w:t>
      </w:r>
      <w:r>
        <w:rPr>
          <w:sz w:val="24"/>
          <w:szCs w:val="24"/>
        </w:rPr>
        <w:t xml:space="preserve"> número de células en mitosis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/>
        <w:t>Observar os cromosomas na metafase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MATERIAL E EQUIP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odo o material de cultivo debe ser esterilizado previament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>Tubos de 12 ml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Frasco para conter residuos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Frasco con Etanol ó 70%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Campá de fluxo laminar (opcionalmente pódese traballar entre 2 mecheiros)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Incubadora a 37 ºC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Portaobxectos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Microscopio. </w:t>
      </w:r>
    </w:p>
    <w:p>
      <w:pPr>
        <w:pStyle w:val="Normal"/>
        <w:spacing w:lineRule="auto" w:line="360" w:before="480" w:after="200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REACTIV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Colchicina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H</w:t>
      </w:r>
      <w:r>
        <w:rPr>
          <w:sz w:val="24"/>
          <w:szCs w:val="24"/>
          <w:vertAlign w:val="subscript"/>
          <w:lang w:val="gl-ES"/>
        </w:rPr>
        <w:t>2</w:t>
      </w:r>
      <w:r>
        <w:rPr>
          <w:sz w:val="24"/>
          <w:szCs w:val="24"/>
          <w:lang w:val="gl-ES"/>
        </w:rPr>
        <w:t>O destilada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KCl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Etanol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Ácido acético.</w:t>
      </w:r>
    </w:p>
    <w:p>
      <w:pPr>
        <w:pStyle w:val="Default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</w:r>
    </w:p>
    <w:p>
      <w:pPr>
        <w:pStyle w:val="Normal"/>
        <w:spacing w:lineRule="auto" w:line="240" w:before="480" w:after="200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SOLUCIÓN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>
          <w:sz w:val="24"/>
          <w:szCs w:val="24"/>
        </w:rPr>
        <w:t>0.1% Colchicin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/>
        <w:t>0.4 % KCl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/>
        <w:t>Solución fixador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gl-ES"/>
        </w:rPr>
      </w:pPr>
      <w:r>
        <w:rPr/>
        <w:t>Colorante de Giems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PROCEDEMENTO</w:t>
      </w:r>
    </w:p>
    <w:p>
      <w:pPr>
        <w:pStyle w:val="Default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olleita e observación de cromosomas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5. Continuamos a práctica 2b preparando 10 ml de colchicina 0,1% (0,01 g en 10 ml de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destilada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lang w:val="gl-ES"/>
        </w:rPr>
        <w:t xml:space="preserve"> </w:t>
      </w:r>
      <w:r>
        <w:rPr>
          <w:rFonts w:cs="Calibri" w:ascii="Calibri" w:hAnsi="Calibri"/>
        </w:rPr>
        <w:t>6. Sacamos da incubadora os tubos co cultivo primario de sangu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lang w:val="gl-ES"/>
        </w:rPr>
        <w:t xml:space="preserve"> </w:t>
      </w:r>
      <w:r>
        <w:rPr>
          <w:rFonts w:cs="Calibri" w:ascii="Calibri" w:hAnsi="Calibri"/>
        </w:rPr>
        <w:t>7. Engadir 2 ml de Colchicina ós cultivos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lang w:val="gl-ES"/>
        </w:rPr>
        <w:t xml:space="preserve"> </w:t>
      </w:r>
      <w:r>
        <w:rPr>
          <w:rFonts w:cs="Calibri" w:ascii="Calibri" w:hAnsi="Calibri"/>
        </w:rPr>
        <w:t xml:space="preserve">8. Incubar 1 hora máis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lang w:val="gl-ES"/>
        </w:rPr>
        <w:t xml:space="preserve"> </w:t>
      </w:r>
      <w:r>
        <w:rPr>
          <w:rFonts w:cs="Calibri" w:ascii="Calibri" w:hAnsi="Calibri"/>
        </w:rPr>
        <w:t>9. Preparar 100 ml de solución de KCl 0,4 %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0. Centrifugar os tubos coas células a 200 xg durante 10 minutos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1. Desbotar o sobrenadante (coidado cos linfocitos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2. Resuspender as células nun pouco da solución hipotónica de KCl (0.4 %), e logo enrasar a 10 ml e volver mezcla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3. Incubar 30 minutos a 37  ̊C (pode ser nun baño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3. Centrifugar 10 minutos a 200 xg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4. Desbotar o sobrenadant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5. Enrasar a 10 ml coa solución fixadora (etanol: ácido acético, 3:1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6. Centrifugar 10 minutos a 200 xg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7. Desbotar o sobrenadant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8. Volver enrasar a 10 ml coa solución fixador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9. Centrifugar 10 minutos a 200 xg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1430</wp:posOffset>
            </wp:positionV>
            <wp:extent cx="1143000" cy="1209040"/>
            <wp:effectExtent l="0" t="0" r="0" b="0"/>
            <wp:wrapTight wrapText="bothSides">
              <wp:wrapPolygon edited="0">
                <wp:start x="-265" y="-1867"/>
                <wp:lineTo x="-265" y="21416"/>
                <wp:lineTo x="36388" y="21416"/>
                <wp:lineTo x="36388" y="-1867"/>
                <wp:lineTo x="-265" y="-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972" r="405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7. Desbotar o sobrenadant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8. Resuspender as células co resto de líquido non desbotad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19. Gotear nun portaobxectos dende unha certa distancia para que as células rompan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20. Deixar que seque, antes pódese soplar un pouco para extendelas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21. Tinguir con Giemsa e agardar 2 minutos (ou con giemsa ó 4%, durante 20 minutos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22. Observar no microscopio e fotografiar (100x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RESULTADOS.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sz w:val="36"/>
          <w:szCs w:val="36"/>
          <w:lang w:val="gl-ES"/>
        </w:rPr>
        <w:t>□</w:t>
      </w:r>
      <w:r>
        <w:rPr>
          <w:rFonts w:eastAsia="Arial" w:cs="Arial"/>
          <w:sz w:val="36"/>
          <w:szCs w:val="36"/>
          <w:lang w:val="gl-ES"/>
        </w:rPr>
        <w:t xml:space="preserve"> </w:t>
      </w:r>
      <w:r>
        <w:rPr>
          <w:rFonts w:cs="Calibri" w:ascii="Calibri" w:hAnsi="Calibri"/>
        </w:rPr>
        <w:t>23. Pódese calcular o índice mitótico (= (células en metafase / células totais) x 100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Bibliografía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Freshney, R. I. (2005). Culture of animal cells: A manual of basic technique. John Wiley &amp; Sons Wiley-Liss, In</w:t>
      </w:r>
      <w:r>
        <w:rPr>
          <w:rFonts w:cs="Calibri" w:ascii="Calibri" w:hAnsi="Calibri"/>
          <w:color w:val="000000"/>
          <w:sz w:val="22"/>
          <w:szCs w:val="22"/>
        </w:rPr>
        <w:t xml:space="preserve">c. 5th ed. New York, USA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ngdon S. P. editor.  (2004). Methods in Molecular Medicine, vol. 88: Cancer Cell Culture: Methods and Protocols. Humana Press Inc., Totowa, NJ. 360 pp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Verma, R.S., y Babu, A. (1995). Human Chromosomes. Principles and Techniques. 2ª Ed. Mc Graw-Hill. Estados Unidos. 419p.</w:t>
      </w:r>
    </w:p>
    <w:p>
      <w:pPr>
        <w:pStyle w:val="Normal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Referencias electrónicas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gl-ES"/>
        </w:rPr>
      </w:pPr>
      <w:r>
        <w:rPr>
          <w:lang w:val="gl-ES"/>
        </w:rPr>
        <w:t xml:space="preserve">CULTIVO DE CÉLULAS ANIMALES, Universidad Autónoma Metropolitana (UAM) Plantel Iztapalapa. Mexico: </w:t>
      </w:r>
      <w:hyperlink r:id="rId5">
        <w:r>
          <w:rPr>
            <w:rStyle w:val="InternetLink"/>
            <w:lang w:val="gl-ES"/>
          </w:rPr>
          <w:t>http://sgpwe.izt.uam.mx/files/users/uami/lebo/Manual_Cult_Cel_Animales.pdf</w:t>
        </w:r>
      </w:hyperlink>
      <w:r>
        <w:rPr>
          <w:lang w:val="gl-ES"/>
        </w:rPr>
        <w:t xml:space="preserve"> (2014)</w:t>
      </w:r>
    </w:p>
    <w:p>
      <w:pPr>
        <w:pStyle w:val="Default"/>
        <w:numPr>
          <w:ilvl w:val="0"/>
          <w:numId w:val="2"/>
        </w:numPr>
        <w:spacing w:lineRule="auto" w:line="360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ópez Carlos. Universidad de Valencia. Departamento de Biología. El cariotipo humano: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http://mural.uv.es/monavi/disco/primero/biologia/Tema35.pdf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0 xaneiro do 2014)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>
        <w:rFonts w:cs="Calibri"/>
      </w:rPr>
      <w:t xml:space="preserve"> </w:t>
    </w:r>
    <w:r>
      <w:rPr/>
      <w:t xml:space="preserve">de </w:t>
    </w:r>
    <w:r>
      <w:rPr>
        <w:b/>
      </w:rPr>
      <w:t>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 de xullo do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sgpwe.izt.uam.mx/files/users/uami/lebo/Manual_Cult_Cel_Animales.pdf" TargetMode="External"/><Relationship Id="rId6" Type="http://schemas.openxmlformats.org/officeDocument/2006/relationships/hyperlink" Target="http://mural.uv.es/monavi/disco/primero/biologia/Tema3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3:00Z</dcterms:created>
  <dc:creator>Usuario</dc:creator>
  <dc:description/>
  <dc:language>en-US</dc:language>
  <cp:lastModifiedBy>JRC</cp:lastModifiedBy>
  <cp:lastPrinted>2016-03-09T13:35:00Z</cp:lastPrinted>
  <dcterms:modified xsi:type="dcterms:W3CDTF">2016-07-08T06:40:00Z</dcterms:modified>
  <cp:revision>14</cp:revision>
  <dc:subject/>
  <dc:title/>
</cp:coreProperties>
</file>