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gl-ES"/>
        </w:rPr>
      </w:pPr>
      <w:r>
        <w:rPr>
          <w:b/>
          <w:bCs/>
          <w:sz w:val="28"/>
          <w:szCs w:val="28"/>
          <w:u w:val="single"/>
        </w:rPr>
        <w:t>PRACTICA 3. PROBA DE TOXICIDADE: FUNCIONALIDADE MITOCONDRIAL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gl-ES"/>
        </w:rPr>
        <w:t xml:space="preserve">Determinar a funcionalidade celular, coa proba do MTT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Determinar se un tóxico produce dano a nivel mitocondrial.  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b/>
          <w:bCs/>
          <w:lang w:val="gl-ES"/>
        </w:rPr>
        <w:t>MATERIAL E EQUIPO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gl-ES"/>
        </w:rPr>
        <w:t>Todo o material de cultivo debe ser esterilizado previam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ipetas de 5 ml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Campá de fluxo laminar. 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Etanol ó 70%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Pipeteador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Vaso de precipitados ou frasco para conter restos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Incubadora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Micropipeta P-100 e P-1000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untas P-100 e P-1000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apel de aluminio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Microscopio invertido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Axitador de placas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Células cultivada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20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REACTIV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>Etano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 xml:space="preserve">Solución buffer de fosfatos (PBS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MTT (Bromuro de 3-(4,5-dimetiltiazol-2yl)-2,5-difenil tetrazolium)</w:t>
      </w:r>
      <w:r>
        <w:rPr>
          <w:sz w:val="24"/>
          <w:szCs w:val="24"/>
          <w:lang w:val="gl-E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oro Fetal Bovino (FBS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HC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2-Isopropanol.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20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SOLUCIÓN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</w:rPr>
        <w:tab/>
        <w:t xml:space="preserve">Solución de MTT: 0.5 mg/mL en medio de cultivo (pH=7.5)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</w:rPr>
        <w:t>Solución de HCl 0.04N en 2-isopropanol</w:t>
      </w:r>
      <w:r>
        <w:rPr>
          <w:sz w:val="24"/>
          <w:szCs w:val="24"/>
          <w:lang w:val="gl-ES"/>
        </w:rPr>
        <w:t xml:space="preserve">. </w:t>
      </w:r>
    </w:p>
    <w:p>
      <w:pPr>
        <w:pStyle w:val="Normal"/>
        <w:spacing w:before="240" w:after="20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PROCEDEMENTO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.Observación dos cultivos. 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2. Engadir 5 ul de etanol nos dous pociños da segunda columna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3. Engadir 10 ul de etanol nos dous pociños da dereita (para comprobar outras substancia poden precisarse outras cantidades)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5. Deixar actuar e observar se no microscopio invertido aprécianse modificacións nas células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6. Preparar a solución de MTT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a. Preparar un stock 5 mg/ml en PBS: Diluir 50 mg de MTT en 10 ml de PBS. 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  <w:lang w:val="gl-ES"/>
        </w:rPr>
        <w:t xml:space="preserve"> </w:t>
      </w: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b. Pipetear 1 ml deste stock nun novo tubo de 12 ml. 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c. Engadirlle 9 ml de medio de cultivo (L-15 completo). 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7. Preparar a solución </w:t>
      </w:r>
      <w:r>
        <w:rPr>
          <w:sz w:val="24"/>
          <w:szCs w:val="24"/>
        </w:rPr>
        <w:t>Solución de HCl 0.04N en 2-isopropanol</w:t>
      </w:r>
      <w:r>
        <w:rPr>
          <w:sz w:val="24"/>
          <w:szCs w:val="24"/>
          <w:lang w:val="gl-ES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a. 10 ml de 2-Isopropanol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b. 33ul de HCl 37%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8. Observar a placa no microscopio invertido e logo desbotar o medio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9. Agregar 5 ml de PBS (lavar as células)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0. Desbotar o PBS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1. Engadir 500 ul da solución de MTT, cubrindo todas as células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2. Protexer da luz con papel de aluminio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3. Incubar na estufa a 37 ºC, 1 hora (ou 3 horas), cun 90% de humidade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4. Desbotar o MTT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5. Agregar 1 ml de PBS (lavar as células)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6. Desbotar o PBS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7. Agregar 500 ul de </w:t>
      </w:r>
      <w:r>
        <w:rPr/>
        <w:t>HCl 0.04N en 2-isopropanol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8.</w:t>
      </w:r>
      <w:r>
        <w:rPr/>
        <w:t xml:space="preserve"> Axitar a placa 15 min</w:t>
      </w:r>
      <w:r>
        <w:rPr>
          <w:sz w:val="24"/>
          <w:szCs w:val="24"/>
          <w:lang w:val="gl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9. Observar as diferencias de cor (tomar unha foto)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 xml:space="preserve">□ </w:t>
      </w:r>
      <w:r>
        <w:rPr>
          <w:sz w:val="24"/>
          <w:szCs w:val="24"/>
          <w:lang w:val="gl-ES"/>
        </w:rPr>
        <w:t>20. Ler nun espectrofotómetro a 570 nm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47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Tratamento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>Tratamento 2</w:t>
            </w:r>
          </w:p>
        </w:tc>
      </w:tr>
      <w:tr>
        <w:trPr>
          <w:trHeight w:val="64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</w:t>
            </w:r>
            <w:r>
              <w:rPr>
                <w:b/>
                <w:sz w:val="18"/>
                <w:szCs w:val="18"/>
                <w:lang w:val="gl-ES"/>
              </w:rPr>
              <w:t xml:space="preserve"> CONTRO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6</w:t>
            </w:r>
          </w:p>
        </w:tc>
      </w:tr>
    </w:tbl>
    <w:p>
      <w:pPr>
        <w:pStyle w:val="Normal"/>
        <w:spacing w:lineRule="auto" w:line="360" w:before="200" w:after="20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21. Calcular a</w:t>
      </w:r>
      <w:r>
        <w:rPr/>
        <w:t xml:space="preserve"> funcionalidade celular (mitocondrial) como porcentaxe da absorbancia do pociño con respeto  a do pociño control (pociño 2)</w:t>
      </w:r>
      <w:r>
        <w:rPr>
          <w:sz w:val="24"/>
          <w:szCs w:val="24"/>
          <w:lang w:val="gl-ES"/>
        </w:rPr>
        <w:t>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Bibliografí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/>
          <w:lang w:val="en-US"/>
        </w:rPr>
        <w:t xml:space="preserve">Freshney, R. I. (2005). Culture of animal cells: A manual of basic technique. John Wiley &amp; Sons Wiley-Liss, Inc. 5th ed. New York, US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/>
          <w:lang w:val="en-US"/>
        </w:rPr>
        <w:t xml:space="preserve">Langdon S. P. editor.  (2004). Methods in Molecular Medicine, vol. 88: Cancer Cell Culture: Methods and Protocols. </w:t>
      </w:r>
      <w:r>
        <w:rPr>
          <w:rFonts w:eastAsia="Times New Roman" w:cs="Arial"/>
        </w:rPr>
        <w:t xml:space="preserve">Humana Press Inc., Totowa, NJ. 360 pp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/>
          <w:lang w:val="en-US"/>
        </w:rPr>
        <w:t xml:space="preserve">Loumbourdis N, Danscher G. (2008). Autometallographic tracing of Hg-S quantum dots in foros exponed to inorganic mercury. </w:t>
      </w:r>
      <w:r>
        <w:rPr>
          <w:rFonts w:eastAsia="Times New Roman" w:cs="Arial"/>
        </w:rPr>
        <w:t xml:space="preserve">Biometals, 21: 311-319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/>
          <w:lang w:val="en-US"/>
        </w:rPr>
        <w:t xml:space="preserve">Mosmann T. (1983). Rapid colorimetric assay for cellular growth and survival: Application to proliferation and cytotoxicity assay. </w:t>
      </w:r>
      <w:r>
        <w:rPr>
          <w:rFonts w:eastAsia="Times New Roman" w:cs="Arial"/>
        </w:rPr>
        <w:t xml:space="preserve">J. Inmunol. Methods 65: 55–63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/>
        </w:rPr>
        <w:t xml:space="preserve">Omata, S., Kasama, H., Hasegawa, H., Hasegawa, K., Ozaki, K., Sugano, H. (1986). </w:t>
      </w:r>
      <w:r>
        <w:rPr>
          <w:rFonts w:eastAsia="Times New Roman" w:cs="Arial"/>
          <w:lang w:val="en-US"/>
        </w:rPr>
        <w:t xml:space="preserve">Species difference between rat and hamster in tissue accumulation of mercury after administration of methylmercury, Arch. </w:t>
      </w:r>
      <w:r>
        <w:rPr>
          <w:rFonts w:eastAsia="Times New Roman" w:cs="Arial"/>
        </w:rPr>
        <w:t xml:space="preserve">Toxicol. 59: 249-254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Santos, A.C., Uyemura, S.A.,Santos, N.A., Mingatto F.E., Curti, C. (1997) Hg(I1)- induced renal cytotoxicity: in vitro and in vivo implications for the bioenergetic  and oxidative statuso f mitochondria, Mol. Cell. Biocllemi. 177: 53-59.</w:t>
      </w:r>
      <w:r>
        <w:rPr>
          <w:lang w:val="gl-ES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Referencias electrónicas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gl-ES"/>
        </w:rPr>
      </w:pPr>
      <w:r>
        <w:rPr>
          <w:lang w:val="gl-ES"/>
        </w:rPr>
        <w:t xml:space="preserve">CULTIVO DE CÉLULAS ANIMALES, Universidad Autónoma Metropolitana (UAM) Plantel Iztapalapa. Mexico: </w:t>
      </w:r>
      <w:hyperlink r:id="rId6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</w:p>
    <w:p>
      <w:pPr>
        <w:pStyle w:val="Default"/>
        <w:numPr>
          <w:ilvl w:val="0"/>
          <w:numId w:val="2"/>
        </w:numPr>
        <w:spacing w:lineRule="auto" w:line="360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ómez Lechón M J,   Avilés Martín P M. (2010). Hospital la Fe. Valencia y Laboratorios Glaxo. Modelos in vitro y cultivos celulares/tisulares [Electrónico]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minnie.uab.es/~veteri/00009/cap21.pdf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(XA NON DISPOÑIBLE)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</w:rPr>
      <w:t>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 de xullo do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gpwe.izt.uam.mx/files/users/uami/lebo/Manual_Cult_Cel_Animales.pdf" TargetMode="External"/><Relationship Id="rId7" Type="http://schemas.openxmlformats.org/officeDocument/2006/relationships/hyperlink" Target="http://minnie.uab.es/~veteri/00009/cap2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0:00Z</dcterms:created>
  <dc:creator>Usuario</dc:creator>
  <dc:description/>
  <dc:language>en-US</dc:language>
  <cp:lastModifiedBy>JRC</cp:lastModifiedBy>
  <cp:lastPrinted>2016-03-09T13:35:00Z</cp:lastPrinted>
  <dcterms:modified xsi:type="dcterms:W3CDTF">2016-07-06T04:56:00Z</dcterms:modified>
  <cp:revision>11</cp:revision>
  <dc:subject/>
  <dc:title/>
</cp:coreProperties>
</file>