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gl-ES"/>
        </w:rPr>
      </w:pPr>
      <w:r>
        <w:rPr>
          <w:b/>
          <w:bCs/>
          <w:sz w:val="28"/>
          <w:u w:val="single"/>
          <w:lang w:val="gl-ES"/>
        </w:rPr>
        <w:t>PRACTICA 2.  RECONTO DE CÉLULAS, AVALIACIÓN DA VIABILIDADE E CONXELACIÓN DE LIÑAS CELULARES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  <w:t>OBXECTIV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gl-ES"/>
        </w:rPr>
        <w:t xml:space="preserve">Facer resementeira de células cultivada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gl-ES"/>
        </w:rPr>
        <w:t xml:space="preserve">Coñecer a cámara de Neubauer e o seu uso para o conteo celular. 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b/>
          <w:bCs/>
          <w:lang w:val="gl-ES"/>
        </w:rPr>
        <w:t>MATERIAL E EQUIPO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gl-ES"/>
        </w:rPr>
        <w:t>Todo o material de cultivo debe ser esterilizado previam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Pipetas 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serolóxicas de 2 e 5 ml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Campá de fluxo laminar. 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Cámara de Neubauer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Pipeteador automático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Vaso de precipitados ou frasco para conter restos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Etanol ó 70%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Incubadora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Micropipeta P-100 e P-1000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untas P-100 e P-1000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Microscopio invertido. 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Células cultivadas.</w:t>
      </w:r>
    </w:p>
    <w:p>
      <w:pPr>
        <w:pStyle w:val="Prrafodelista"/>
        <w:numPr>
          <w:ilvl w:val="0"/>
          <w:numId w:val="6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Criotubo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80" w:after="20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REACTIV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 xml:space="preserve">Solución buffer de fosfatos (PBS)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Bicarbonato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  <w:lang w:val="gl-ES"/>
        </w:rPr>
        <w:t>Medio 199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4"/>
          <w:szCs w:val="24"/>
        </w:rPr>
        <w:t>Medium 199 with EBSS, L-glutamine</w:t>
      </w:r>
      <w:r>
        <w:rPr>
          <w:sz w:val="24"/>
          <w:szCs w:val="24"/>
          <w:lang w:val="gl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lang w:val="gl-ES"/>
        </w:rPr>
        <w:t>Medio L15 (LEIBOVITZ) W/O L-GLU</w:t>
      </w:r>
      <w:r>
        <w:rPr>
          <w:sz w:val="24"/>
          <w:szCs w:val="24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Soro Fetal Bovino (SFB)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ntibiótico-antimicótico (100X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L-Glutamin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 xml:space="preserve">Tripsina - EDTA ó 0.05 %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>Azul de tripano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>FB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lang w:val="gl-ES"/>
        </w:rPr>
      </w:pPr>
      <w:r>
        <w:rPr>
          <w:sz w:val="24"/>
          <w:lang w:val="gl-ES"/>
        </w:rPr>
        <w:t>DMSO.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20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SOLUCIÓN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zul de  tripano ó 0.4% en PBS. </w:t>
      </w:r>
    </w:p>
    <w:p>
      <w:pPr>
        <w:pStyle w:val="Normal"/>
        <w:spacing w:before="240" w:after="20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PROCEDEMENTO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A. Renovación do medio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1.Observación dos cultivos. 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2. Preparar novos medios de cultivo. (94 ml de Medio 199 + 2 ml da disolución de bicarbonato + 1 ml da solución antibiótico-antimicótico 100x + 3 ml de Soro Fetal Bovino). (95 ml de Medio L-15 + 1 ml de L-Glutamine + 1 ml da solución antibiótico-antimicótico 100x + 3 ml de Soro Fetal Bovino)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3. Desbotar o medio de cultivo (nun novo Flask, por se houbese células vivas)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5. Engadirlle 25 ml do mesmo medio (para o flask grande)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B. Tripsinización das células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6. Placa con células formando unha monocapa, e en crecimiento exponencial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7. Desbotar o medio de cultivo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8. Agregar un volume de PBS igual ó que tiña de medio de cultivo (lavar as células)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9. Desbotar o PBS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0. Engadir 1 ml de tripsina-EDTA, inclinando a botella para formar unha capa superficial sobre todas as células. Observar a forma das células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1. Incubar na estufa 1-3 minutos, dependiendo do activa que estea a tripsina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2. Observar no microscopio invertido que as células están despegadas. Neutralizamos a tripsina engadindo 10 ml de medio de cultivo. Evitar facer burbullas ou espuma ó mezclar para non alterar o conteo celular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C. Conteo e viabilidade celular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3. Empregar unha solución de 4 mg de azul de tripano por ml de PBS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14. Tomar 40 µl do homoxenizado de células (12.) e mezclalo con 40 µl da solución de azul de tripano, nun tubo de 1,7 ml.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5. Cargar a mezcla nos lados A e B da cámara de Neubauer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>
          <w:lang w:val="gl-ES"/>
        </w:rPr>
      </w:pPr>
      <w:r>
        <w:rPr>
          <w:lang w:val="en-US" w:eastAsia="en-US"/>
        </w:rPr>
        <w:drawing>
          <wp:inline distT="0" distB="0" distL="0" distR="0">
            <wp:extent cx="4810125" cy="2749550"/>
            <wp:effectExtent l="0" t="0" r="0" b="0"/>
            <wp:docPr id="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6. Contar as células viables (brancas, refrinxentes), aquelas que non incluiron o colorante, e as mortas (azuis oscuras), de cada un dos catro compartimentos dun lado. Calcular a media dos catro para cada un dos dous lados (ten que ser similar en A e B)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>17. Multiplicar a media por 2 10</w:t>
      </w:r>
      <w:r>
        <w:rPr>
          <w:sz w:val="24"/>
          <w:szCs w:val="24"/>
          <w:vertAlign w:val="superscript"/>
          <w:lang w:val="gl-ES"/>
        </w:rPr>
        <w:t>4</w:t>
      </w:r>
      <w:r>
        <w:rPr>
          <w:sz w:val="24"/>
          <w:szCs w:val="24"/>
          <w:lang w:val="gl-ES"/>
        </w:rPr>
        <w:t>, para obter o número de células/mL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8</w:t>
      </w:r>
      <w:r>
        <w:rPr>
          <w:sz w:val="24"/>
          <w:szCs w:val="24"/>
          <w:lang w:val="gl-ES"/>
        </w:rPr>
        <w:t>. Calcular o número de células multiplicando polo volume total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19. </w:t>
      </w:r>
      <w:r>
        <w:rPr>
          <w:b/>
          <w:bCs/>
          <w:sz w:val="24"/>
          <w:szCs w:val="24"/>
          <w:lang w:val="gl-ES"/>
        </w:rPr>
        <w:t>Resultados</w:t>
      </w:r>
      <w:r>
        <w:rPr>
          <w:b/>
          <w:sz w:val="24"/>
          <w:szCs w:val="24"/>
          <w:lang w:val="gl-ES"/>
        </w:rPr>
        <w:t xml:space="preserve"> da </w:t>
      </w:r>
      <w:r>
        <w:rPr>
          <w:b/>
          <w:bCs/>
          <w:sz w:val="24"/>
          <w:szCs w:val="24"/>
          <w:lang w:val="gl-ES"/>
        </w:rPr>
        <w:t>contaxe celula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126"/>
        <w:gridCol w:w="1127"/>
        <w:gridCol w:w="2194"/>
        <w:gridCol w:w="2208"/>
      </w:tblGrid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Promed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Células /m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Total de Células</w:t>
            </w:r>
          </w:p>
        </w:tc>
      </w:tr>
      <w:tr>
        <w:trPr>
          <w:trHeight w:val="7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B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sz w:val="24"/>
          <w:szCs w:val="24"/>
          <w:lang w:val="gl-ES"/>
        </w:rPr>
        <w:t xml:space="preserve">20. </w:t>
      </w:r>
      <w:r>
        <w:rPr>
          <w:b/>
          <w:bCs/>
          <w:sz w:val="24"/>
          <w:szCs w:val="24"/>
          <w:lang w:val="gl-ES"/>
        </w:rPr>
        <w:t>Viabilidade Celular</w:t>
      </w:r>
    </w:p>
    <w:p>
      <w:pPr>
        <w:pStyle w:val="Normal"/>
        <w:spacing w:lineRule="auto" w:line="240" w:before="0" w:after="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126"/>
        <w:gridCol w:w="1208"/>
        <w:gridCol w:w="2113"/>
        <w:gridCol w:w="2208"/>
      </w:tblGrid>
      <w:tr>
        <w:trPr>
          <w:trHeight w:val="35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. de células mor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romed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Células /m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Total de Células</w:t>
            </w:r>
          </w:p>
        </w:tc>
      </w:tr>
      <w:tr>
        <w:trPr>
          <w:trHeight w:val="7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B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Porcentaxe de Viabilidade Celular: ____________________________. </w:t>
      </w:r>
    </w:p>
    <w:p>
      <w:pPr>
        <w:pStyle w:val="Normal"/>
        <w:spacing w:lineRule="auto" w:line="360" w:before="240" w:after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gl-ES"/>
        </w:rPr>
        <w:t xml:space="preserve">D. Resementeira </w:t>
      </w:r>
    </w:p>
    <w:p>
      <w:pPr>
        <w:pStyle w:val="Default"/>
        <w:rPr>
          <w:rFonts w:ascii="Calibri" w:hAnsi="Calibri" w:cs="Calibri"/>
          <w:lang w:val="gl-ES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21. Calcular cantos ml temos que engadir para ter 50000 cel/cm</w:t>
      </w:r>
      <w:r>
        <w:rPr>
          <w:rFonts w:cs="Calibri" w:ascii="Calibri" w:hAnsi="Calibri"/>
          <w:vertAlign w:val="superscript"/>
          <w:lang w:val="gl-ES"/>
        </w:rPr>
        <w:t>2</w:t>
      </w:r>
      <w:r>
        <w:rPr>
          <w:rFonts w:cs="Calibri" w:ascii="Calibri" w:hAnsi="Calibri"/>
          <w:lang w:val="gl-ES"/>
        </w:rPr>
        <w:t>.</w:t>
      </w:r>
    </w:p>
    <w:p>
      <w:pPr>
        <w:pStyle w:val="Default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22. Engadir ese volum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gl-ES"/>
        </w:rPr>
        <w:t>50000 x 8,6 cm</w:t>
      </w:r>
      <w:r>
        <w:rPr>
          <w:rFonts w:cs="Calibri" w:ascii="Calibri" w:hAnsi="Calibri"/>
          <w:vertAlign w:val="superscript"/>
          <w:lang w:val="gl-ES"/>
        </w:rPr>
        <w:t xml:space="preserve">2 </w:t>
      </w:r>
      <w:r>
        <w:rPr>
          <w:rFonts w:cs="Calibri" w:ascii="Calibri" w:hAnsi="Calibri"/>
          <w:lang w:val="gl-ES"/>
        </w:rPr>
        <w:t>= 430000) a 5 dos  6 ocos da plac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gl-ES"/>
        </w:rPr>
      </w:pPr>
      <w:r>
        <w:rPr>
          <w:rFonts w:cs="Calibri" w:ascii="Calibri" w:hAnsi="Calibri"/>
          <w:color w:val="000000"/>
          <w:sz w:val="22"/>
          <w:szCs w:val="22"/>
          <w:lang w:val="gl-E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23. </w:t>
      </w:r>
      <w:r>
        <w:rPr>
          <w:rFonts w:cs="Calibri" w:ascii="Calibri" w:hAnsi="Calibri"/>
          <w:color w:val="000000"/>
        </w:rPr>
        <w:t>Completar con medio fresco. Tamén no oco valeiro do control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 w:before="0" w:after="200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24. Observar ó microscopio invertido e incubar</w:t>
      </w:r>
      <w:r>
        <w:rPr>
          <w:rFonts w:cs="Calibri" w:ascii="Calibri" w:hAnsi="Calibri"/>
          <w:color w:val="000000"/>
        </w:rPr>
        <w:t xml:space="preserve">. En 24 horas as células deberían estar xa fixadas e poderíanse empregar para o experimento de toxicidad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D. Conxelament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25. </w:t>
      </w:r>
      <w:r>
        <w:rPr>
          <w:rFonts w:cs="Calibri" w:ascii="Calibri" w:hAnsi="Calibri"/>
        </w:rPr>
        <w:t>Poñer o resto do homoxenizado celular nun tubo de 12 mL estéril e centrifugar a 400 xg durante 8 minutos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26. Calcular cántos ml do medio de conxelación temos que engadir para que en cada tubo teñamos 5 millóns de células/ml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gl-ES"/>
        </w:rPr>
      </w:pPr>
      <w:r>
        <w:rPr>
          <w:rFonts w:cs="Calibri" w:ascii="Calibri" w:hAnsi="Calibri"/>
          <w:color w:val="000000"/>
          <w:sz w:val="22"/>
          <w:szCs w:val="22"/>
          <w:lang w:val="gl-E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27. </w:t>
      </w:r>
      <w:r>
        <w:rPr>
          <w:rFonts w:cs="Calibri" w:ascii="Calibri" w:hAnsi="Calibri"/>
          <w:color w:val="000000"/>
        </w:rPr>
        <w:t>Etiquetar os criotubos co nome da liña celular, pasaxes feitos, data e persoa que a conxel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28. Na</w:t>
      </w:r>
      <w:r>
        <w:rPr>
          <w:rFonts w:cs="Calibri" w:ascii="Calibri" w:hAnsi="Calibri"/>
          <w:color w:val="000000"/>
        </w:rPr>
        <w:t xml:space="preserve"> campá de fluxo, desbotar o sobrenadant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29. Engadir a cantidade de medio preparado correspondente a un</w:t>
      </w:r>
      <w:r>
        <w:rPr>
          <w:rFonts w:cs="Calibri" w:ascii="Calibri" w:hAnsi="Calibri"/>
          <w:color w:val="000000"/>
        </w:rPr>
        <w:t xml:space="preserve"> 80% do volumen total e homoxenizar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30. </w:t>
      </w:r>
      <w:r>
        <w:rPr>
          <w:rFonts w:cs="Calibri" w:ascii="Calibri" w:hAnsi="Calibri"/>
          <w:color w:val="000000"/>
        </w:rPr>
        <w:t>10% de FBS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31. </w:t>
      </w:r>
      <w:r>
        <w:rPr>
          <w:rFonts w:cs="Calibri" w:ascii="Calibri" w:hAnsi="Calibri"/>
          <w:color w:val="000000"/>
        </w:rPr>
        <w:t>10% de DMSO e homoxeniza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32</w:t>
      </w:r>
      <w:r>
        <w:rPr>
          <w:rFonts w:cs="Calibri" w:ascii="Calibri" w:hAnsi="Calibri"/>
          <w:color w:val="000000"/>
        </w:rPr>
        <w:t>. Cargar en cada criotubo 1 mL da suspensión e pechalos ben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  <w:lang w:val="gl-ES"/>
        </w:rPr>
        <w:t>33</w:t>
      </w:r>
      <w:r>
        <w:rPr>
          <w:rFonts w:cs="Calibri" w:ascii="Calibri" w:hAnsi="Calibri"/>
          <w:color w:val="000000"/>
        </w:rPr>
        <w:t>. Enfriar lentamente meténdoos un par de horas na neveira, logo no conxelador de -20 ̊C,  no de -80  ̊C e por último en nitróxeno líquid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Bibliografía.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Ávila-Portillo Bacter LM, Madero J I, López Bacter C, León Bacter M F, Acosta Bacter Lucía, Gómez C, Delgado L G, Gómez C, Lozano J M, Reguero M T. (2006). Fundamentos de criopresrvación. Revista Colombiana de Obstetricia y Ginecología 57: 291-300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gl-ES"/>
        </w:rPr>
      </w:pPr>
      <w:r>
        <w:rPr>
          <w:lang w:val="gl-ES"/>
        </w:rPr>
        <w:t>Freshney, R. I. (2005). Culture of animal cells: A manual of basic technique. John Wiley &amp; Sons Wiley-Liss, Inc. 5th ed. New York, USA.</w:t>
      </w:r>
      <w:r>
        <w:rPr>
          <w:b/>
          <w:bCs/>
          <w:lang w:val="gl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gl-ES"/>
        </w:rPr>
      </w:pPr>
      <w:r>
        <w:rPr>
          <w:lang w:val="gl-ES"/>
        </w:rPr>
        <w:t xml:space="preserve">Langdon S. P. editor.  (2004). Methods in Molecular Medicine, vol. 88: Cancer Cell Culture: Methods and Protocols. Humana Press Inc., Totowa, NJ. 360 pp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gl-ES"/>
        </w:rPr>
      </w:pPr>
      <w:r>
        <w:rPr>
          <w:lang w:val="gl-ES"/>
        </w:rPr>
        <w:t xml:space="preserve">Ramírez Romero P, Mendoza Cantú A. (2008). Ensayos toxicológicos para la evaluación de sustancias químicas en agua y suelo. La experiencia en México. Instituto Nacional de Ecología, SEMARNAT. 1ra ed. México D.F., México. 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Referencias electrónicas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gl-ES"/>
        </w:rPr>
      </w:pPr>
      <w:r>
        <w:rPr>
          <w:lang w:val="gl-ES"/>
        </w:rPr>
        <w:t xml:space="preserve">Bastida O. (2012). Technical Note - Neubauer Chamber Cell Counting. Celleromics. . Recuperado de: </w:t>
      </w:r>
      <w:hyperlink r:id="rId7">
        <w:r>
          <w:rPr>
            <w:rStyle w:val="InternetLink"/>
            <w:lang w:val="gl-ES"/>
          </w:rPr>
          <w:t>http://www.celeromics.com/en/resources/Technical%20Notes/cell-article-chamber.php</w:t>
        </w:r>
      </w:hyperlink>
      <w:r>
        <w:rPr>
          <w:lang w:val="gl-ES"/>
        </w:rPr>
        <w:t xml:space="preserve"> (30 de xaneiro do 2014)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gl-ES"/>
        </w:rPr>
      </w:pPr>
      <w:r>
        <w:rPr>
          <w:lang w:val="gl-ES"/>
        </w:rPr>
        <w:t xml:space="preserve">Cultek. Sección Técnica de Células Madre. Recuperado de </w:t>
      </w:r>
      <w:hyperlink r:id="rId8">
        <w:r>
          <w:rPr>
            <w:rStyle w:val="InternetLink"/>
            <w:lang w:val="gl-ES"/>
          </w:rPr>
          <w:t>http://www.cultek.com/inf/otros/soluciones/celulas%20madre/celulas_madre_tecnicas.pdf</w:t>
        </w:r>
      </w:hyperlink>
      <w:r>
        <w:rPr>
          <w:lang w:val="gl-ES"/>
        </w:rPr>
        <w:t xml:space="preserve"> (30 de xaneiro do 2014)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gl-ES"/>
        </w:rPr>
      </w:pPr>
      <w:r>
        <w:rPr>
          <w:lang w:val="gl-ES"/>
        </w:rPr>
        <w:t xml:space="preserve">Ramírez P y Mendoza A. (Compiladoras). (2008). Ensayos Toxicológicos para la evaluación   de  sustancias  químicas  en  agua  y  suelo.  Instituto  Nacional   de Ecología. Azul de tripano. Recuperado en </w:t>
      </w:r>
      <w:r>
        <w:fldChar w:fldCharType="begin"/>
      </w:r>
      <w:r>
        <w:rPr>
          <w:rStyle w:val="InternetLink"/>
          <w:lang w:val="gl-ES"/>
        </w:rPr>
        <w:instrText xml:space="preserve"> HYPERLINK "http://books.google.com.mx/books?id=wdJWUOj81isC&amp;pg=PA247&amp;lpg=PA247&amp;dq=azul+de+tripano+preparar&amp;source=bl&amp;ots=DwWbWs0aqR&amp;sig=xVL9MDSp6X5HZrT2AazMke8euh4&amp;hl=es&amp;sa=X&amp;ei=9SSGUNSQFsalqQGeo4GIAg&amp;ved=0CFAQ6AEwBg" \l "v=onepage&amp;q=azul de tripano preparar&amp;f=false"</w:instrText>
      </w:r>
      <w:r>
        <w:rPr>
          <w:rStyle w:val="InternetLink"/>
          <w:lang w:val="gl-ES"/>
        </w:rPr>
        <w:fldChar w:fldCharType="separate"/>
      </w:r>
      <w:r>
        <w:rPr>
          <w:rStyle w:val="InternetLink"/>
          <w:lang w:val="gl-ES"/>
        </w:rPr>
        <w:t>http://books.google.com.mx/books?id=wdJWUOj81isC&amp;pg=PA247&amp;lpg=PA247&amp;dq=azul+de+tripano+preparar&amp;source=bl&amp;ots=DwWbWs0aqR&amp;sig=xVL9MDSp6X5HZrT2AazMke8euh4&amp;hl=es&amp;sa=X&amp;ei=9SSGUNSQFsalqQGeo4GIAg&amp;ved=0CFAQ6AEwBg#v=onepage&amp;q=azul%20de%20tripano%20preparar&amp;f=false</w:t>
      </w:r>
      <w:r>
        <w:rPr>
          <w:rStyle w:val="InternetLink"/>
          <w:lang w:val="gl-ES"/>
        </w:rPr>
        <w:fldChar w:fldCharType="end"/>
      </w:r>
      <w:r>
        <w:rPr>
          <w:lang w:val="gl-ES"/>
        </w:rPr>
        <w:t xml:space="preserve">  (30 de xaneiro do 2014)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gl-ES"/>
        </w:rPr>
      </w:pPr>
      <w:r>
        <w:rPr>
          <w:lang w:val="gl-ES"/>
        </w:rPr>
        <w:t xml:space="preserve">CULTIVO DE CÉLULAS ANIMALES, Universidad Autónoma Metropolitana (UAM) Plantel Iztapalapa. Mexico: </w:t>
      </w:r>
      <w:hyperlink r:id="rId9">
        <w:r>
          <w:rPr>
            <w:rStyle w:val="InternetLink"/>
            <w:lang w:val="gl-ES"/>
          </w:rPr>
          <w:t>http://sgpwe.izt.uam.mx/files/users/uami/lebo/Manual_Cult_Cel_Animales.pdf</w:t>
        </w:r>
      </w:hyperlink>
      <w:r>
        <w:rPr>
          <w:lang w:val="gl-ES"/>
        </w:rPr>
        <w:t xml:space="preserve"> (2014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2"/>
          <w:szCs w:val="22"/>
          <w:lang w:val="gl-E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gl-ES"/>
        </w:rPr>
        <w:t xml:space="preserve">Universidad Nacional de Quilmes. 2010. Mantenimiento de líneas celulares. Biología Celular y Molecular. Recuperado de: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 w:before="0" w:after="200"/>
        <w:ind w:left="714" w:hanging="0"/>
        <w:rPr>
          <w:rFonts w:ascii="Calibri" w:hAnsi="Calibri" w:eastAsia="Calibri" w:cs="Times New Roman"/>
          <w:color w:val="000000"/>
          <w:sz w:val="22"/>
          <w:szCs w:val="22"/>
          <w:lang w:val="gl-ES"/>
        </w:rPr>
      </w:pP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cancer.unq.edu.ar/Tpnro2bis.pdf</w:t>
        </w:r>
      </w:hyperlink>
      <w:r>
        <w:rPr>
          <w:rStyle w:val="InternetLink"/>
          <w:rFonts w:eastAsia="Calibri"/>
          <w:sz w:val="22"/>
          <w:szCs w:val="22"/>
          <w:u w:val="none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gl-ES"/>
        </w:rPr>
        <w:t>(30 de xaneiro do 2014).</w:t>
      </w:r>
      <w:r>
        <w:br w:type="page"/>
      </w:r>
    </w:p>
    <w:p>
      <w:pPr>
        <w:pStyle w:val="Normal"/>
        <w:rPr>
          <w:sz w:val="28"/>
          <w:u w:val="single"/>
          <w:lang w:val="gl-ES"/>
        </w:rPr>
      </w:pPr>
      <w:r>
        <w:rPr>
          <w:b/>
          <w:bCs/>
          <w:sz w:val="28"/>
          <w:u w:val="single"/>
          <w:lang w:val="gl-ES"/>
        </w:rPr>
        <w:t xml:space="preserve">PRACTICA 2b.  </w:t>
      </w:r>
      <w:r>
        <w:rPr>
          <w:b/>
          <w:bCs/>
          <w:sz w:val="28"/>
          <w:szCs w:val="28"/>
          <w:u w:val="single"/>
        </w:rPr>
        <w:t>CULTIVO PRIMARIO: LINFOCITOS DE SANGE HUMAN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OBXECTIVO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Coñecer as bases do cultivo primario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>Obter un maior</w:t>
      </w:r>
      <w:r>
        <w:rPr>
          <w:sz w:val="24"/>
          <w:szCs w:val="24"/>
        </w:rPr>
        <w:t xml:space="preserve"> número de células en mitosis. 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MATERIAL E EQUIP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odo o material de cultivo debe ser esterilizado previament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Pipetas de 10 mL ou 5 mL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Frasco para conter residuos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Frasco con Etanol ó 70%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Campá de fluxo laminar (opcionalmente pódese traballar entre 2 mecheiros)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Incubadora a 37 ºC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Tubos de 12 ml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Sangre fresca completa. </w:t>
      </w:r>
    </w:p>
    <w:p>
      <w:pPr>
        <w:pStyle w:val="Normal"/>
        <w:spacing w:lineRule="auto" w:line="360" w:before="480" w:after="20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REACTIVOS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Medio Mc Coy 5A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Fitohemaglutinina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Penicilina- estreptomicina ó 100x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Etanol. </w:t>
      </w:r>
    </w:p>
    <w:p>
      <w:pPr>
        <w:pStyle w:val="Normal"/>
        <w:spacing w:lineRule="auto" w:line="240" w:before="480" w:after="20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SOLUCIÓN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Medio Mc Coy 5A . </w:t>
      </w:r>
      <w:r>
        <w:br w:type="page"/>
      </w:r>
    </w:p>
    <w:p>
      <w:pPr>
        <w:pStyle w:val="Normal"/>
        <w:spacing w:before="240" w:after="20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PROCEDEMENTO</w:t>
      </w:r>
    </w:p>
    <w:p>
      <w:pPr>
        <w:pStyle w:val="Default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Cultivo/sembr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. Obter unha mostra de sangre humano (3-5 ml) heparinizado (tapón verde), ou con EDTA (violeta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lang w:val="gl-ES"/>
        </w:rPr>
        <w:t xml:space="preserve"> </w:t>
      </w:r>
      <w:r>
        <w:rPr>
          <w:rFonts w:cs="Calibri" w:ascii="Calibri" w:hAnsi="Calibri"/>
        </w:rPr>
        <w:t xml:space="preserve">2. Nun tubo de 12 ml estéril e etiquetado, engadir neste orden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1"/>
        <w:ind w:firstLine="720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a. 2.5 ml de Medio Mc Coy 5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61"/>
        <w:ind w:firstLine="720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b. 160 µl de Fitohemaglutinin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61"/>
        <w:ind w:firstLine="720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c. 1.6 µl de antibiótico 100x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61"/>
        <w:ind w:left="709" w:firstLine="11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 xml:space="preserve">d. Por último engadir 3.0 ml de sangue completo. Non empregar unha punta moi fina para non danar as células sanguíneas. </w:t>
      </w:r>
    </w:p>
    <w:p>
      <w:pPr>
        <w:pStyle w:val="Default"/>
        <w:spacing w:before="0" w:after="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lang w:val="gl-ES"/>
        </w:rPr>
        <w:t xml:space="preserve"> </w:t>
      </w:r>
      <w:r>
        <w:rPr>
          <w:rFonts w:cs="Calibri" w:ascii="Calibri" w:hAnsi="Calibri"/>
        </w:rPr>
        <w:t xml:space="preserve">3. Pechar o tubo e mezclar suavement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 xml:space="preserve">4. Incubar a 37  ̊C por 72 horas (un máximo de 96 h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Bibliografía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eshney, R. I. (2005). Culture of animal cells: A manual of basic technique. John Wiley &amp; Sons Wiley-Liss, Inc. 5th ed. New York, USA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ngdon S. P. editor.  (2004). Methods in Molecular Medicine, vol. 88: Cancer Cell Culture: Methods and Protocols. Humana Press Inc., Totowa, NJ. 360 pp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Verma, R.S., y Babu, A. (1995). Human Chromosomes. Principles and Techniques. 2ª Ed. Mc Graw-Hill. Estados Unidos. 419p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Referencias electrónicas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gl-ES"/>
        </w:rPr>
      </w:pPr>
      <w:r>
        <w:rPr>
          <w:lang w:val="gl-ES"/>
        </w:rPr>
        <w:t xml:space="preserve">CULTIVO DE CÉLULAS ANIMALES, Universidad Autónoma Metropolitana (UAM) Plantel Iztapalapa. Mexico: </w:t>
      </w:r>
      <w:hyperlink r:id="rId11">
        <w:r>
          <w:rPr>
            <w:rStyle w:val="InternetLink"/>
            <w:lang w:val="gl-ES"/>
          </w:rPr>
          <w:t>http://sgpwe.izt.uam.mx/files/users/uami/lebo/Manual_Cult_Cel_Animales.pdf</w:t>
        </w:r>
      </w:hyperlink>
      <w:r>
        <w:rPr>
          <w:lang w:val="gl-ES"/>
        </w:rPr>
        <w:t xml:space="preserve"> (2014)</w:t>
      </w:r>
    </w:p>
    <w:p>
      <w:pPr>
        <w:pStyle w:val="Default"/>
        <w:numPr>
          <w:ilvl w:val="0"/>
          <w:numId w:val="2"/>
        </w:numPr>
        <w:spacing w:lineRule="auto" w:line="360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ópez Carlos. Universidad de Valencia. Departamento de Biología. El cariotipo humano: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http://mural.uv.es/monavi/disco/primero/biologia/Tema35.pdf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0 xaneiro do 2014)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b/>
      </w:rPr>
      <w:t>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 de xullo do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celeromics.com/en/resources/Technical Notes/cell-article-chamber.php" TargetMode="External"/><Relationship Id="rId8" Type="http://schemas.openxmlformats.org/officeDocument/2006/relationships/hyperlink" Target="http://www.cultek.com/inf/otros/soluciones/celulas madre/celulas_madre_tecnicas.pdf" TargetMode="External"/><Relationship Id="rId9" Type="http://schemas.openxmlformats.org/officeDocument/2006/relationships/hyperlink" Target="http://sgpwe.izt.uam.mx/files/users/uami/lebo/Manual_Cult_Cel_Animales.pdf" TargetMode="External"/><Relationship Id="rId10" Type="http://schemas.openxmlformats.org/officeDocument/2006/relationships/hyperlink" Target="http://cancer.unq.edu.ar/Tpnro2bis.pdf" TargetMode="External"/><Relationship Id="rId11" Type="http://schemas.openxmlformats.org/officeDocument/2006/relationships/hyperlink" Target="http://sgpwe.izt.uam.mx/files/users/uami/lebo/Manual_Cult_Cel_Animales.pdf" TargetMode="External"/><Relationship Id="rId12" Type="http://schemas.openxmlformats.org/officeDocument/2006/relationships/hyperlink" Target="http://mural.uv.es/monavi/disco/primero/biologia/Tema3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Usuario</dc:creator>
  <dc:description/>
  <cp:keywords/>
  <dc:language>en-US</dc:language>
  <cp:lastModifiedBy>JRC</cp:lastModifiedBy>
  <cp:lastPrinted>2016-03-09T13:35:00Z</cp:lastPrinted>
  <dcterms:modified xsi:type="dcterms:W3CDTF">2016-07-08T05:40:00Z</dcterms:modified>
  <cp:revision>13</cp:revision>
  <dc:subject/>
  <dc:title/>
</cp:coreProperties>
</file>