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3544"/>
        <w:gridCol w:w="1276"/>
        <w:gridCol w:w="8370"/>
      </w:tblGrid>
      <w:tr>
        <w:trPr>
          <w:trHeight w:val="5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AUTH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LICENS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  <w:u w:val="single"/>
                <w:lang w:val="en-US"/>
              </w:rPr>
              <w:t>LINK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76923C"/>
                <w:spacing w:val="10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EDILIM: SOUND FIL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  <w:t>Bertr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lang w:val="en-U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meSoundCorr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reesound.org/people/Bertrof/sounds/131660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tisticLucar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reesound.org/people/Autistic%20Lucario/sounds/142608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timtub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er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3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</w:rPr>
            </w:pPr>
            <w:r>
              <w:rPr>
                <w:rFonts w:cs="Arial" w:ascii="Arial" w:hAnsi="Arial"/>
                <w:color w:val="548DD4"/>
                <w:u w:val="single"/>
              </w:rPr>
              <w:t>http://www.freesound.org/people/timtube/sounds/58824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all voice fil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76923C"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76923C"/>
                <w:spacing w:val="100"/>
                <w:sz w:val="28"/>
                <w:szCs w:val="28"/>
                <w:lang w:val="en-US"/>
              </w:rPr>
              <w:t>EDILIM: PICTUR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go Uni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9F9F9" w:val="clear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hd w:fill="F9F9F9" w:val="clear"/>
                <w:lang w:val="en-US"/>
              </w:rPr>
              <w:t>Fernando de So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st Asian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fernando/345125130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ul Towns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Youth Culture - Punk 1980s-1990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7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brizzlebornandbred/5131064113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Nick Buxto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here are the sarky teenager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nickbuxton/4079248331/</w:t>
              </w:r>
            </w:hyperlink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ce Richard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Matthew Mitch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9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Matthew_Mitcham_by_Lance_Richardson.jpg</w:t>
              </w:r>
            </w:hyperlink>
          </w:p>
        </w:tc>
      </w:tr>
      <w:tr>
        <w:trPr>
          <w:trHeight w:val="3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rin Vliets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lang w:val="en-US"/>
              </w:rPr>
              <w:t>Black teenagers smi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76225"/>
                  <wp:effectExtent l="0" t="0" r="0" b="0"/>
                  <wp:docPr id="1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  <w:t>http://www.flickr.com/photos/48304881@N05/5241350774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ag you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o 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honet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B0080"/>
                  <w:shd w:fill="F9F9F9" w:val="clear"/>
                  <w:lang w:val="en-US"/>
                </w:rPr>
                <w:t>Al2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lour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13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Color_star-en.sv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jbell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How to draw a room using one point persp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1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instructables.com/id/How-To-Draw-A-Room-Using-One-Point-Perspective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 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5 emo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bookmarkStart w:id="0" w:name="_GoBack"/>
            <w:bookmarkEnd w:id="0"/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10, 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Yel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 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urp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cfl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shd w:fill="FFFFFF" w:val="clear"/>
                  <w:lang w:val="en-US"/>
                </w:rPr>
                <w:t>Color_mixture.svg</w:t>
              </w:r>
            </w:hyperlink>
            <w:r>
              <w:rPr>
                <w:rStyle w:val="Appleconvertedspace"/>
                <w:rFonts w:cs="Arial" w:ascii="Arial" w:hAnsi="Arial"/>
                <w:b/>
                <w:sz w:val="22"/>
                <w:szCs w:val="22"/>
                <w:u w:val="single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shd w:fill="FFFFFF" w:val="clear"/>
                <w:lang w:val="en-US"/>
              </w:rPr>
              <w:t>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Color_mixture.sv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B0080"/>
                  <w:shd w:fill="F9F9F9" w:val="clear"/>
                  <w:lang w:val="en-US"/>
                </w:rPr>
                <w:t>Pk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lour mixing simul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Additive_color_mixing_simulated.pn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663366"/>
                  <w:shd w:fill="F9F9F9" w:val="clear"/>
                  <w:lang w:val="en-US"/>
                </w:rPr>
                <w:t>Sakurambo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  <w:shd w:fill="FFFFFF" w:val="clear"/>
                  <w:lang w:val="en-US"/>
                </w:rPr>
                <w:t>BYR_color_wheel.svg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22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BYR_color_wheel.sv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ng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10, 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ndif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10, 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nfi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12, 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affiti B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Long &amp; Short vow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yllab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TSayle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eck x-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30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54007360@N00/4189447228/in/photolist-7od1GL-83w8Nj-83t2sv-cmszjj-dVBLMM-dVBMri-d3tvYN-fcMJzg-agaxc9-docACt-83t1Mp-d3txLq-d3tufC-d3tv6u-aMiNrB-8aVJgY-8aSzYe-dc7KL1-du5pV6-dFv9Xj-e9g1NU-7UHCz9-a1D5Gr-aamzp2-aZNfLn-a4FVZ7-9D4MBH-auZCtw-9igrBL-fd33jC-d3ttrY-a1FWFm-ehSPLN-9nq2v6-9nt4LS-9nq2vz-dkVT6k-aXcDGV-7UHCHS-7UEonv-89fU4H-fd32v5-ctFoCm-ekRC5E-eTwvwN-dH9gFY-8dNEZ4-8wz9Kn-e2oYmm-8aVYHJ-8yL8Nn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mercy aleman</w:t>
              </w:r>
            </w:hyperlink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</w:rPr>
              <w:t>MERCYD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ick-jonas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7876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64770922@N07/5899350080/in/photolist-9ZiHfq-b9CN3T-8gXNGr-dngjXi-8btDUz-dngkmH-e5vkTs-9wF1qb-9wF14y-9wF1K3-9wC3DZ-7ZrxV1-gHKNB9-eTkfqX-9rWSxr-8UsfXP-8UsdEK-8Usfvg-e5vj21-e5vkbb-e5pGsx-e5pFfV-e5pEvK-e5vjNs-awrLGj-dM1U54-bo5Hu3-gC6Wvd-gC6uqL-gC73ba-eaa6yh-9efEye-aDGpke-cr3rhu-dYx4A3-dYrmc8-coPozJ-coPoHb-coPnKb-coPnZs-coPo8A-9WXkqU-gC6Vuf-gC6req-gC71Yk-86ANEH-asSrB6-9oiDrJ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JJ &amp; Special K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>See Santa, I am a nice girl.....I just dress naughty sometimes!! 365.80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29549927@N00/2124649379/in/photolist-4eKoeR-4gTx8X-4iEFyH-4j7DhP-4j7Doc-4ma3DL-4mpivx-4pcPY1-4qnWcs-4vnhGR-4xnNpK-4xpzNx-4xpBRV-4xpCi4-4xpCrV-4xtPsu-4yztrV-4A4h5J-4ArHS6-4DsHPk-4GBevg-4MWYbj-4PEMYr-4TQEYz-4UWwW9-4XFE7F-4XZ4w3-4YkVc5-4ZuqC7-4ZwTP5-521VaW-57RKq6-58vGaU-5bTdc5-5dGXNF-5dNk1C-5hpzeH-5htufC-5hSuLN-5mLB9W-5rigfg-5v3R5U-5v3R6j-5ytd9f-5zoEQd-5zoESu-5DJ2ZY-5PxT9o-5PZteG-6217u4-62Uxsy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tim elli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Lion cu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tim_ellis/106927732/sizes/n/in/photolist-as2TA-as2TB-as2TD-kbdHS-zqkAp-2W4V38-3QzFLN-4EusA8-4Ne6q6-4PCzrK-5fgjwJ-5hWKrM-5PXYTN-65qmYs-6zTk7q-6zTkd5-6MCRjF-6MCRkB-6MCRn4-6MCRpK-6MCRqX-6MCRrt-6MH2Pf-6MH2PC-6MH2Wj-6MH31h-6MH31C-6MH323-6MH331-6Nwqo5-6Pkjn8-6PkjnB-6Ppt6s-6PBJJz-6T3xrr-6T3xAg-6T3xBk-6T3xDa-6T3xHz-6T3xNK-6T7zq5-6T7zx5-6Tiu3X-6Tiu4i-6Tnup7-6Tnupw-6TnuqA-6UZi2k-6XdPE6-6XdPFB-6XdPFX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EFEFE" w:val="clear"/>
                <w:lang w:val="en-US"/>
              </w:rPr>
            </w:pPr>
            <w:hyperlink r:id="rId61">
              <w:r>
                <w:rPr>
                  <w:rStyle w:val="InternetLink"/>
                  <w:rFonts w:cs="Arial" w:ascii="Arial" w:hAnsi="Arial"/>
                  <w:lang w:val="en-US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Nevit Dilme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xonometric 10 cub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commons.wikimedia.org/wiki/File:Axonometric_10_cubes.sv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9F9F9" w:val="clear"/>
                <w:lang w:val="en-US"/>
              </w:rPr>
              <w:t>Jeffrey O. Gustafs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ssorted snac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commons.wikimedia.org/wiki/File:Assorted_snacks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Jonathan Bli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nakes al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19726768@N03/6816478612/in/photolist-bomeBj-7XKv2W-bWN2Lo-8WAPtY-cBcDm3-8Gvcon-9S6rGY-cXUM8W-cXUMbm-7AuM1r-9ycgUB-9ycj2k-9yfeSh-9ycemR-9ycgp4-9yfg2Q-9ycidc-9ychyM-9yfetE-9yfeDd-9ycezz-9yfdSU-9ycgBp-9yfdGQ-9ychMF-9yci1r-9ycfiV-9yfhFf-9ycjfp-dCSqT9-8QeJaJ-d1LDPw-8PHkp3-8TejWx-8KvgEv-bWN3AS-bWN39h-8Bw6Hb-7Vab5U-8Jpj5b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9F9F9" w:val="clear"/>
                  <w:lang w:val="en-US"/>
                </w:rPr>
                <w:t>Shkumbin Sanej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9F9F9" w:val="clear"/>
                <w:lang w:val="en-US"/>
              </w:rPr>
              <w:t>Kosovar Albanian children in Priz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7876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Kosovar_Albanian_children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  <w:lang w:val="en-US"/>
              </w:rPr>
              <w:t>23, 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6 f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ore emo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eastAsia="Arial" w:cs="Arial" w:ascii="Arial" w:hAnsi="Arial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te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8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eet Ic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stituto Italiano di Tecnologia (IT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cub looking d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548DD4"/>
                <w:u w:val="single"/>
                <w:lang w:val="en-US"/>
              </w:rPr>
            </w:pPr>
            <w:r>
              <w:rPr>
                <w:rFonts w:cs="Arial" w:ascii="Arial" w:hAnsi="Arial"/>
                <w:color w:val="548DD4"/>
                <w:u w:val="single"/>
                <w:lang w:val="en-US"/>
              </w:rPr>
              <w:t>http://www.youtube.com/user/robotcub#p/u/6/Ql8Qe0oxHaY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, 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 xml:space="preserve">IT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ll gestures you 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NU 1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youtube.com/watch?v=U_JLoe_fT3I</w:t>
              </w:r>
            </w:hyperlink>
            <w:r>
              <w:rPr>
                <w:lang w:val="en-US"/>
              </w:rPr>
              <w:t xml:space="preserve">     (00:41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, 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TT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ttp://www.iit.it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wikispa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armc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54000"/>
                  <wp:effectExtent l="0" t="0" r="0" b="0"/>
                  <wp:docPr id="4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colorwheel.wikispaces.com/8.+Warm+and+Cool+Colors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Happ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n 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, 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nfiden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, 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Enjoying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  <w:t>http://eris.liralab.it/wiki/VVV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EFEFE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EFEFE" w:val="cle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</w:rPr>
              <w:t>Cybrarian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47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cybrarian77/6284700534/in/set-72157627986127362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EFEFE" w:val="cle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o Be sh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Tarehna Wicke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ad Bo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90436964@N00/7043998111/in/photolist-bJskei-84t2cT-8mEC4E-dsdRNS-b1LAQk-bjRhed-fz5P5u-fCL1k6-emYunY-7HdUQh-do5L9B-apPV9E-d32nA9-adgnTd-9rZVZB-dFsQL8-7N8Y5F-cPCujs-fx6zwB-bQqKXg-7XUTq3-fvxQaQ-bSKyp6-adgpbj-c69Liq-efDPhZ-deNvsA-efKzeS-8s6joY-96n6Qo-7YWUge-9d8vHY-fkYSXb-agAcvm-8KCqq6-ahGpUg-cPJDi3-cKYkpE-bPGA7P-bUTPnR-cw4yuu-7Nw8ES-ctJaA1-9S1LKB-7JDnpC-8uyyu9-8ie4Fk-9SRu1h-8dmDYF-9oyPQJ-cL1xu1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4be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ly like an ea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78765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58735397@N04/5457341952/in/photolist-9jfiCC-88RmMa-esDsbJ-9BYDua-cDqbEj-9C2zuy-9BYDqM-9BYDoz-9BYDmg-7zfZh2-9BYDyT-7CPQG5-bkWZwK-bas8QX-8ihQJZ-9odqAn-7xGQHt-9CGUwb-aSN8h6-7CPQro-8ojRb5-bWjakP-c9TsDw-bztdMr-8UVaJU-8qm5JN-8Sz27Y-bx7fKr-bx7fPH-bx7fFP-bx7fSM-bx7dJT-bx7dQX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onesecbeforethedub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nfident re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onesec/8305869496/sizes/m/in/photolist-dDXKCu-fLNpPe-gdr3gf-fDdkaA-fCVLGP-9ryJf5-an4RJs-8cc3SG-eimcg3-9jUMZU-9jUNoL-9jRCeR-9jUP39-9jRzXr-9jUyxA-9jUMNu-9jUHTq-9jUB8A-9jRtEi-9jUAWN-9jUFTq-9jRtRp-9jUPY5-9jRvc2-9jRzf6-9jRubD-9jRK6v-9jUu39-9jRu28-9jUuyj-9jRqfg-9jUubE-7SN1hb-7Nr8fW-bAPrsU-dbfvHx-7Wjwyj-7WgfxK-eKKZEY-eUX6Ls-9jRA9B-9WWYzw-anBxot-anEmdW-anEkzS-7Zj6k8-9SESzE-7Z32LH-foEMc8-cfG1wW-9jRCvc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Patrick Hoesl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Orange blue composi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3100" cy="278765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0" t="-97" r="-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zooboing/4731791091/sizes/m/in/photolist-8d8ED2-9HYjgP-cuFXLd-cqJJLo-9JqQiR-dRCru2-fv6L9s-9BAp72-bAT9XF-9SAyxu-9qv4oj-92PQAA-9LHeFH-8Nu45d-9LHenk-ecEPnd-aq8M1K-aq8PFn-e9ZG7f-a239gH-aq8KhM-82QmtQ-bnyRot-fCHgBf-bBdpjj-fCHgqq-aGRBB6-ahFpMc-ahJcDo-ahJcA5-a3MaGJ-8pM6jf-di1zZZ-eF4xDh-7FpAkG-gyjhy6-gypsuG-gyxgZ7-gyCfgM-7Z15oq-dfa2vj-86gf2R-cozyyS-9v78Yg-7GRzoK-dfcTMC-cXpQgC-adcHX9-7K5Vxv-aAWNfc-7EE6Yh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EFEFE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xoxorya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Red, orange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xoxoryan/307650400/sizes/m/in/photostream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FFFFF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o be ru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, 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SPECS Universitat Pompeu Fab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cub@CosmoCaix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548DD4"/>
                  <w:sz w:val="16"/>
                  <w:szCs w:val="16"/>
                </w:rPr>
                <w:t>http://www.youtube.com/watch?v=shN3V6oH5H0</w:t>
              </w:r>
            </w:hyperlink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00:18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James F Clay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lass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015"/>
                  <wp:effectExtent l="0" t="0" r="0" b="0"/>
                  <wp:docPr id="55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105" r="-3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jamesclay/3509154283/sizes/m/in/photolist-6m6kj4-6m6kmz-6v61rc-6v61Qc-6vaaDY-6vabe9-6vaboq-6vabsj-6AVmeM-6Gb5PY-6T2fZ5-77PDmR-796xAm-7DW78a-avtfVU-9X5X5A-8ruXsJ-e6Cw1P-8rgyvc-bqaDHi-dg4VfZ-8rrLmg-8uKKbW-8uKKab-8uKKcs-9hbvmj-9i9QUS-amc3ed-bjzvce-9gdiud-a7kxvH-ccbTFw-7WGD5v-7WKSPs-cgv4FG-a7kxDe-dReRPV-8qaqhs-8iirUT-bmsdKC-eJ1Vv6-edGd8x-8p5YN7-9WuVeh-9Vvt94-9B6Cyh-eadC1C-bqPPwi-bqPPrX-deyDdM-7N9bD3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filmingilma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cale r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56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</w:rPr>
                <w:t>http://www.flickr.com/photos/40287292@N00/5882785/in/photolist-w9Kk-2hUPc-3DQHe-7GStU-82DSc-8gSnE-8jPAd-ep8V6-h1AF4-h9jo8-o22bW-tRs7D-vfxGY-ynK1M-ELVRo-NiruV-PhXCu-2xvKr5-3csfq6-3Tkw26-47TAZ4-47TB36-4eNXZk-4eSWis-4josdq-4nF5Ev-4prZW4-4pw1wJ-4pw1NU-4pw2D3-4EbJHW-4JHzBM-4LXCqk-4SHzqq-4YkJMJ-4YkJYo-58N1fG-59Z8JR-5a4p5h-5a4pYC-5hcfoa-5hh4kS-5tZoYp-5tZp7T-5uLDwo-5GrPVc-5PoKA2-5UBHqT-5UG5fL-5XemQV-5XmE1W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rs Mag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enc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70C0"/>
                </w:rPr>
                <w:t>http://www.flickr.com/photos/mrsmagic/716970486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+Eva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Estuche pari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66351715@N00/6622647641/in/photolist-b6dNq2-9YKLC8-9YKLC4-9YKLCg-9YKLCc-9YKLCp-9YKLCe-7MDdBT-7MDekV-7MDf5K-dH4yP4-dH4zLx-dH4zix-9hqbJV-dz8mff-dz2SqM-dz2SpK-dz8mhd-bsvhnZ-bsvhNV-bsvh8k-bsvhzK-bsvi8F-bsvi18-dQs2kE-8CgQto-8CgPWA-92z6Cd-8XkU9W-8H96mE-8t4Scm-8t1QjM-dQgQ9f-fuyWPo-gry2Pv-grsBgx-grrPMC-grrsHo-grsmEG-grrTUM-grtd3u-grr9Yf-grtiaa-grrTzj-grrVCM-grs4vk-grsxMG-grsXHr-grrHhx-grswm3-grrufH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matsuyuk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Era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57175"/>
                  <wp:effectExtent l="0" t="0" r="0" b="0"/>
                  <wp:docPr id="59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matsuyuki/8413120457/sizes/s/in/photostream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9F9F9" w:val="clear"/>
                  <w:lang w:val="en-US"/>
                </w:rPr>
                <w:t>Evan-Amo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Number 2 pe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commons.wikimedia.org/wiki/File:Number-2-pencil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-5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S-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US" w:eastAsia="es-ES"/>
              </w:rPr>
              <w:t>iCub's message to the Fet11 visitors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rFonts w:cs="Arial" w:ascii="Arial" w:hAnsi="Arial"/>
                  <w:lang w:val="en-US"/>
                </w:rPr>
                <w:t>http://www.youtube.com/watch?v=dkeBnLCkJzs</w:t>
              </w:r>
            </w:hyperlink>
            <w:r>
              <w:rPr>
                <w:rFonts w:cs="Arial" w:ascii="Arial" w:hAnsi="Arial"/>
                <w:color w:val="0070C0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(00:14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- 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raffiti -Sm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- 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S-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pecs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fine col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EFEFE" w:val="cle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lang w:val="en-US"/>
              </w:rPr>
              <w:t>  </w:t>
            </w: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b0bby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hd w:fill="FEFEFE" w:val="clear"/>
                <w:lang w:val="en-US"/>
              </w:rPr>
            </w:pPr>
            <w:r>
              <w:rPr>
                <w:rFonts w:cs="Arial" w:ascii="Arial" w:hAnsi="Arial"/>
                <w:shd w:fill="FEFEFE" w:val="clear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Rois throw up, santa 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56226149@N00/2670157383/in/photolist-54XfLg-54XgbV-552tKQ-5bnjeD-5dopPs-5yWUj3-5GZvxN-5LHtTc-6144cC-65PpE8-6dHPa5-6fZw8e-6nnUYK-6ns4ow-6qZ8rJ-6rSjgY-6u1MyW-6TJ5Ao-6ZYab8-74ww8e-7bg9Fe-7bg9YF-7bjY3f-7kkm1V-7qmA2w-7wUJWt-7wUKhT-7wUNk2-7wVkz4-7wVkzc-7wVFfn-7wYxuL-7wYxHd-7wYARq-7x82Xp-7xbLe3-7xbNeh-7xqCtX-7xqDQz-7xurqG-7xurSd-dGkvSE-dGkvj7-dGf626-dGkvuy-dGkvqu-dGkvNC-91DF85-dG5Nmj-dG5Nrf-dFZn2t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mranthem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p sh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lickr.com/photos/mranthem/284195484/sizes/z/in/photolist-r7zq9-CzYVT-EYTUm-HqU7c-2B4R2K-2CZxN4-2CZy2a-2CZya4-2CZygc-2CZynr-2CZyvT-2CZyE2-2CZz8X-2CZzUV-2CZAxg-2CZC7V-2CZCjp-2CZCve-2CZCGK-2CZDhH-2CZDNz-2CZE7M-2D4Ze3-2D4ZJA-2D4ZSf-2D4ZZ3-2D51gh-2D51pJ-2D51yd-2D528b-2D52nC-2D52A3-2D53dL-2D547f-2D54fE-2D54r5-2D54J7-2D54R7-2D54Xh-4952Fy-4f5hD8-4hHw5p-4mdnC3-4vkpm3-4yyCcf-4BA1qA-4SkQq8-4WapdL-5TcJMf-613Y2v-618aJo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9F9F9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9F9F9" w:val="clear"/>
                <w:lang w:val="en-US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ords for sent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shd w:fill="F9F9F9" w:val="clear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 xml:space="preserve">7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Unit 1 t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y tag presentation gu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Composition correction k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resentation n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Specs-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222222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>iCub landed in SPECS, Barcelona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222222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222222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9">
              <w:r>
                <w:rPr>
                  <w:rStyle w:val="InternetLink"/>
                  <w:lang w:val="en-US"/>
                </w:rPr>
                <w:t>http://www.youtube.com/watch?v=nlJl1mWzalA</w:t>
              </w:r>
            </w:hyperlink>
            <w:r>
              <w:rPr>
                <w:lang w:val="en-US"/>
              </w:rPr>
              <w:t xml:space="preserve">   (1:29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elf-evaluation c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hd w:fill="F9F9F9" w:val="clear"/>
                <w:lang w:val="en-US"/>
              </w:rPr>
              <w:t>Bayasa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Fire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2465" cy="240665"/>
                  <wp:effectExtent l="0" t="0" r="0" b="0"/>
                  <wp:docPr id="69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2">
              <w:r>
                <w:rPr>
                  <w:rStyle w:val="InternetLink"/>
                  <w:sz w:val="16"/>
                  <w:szCs w:val="16"/>
                  <w:lang w:val="en-US"/>
                </w:rPr>
                <w:t>http://www.flickr.com/photos/15773858@N00/2693171833/in/photolist-56Zda8-574oYy-3PY6kz-52fumW-bm2FkX-2i9p8e-gWLMW-24KUMP-8rm4S3-4Ak4sy-8g3bLG-525zPK-26XjWb-dGDFap-zdofy-bv1H46-hshEb-4CPnsw-dQUDF5-4CPp2h-7s2j9J-5vWYnd-PXu77-59QCr9-97hg5C-9rfPVs-37tps-4F3kYw-8RCTgQ-8RzHKx-8RzGJv-djWydJ-djWyc3-djWxZW-djWwjL-3gaJKa-3gaJzp-fbY9-b7pdRR-b7pcAD-5BB9DZ-9eU2o2-9rfPdA-PELTj-529dDW-5DAodi-8fWWRg-8g1deC-9o4w7T-fnGWVL-fS4Xna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76923C"/>
                <w:spacing w:val="100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VIDEO : PICTUR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SPECS-U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val="en-US" w:eastAsia="es-ES"/>
              </w:rPr>
              <w:t>iCub's message to the Fet11 visi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rect consen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33">
              <w:r>
                <w:rPr>
                  <w:rStyle w:val="InternetLink"/>
                  <w:rFonts w:cs="Arial" w:ascii="Arial" w:hAnsi="Arial"/>
                  <w:lang w:val="en-US"/>
                </w:rPr>
                <w:t>http://www.youtube.com/watch?v=dkeBnLCkJzs</w:t>
              </w:r>
            </w:hyperlink>
            <w:r>
              <w:rPr>
                <w:rFonts w:cs="Arial" w:ascii="Arial" w:hAnsi="Arial"/>
                <w:color w:val="0070C0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(00:14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9F9F9" w:val="clear"/>
                <w:lang w:val="en-US"/>
              </w:rPr>
              <w:t> </w:t>
            </w: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9F9F9" w:val="clear"/>
                  <w:lang w:val="en-US"/>
                </w:rPr>
                <w:t>Brighterorange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Wiki Project graffiti 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18440"/>
                  <wp:effectExtent l="0" t="0" r="0" b="0"/>
                  <wp:docPr id="7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Wikiprojectgraffitilogo.sv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9F9F9" w:val="clear"/>
                  <w:lang w:val="en-US"/>
                </w:rPr>
                <w:t>Dfrg.msc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ank ste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18440"/>
                  <wp:effectExtent l="0" t="0" r="0" b="0"/>
                  <wp:docPr id="7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TankStencil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9F9F9" w:val="clear"/>
                  <w:lang w:val="en-US"/>
                </w:rPr>
                <w:t>Tehanviewer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Teheran art a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37490"/>
                  <wp:effectExtent l="0" t="0" r="0" b="0"/>
                  <wp:docPr id="72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Tehranurbanartalone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EFEFE" w:val="clear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 </w:t>
            </w: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dunca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Don graff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28600"/>
                  <wp:effectExtent l="0" t="0" r="0" b="0"/>
                  <wp:docPr id="73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duncan/6149515992/sizes/l/in/photostream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9F9F9" w:val="clear"/>
                  <w:lang w:val="en-US"/>
                </w:rPr>
                <w:t>Ramessos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Altamira Bi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en.wikipedia.org/wiki/File:AltamiraBison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u w:val="single"/>
                <w:shd w:fill="FEFEFE" w:val="clear"/>
                <w:lang w:val="en-US"/>
              </w:rPr>
            </w:pPr>
            <w:r>
              <w:rPr>
                <w:rFonts w:cs="Arial" w:ascii="Arial" w:hAnsi="Arial"/>
                <w:color w:val="000000"/>
                <w:u w:val="single"/>
                <w:shd w:fill="FEFEFE" w:val="clear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  <w:shd w:fill="FEFEFE" w:val="clear"/>
                  <w:lang w:val="en-US"/>
                </w:rPr>
                <w:t>Salim Virji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Steel graffiti tag, Fulton 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18440"/>
                  <wp:effectExtent l="0" t="0" r="0" b="0"/>
                  <wp:docPr id="74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salim/93668647/sizes/l/in/photolist-9h5qF-9h5xZ-9h5Fc-c81Kf-gwBt4-gZAUY-gZAWf-gZBab-hzrhg-kZrDh-mNU4J-o358Q-o3aSJ-DZMmc-3EhypR-3EngKy-4wNtV2-4NJeTG-4YBufw-5dopPs-5uSFe4-5VjrGZ-627Qt6-63bTzZ-67aKjA-689gcr-689ifg-69dVrD-6bpuyF-6yShdR-6yShRn-6ySi2H-6yWnrA-6yWnHb-6B3YVe-6B45FZ-6B8efb-75ymP3-az4bs5-92Dc59-8ZevRs-8ZewNW-8ZbqW4-8Zet8s-aneph2-7L4za4-95Z4XQ-95Z3dC-az2CvU-9aDZKb-81jhtP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  <w:shd w:fill="FEFEFE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shd w:fill="FEFEFE" w:val="clear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EFEFE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EFEFE" w:val="clear"/>
                <w:lang w:val="en-US"/>
              </w:rPr>
              <w:t>carnegeny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Rea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5640" cy="228600"/>
                  <wp:effectExtent l="0" t="0" r="0" b="0"/>
                  <wp:docPr id="7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3" t="-130" r="-4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sabeth718/4811513427/sizes/l/in/photostream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hd w:fill="FEFEFE" w:val="clear"/>
                <w:lang w:val="en-US"/>
              </w:rPr>
            </w:pPr>
            <w:r>
              <w:rPr>
                <w:rFonts w:cs="Arial" w:ascii="Arial" w:hAnsi="Arial"/>
                <w:color w:val="000000"/>
                <w:shd w:fill="FEFEFE" w:val="clear"/>
                <w:lang w:val="en-US"/>
              </w:rPr>
              <w:t>b0bb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Rois throw 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Style w:val="Photonameline1"/>
                <w:rFonts w:ascii="Arial" w:hAnsi="Arial" w:cs="Arial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A Syn</w:t>
              </w:r>
            </w:hyperlink>
          </w:p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Style w:val="Ccicn"/>
                <w:rFonts w:ascii="Arial" w:hAnsi="Arial" w:cs="Arial"/>
                <w:lang w:val="en-US"/>
              </w:rPr>
            </w:pPr>
            <w:r>
              <w:rPr>
                <w:rStyle w:val="Photonameline2"/>
                <w:rFonts w:cs="Arial" w:ascii="Arial" w:hAnsi="Arial"/>
                <w:lang w:val="en-US"/>
              </w:rPr>
              <w:t>anarchosy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64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>Rime MSK AWR SeventhLetter "Meeting of Styles" LosAngeles Graffiti Art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es-E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18440"/>
                  <wp:effectExtent l="0" t="0" r="0" b="0"/>
                  <wp:docPr id="76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http://www.flickr.com/photos/24293932@N00/1698682932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en-US"/>
                </w:rPr>
                <w:t>Richard Lem</w:t>
              </w:r>
            </w:hyperlink>
            <w:r>
              <w:rPr>
                <w:rFonts w:cs="Arial" w:ascii="Arial" w:hAnsi="Arial"/>
                <w:lang w:val="en-US"/>
              </w:rPr>
              <w:t>archard</w:t>
            </w:r>
          </w:p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Style w:val="Photonameline1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ab/>
              <w:t>Sin 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70C0"/>
                  <w:sz w:val="16"/>
                  <w:szCs w:val="16"/>
                  <w:lang w:val="en-US"/>
                </w:rPr>
                <w:t>http://www.flickr.com/photos/39772953@N00/17745635/in/photolist-2yXae-2yXaB-2yXaT-2yXbb-2yXbB-2VVA8-3675t-3677m-3mvpe-3tbDu-4GPmJ-4GPnk-5tPrR-5tQyP-6Mn6t-9Fikm-a734i-c814C-d7nuj-dsBww-e6f9G-ewX41-ewXfo-ftgvg-hczuv-hr83Z-iaKVq-jMWN9-jMXG6-jMXSx-kxWg5-kNxT1-nEiAS-rUBTY-vjSMg-yzTTU-yzTUR-yUGFK-zLfYR-A5vQ8-BEFFq-HoSWZ-KgzHX-RY61z-2CDSwZ-2CJfP3-2WDtSS-3ajU2G-3gwUgb-3GUAdG-44kRWi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/>
            </w:pPr>
            <w:r>
              <w:rPr/>
              <w:t>Iné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color w:val="000000"/>
                <w:kern w:val="2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lang w:val="en-US" w:eastAsia="es-ES"/>
              </w:rPr>
              <w:t>Icub graffiti (process and different vers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 xml:space="preserve">EXAM:PICTURES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ncent Van Gog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r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upload.wikimedia.org/wikipedia/commons/thumb/c/cd/VanGogh-starry_night.jpg/601px-VanGogh-starry_night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n Peter Russ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hd w:fill="F9F9F9" w:val="clear"/>
                <w:lang w:val="en-US"/>
              </w:rPr>
              <w:t>Portrait of Vincent van Go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ublic domain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http://commons.wikimedia.org/wiki/File:John_Peter_Russell,_Vincent_van_Gogh,_1886.jpg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61">
              <w:r>
                <w:rPr>
                  <w:rStyle w:val="InternetLink"/>
                  <w:rFonts w:cs="Arial" w:ascii="Arial" w:hAnsi="Arial"/>
                  <w:i/>
                  <w:i/>
                  <w:iCs/>
                  <w:shd w:fill="FFFFFF" w:val="clear"/>
                  <w:lang w:val="en-US"/>
                </w:rPr>
                <w:t>Luana Fischer Ferreira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Chica sentada en un banco en los jardines de la plaza de Oriente, Madr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7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hyperlink r:id="rId163">
              <w:r>
                <w:rPr>
                  <w:rStyle w:val="InternetLink"/>
                  <w:rFonts w:cs="Arial" w:ascii="Arial" w:hAnsi="Arial"/>
                  <w:lang w:val="en-US"/>
                </w:rPr>
                <w:t>http://recursostic.educacion.es/bancoimagenes/web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Muhammad Ashi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llo gir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18440"/>
                  <wp:effectExtent l="0" t="0" r="0" b="0"/>
                  <wp:docPr id="79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ttp://www.flickr.com/photos/muhammad_ashiq/10107374454/sizes/m/in/photolist-gp9WhN-bMjp68-7UHwSM-aCzcgW-9pEfE8-aGHSTV-aae6ck-cHsunL-dDFjvJ-aGHQX8-dXh1iq-7ULMj7-aGHM3x-bAdRjz-7UHxaM-gp9VoJ-7UHwHP-aGHV3r-eNYhcu-8C96P9-fTxCQQ-9HbV57-7yJAs5-9yPimn-8hkcJ3-8m9mQd-eDN2bp-eDNSeK-eDVi7h-dYcSPs-eDNMGK-eDV2Cf-eDMYuH-eDTURC-egi6Kw-7YctSN-9z2ACo-9qMgoo-aW6HPp-ctFknu-97BHgS-dGMXdZ-7Xi3Hp-aqL4Wh-9YuHvb-cpZoCq-eTarCB-dfXyRV-dvXcEv-8WRzH6-9FwfvZ/</w:t>
              </w:r>
            </w:hyperlink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Luis Serr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Chica sonrie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recursostic.educacion.es/bancoimagenes/web/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</w:rPr>
            </w:pPr>
            <w:r>
              <w:rPr>
                <w:rFonts w:cs="Arial" w:ascii="Arial" w:hAnsi="Arial"/>
                <w:color w:val="0070C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shd w:fill="FEFEFE" w:val="clear"/>
                <w:lang w:val="en-US"/>
              </w:rPr>
            </w:pPr>
            <w:r>
              <w:rPr>
                <w:rStyle w:val="Appleconvertedspace"/>
                <w:rFonts w:cs="Arial" w:ascii="Arial" w:hAnsi="Arial"/>
                <w:shd w:fill="FEFEFE" w:val="clear"/>
                <w:lang w:val="en-US"/>
              </w:rPr>
              <w:t>Joao Arau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mpid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1844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4" t="-135" r="-4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u w:val="single"/>
                <w:lang w:val="en-US"/>
              </w:rPr>
            </w:pPr>
            <w:r>
              <w:rPr>
                <w:color w:val="0070C0"/>
                <w:u w:val="single"/>
                <w:lang w:val="en-US"/>
              </w:rPr>
              <w:t>http://www.flickr.com/photos/jnkypt/2434763611/</w:t>
            </w:r>
          </w:p>
        </w:tc>
      </w:tr>
      <w:tr>
        <w:trPr/>
        <w:tc>
          <w:tcPr>
            <w:tcW w:w="1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76923C"/>
                <w:spacing w:val="100"/>
                <w:sz w:val="32"/>
                <w:szCs w:val="32"/>
                <w:lang w:val="en-US"/>
              </w:rPr>
              <w:t>TEXTS: Edilim, video and tes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spacing w:lineRule="auto" w:line="240" w:before="0" w:after="0"/>
              <w:jc w:val="both"/>
              <w:rPr>
                <w:rStyle w:val="Ccicn"/>
                <w:rFonts w:ascii="Arial" w:hAnsi="Arial" w:cs="Arial"/>
                <w:color w:val="000000"/>
                <w:lang w:val="en-US"/>
              </w:rPr>
            </w:pP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Ines Pasc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Ccicn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76275" cy="247650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Arial" w:hAnsi="Arial" w:cs="Arial"/>
                <w:color w:val="000000"/>
                <w:shd w:fill="FFFFFF" w:val="clear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Style w:val="Appleconvertedspace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70C0"/>
                <w:u w:val="single"/>
                <w:lang w:val="en-US"/>
              </w:rPr>
            </w:pPr>
            <w:r>
              <w:rPr>
                <w:rFonts w:cs="Arial" w:ascii="Arial" w:hAnsi="Arial"/>
                <w:color w:val="0070C0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ileinfo">
    <w:name w:val="fileinfo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scription">
    <w:name w:val="description"/>
    <w:basedOn w:val="DefaultParagraphFont"/>
    <w:qFormat/>
    <w:rPr/>
  </w:style>
  <w:style w:type="character" w:styleId="Ccicn">
    <w:name w:val="ccic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hotonameline1">
    <w:name w:val="photo-name-line-1"/>
    <w:basedOn w:val="DefaultParagraphFont"/>
    <w:qFormat/>
    <w:rPr/>
  </w:style>
  <w:style w:type="character" w:styleId="Photonameline2">
    <w:name w:val="photo-name-line-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eesound.org/people/Bertrof/sounds/131660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reesound.org/people/Autistic Lucario/sounds/142608/" TargetMode="External"/><Relationship Id="rId6" Type="http://schemas.openxmlformats.org/officeDocument/2006/relationships/hyperlink" Target="http://www.freesound.org/people/timtube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flickr.com/photos/brizzlebornandbred/5131064113/" TargetMode="External"/><Relationship Id="rId13" Type="http://schemas.openxmlformats.org/officeDocument/2006/relationships/hyperlink" Target="http://www.flickr.com/photos/nickbuxton/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flickr.com/photos/nickbuxton/4079248331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en.wikipedia.org/wiki/File:Matthew_Mitcham_by_Lance_Richardson.jp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yperlink" Target="http://commons.wikimedia.org/wiki/User:Al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en.wikipedia.org/wiki/File:Color_star-en.svg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instructables.com/id/How-To-Draw-A-Room-Using-One-Point-Perspective/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hyperlink" Target="http://commons.wikimedia.org/wiki/User:Cflm001" TargetMode="External"/><Relationship Id="rId34" Type="http://schemas.openxmlformats.org/officeDocument/2006/relationships/hyperlink" Target="http://upload.wikimedia.org/wikipedia/commons/d/d2/Color_mixture.svg" TargetMode="External"/><Relationship Id="rId35" Type="http://schemas.openxmlformats.org/officeDocument/2006/relationships/hyperlink" Target="http://en.wikipedia.org/wiki/File:Color_mixture.svg" TargetMode="External"/><Relationship Id="rId36" Type="http://schemas.openxmlformats.org/officeDocument/2006/relationships/hyperlink" Target="http://commons.wikimedia.org/wiki/User:Pko" TargetMode="External"/><Relationship Id="rId37" Type="http://schemas.openxmlformats.org/officeDocument/2006/relationships/hyperlink" Target="http://en.wikipedia.org/wiki/File:Additive_color_mixing_simulated.png" TargetMode="External"/><Relationship Id="rId38" Type="http://schemas.openxmlformats.org/officeDocument/2006/relationships/hyperlink" Target="http://en.wikipedia.org/wiki/User:Sakurambo" TargetMode="External"/><Relationship Id="rId39" Type="http://schemas.openxmlformats.org/officeDocument/2006/relationships/hyperlink" Target="http://upload.wikimedia.org/wikipedia/commons/3/38/BYR_color_wheel.svg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en.wikipedia.org/wiki/File:BYR_color_wheel.svg" TargetMode="External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hyperlink" Target="http://www.flickr.com/photos/tsayles/" TargetMode="External"/><Relationship Id="rId50" Type="http://schemas.openxmlformats.org/officeDocument/2006/relationships/image" Target="media/image4.png"/><Relationship Id="rId51" Type="http://schemas.openxmlformats.org/officeDocument/2006/relationships/hyperlink" Target="http://www.flickr.com/photos/54007360@N00/4189447228/in/photolist-7od1GL-83w8Nj-83t2sv-cmszjj-dVBLMM-dVBMri-d3tvYN-fcMJzg-agaxc9-docACt-83t1Mp-d3txLq-d3tufC-d3tv6u-aMiNrB-8aVJgY-8aSzYe-dc7KL1-du5pV6-dFv9Xj-e9g1NU-7UHCz9-a1D5Gr-aamzp2-aZNfLn-a4FVZ7-9D4MBH-auZCtw-9igrBL-fd33jC-d3ttrY-a1FWFm-ehSPLN-9nq2v6-9nt4LS-9nq2vz-dkVT6k-aXcDGV-7UHCHS-7UEonv-89fU4H-fd32v5-ctFoCm-ekRC5E-eTwvwN-dH9gFY-8dNEZ4-8wz9Kn-e2oYmm-8aVYHJ-8yL8Nn" TargetMode="External"/><Relationship Id="rId52" Type="http://schemas.openxmlformats.org/officeDocument/2006/relationships/hyperlink" Target="http://www.flickr.com/photos/mercydan/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flickr.com/photos/64770922@N07/5899350080/in/photolist-9ZiHfq-b9CN3T-8gXNGr-dngjXi-8btDUz-dngkmH-e5vkTs-9wF1qb-9wF14y-9wF1K3-9wC3DZ-7ZrxV1-gHKNB9-eTkfqX-9rWSxr-8UsfXP-8UsdEK-8Usfvg-e5vj21-e5vkbb-e5pGsx-e5pFfV-e5pEvK-e5vjNs-awrLGj-dM1U54-bo5Hu3-gC6Wvd-gC6uqL-gC73ba-eaa6yh-9efEye-aDGpke-cr3rhu-dYx4A3-dYrmc8-coPozJ-coPoHb-coPnKb-coPnZs-coPo8A-9WXkqU-gC6Vuf-gC6req-gC71Yk-86ANEH-asSrB6-9oiDrJ" TargetMode="External"/><Relationship Id="rId55" Type="http://schemas.openxmlformats.org/officeDocument/2006/relationships/hyperlink" Target="http://www.flickr.com/photos/sweet_child_of_mine/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flickr.com/photos/29549927@N00/2124649379/in/photolist-4eKoeR-4gTx8X-4iEFyH-4j7DhP-4j7Doc-4ma3DL-4mpivx-4pcPY1-4qnWcs-4vnhGR-4xnNpK-4xpzNx-4xpBRV-4xpCi4-4xpCrV-4xtPsu-4yztrV-4A4h5J-4ArHS6-4DsHPk-4GBevg-4MWYbj-4PEMYr-4TQEYz-4UWwW9-4XFE7F-4XZ4w3-4YkVc5-4ZuqC7-4ZwTP5-521VaW-57RKq6-58vGaU-5bTdc5-5dGXNF-5dNk1C-5hpzeH-5htufC-5hSuLN-5mLB9W-5rigfg-5v3R5U-5v3R6j-5ytd9f-5zoEQd-5zoESu-5DJ2ZY-5PxT9o-5PZteG-6217u4-62Uxsy" TargetMode="External"/><Relationship Id="rId58" Type="http://schemas.openxmlformats.org/officeDocument/2006/relationships/hyperlink" Target="http://www.flickr.com/photos/tim_ellis/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://www.flickr.com/photos/tim_ellis/106927732/sizes/n/in/photolist-as2TA-as2TB-as2TD-kbdHS-zqkAp-2W4V38-3QzFLN-4EusA8-4Ne6q6-4PCzrK-5fgjwJ-5hWKrM-5PXYTN-65qmYs-6zTk7q-6zTkd5-6MCRjF-6MCRkB-6MCRn4-6MCRpK-6MCRqX-6MCRrt-6MH2Pf-6MH2PC-6MH2Wj-6MH31h-6MH31C-6MH323-6MH331-6Nwqo5-6Pkjn8-6PkjnB-6Ppt6s-6PBJJz-6T3xrr-6T3xAg-6T3xBk-6T3xDa-6T3xHz-6T3xNK-6T7zq5-6T7zx5-6Tiu3X-6Tiu4i-6Tnup7-6Tnupw-6TnuqA-6UZi2k-6XdPE6-6XdPFB-6XdPFX/" TargetMode="External"/><Relationship Id="rId61" Type="http://schemas.openxmlformats.org/officeDocument/2006/relationships/hyperlink" Target="http://commons.wikimedia.org/wiki/User:Nevit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://commons.wikimedia.org/wiki/File:Axonometric_10_cubes.svg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commons.wikimedia.org/wiki/File:Assorted_snacks.jpg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flickr.com/photos/19726768@N03/6816478612/in/photolist-bomeBj-7XKv2W-bWN2Lo-8WAPtY-cBcDm3-8Gvcon-9S6rGY-cXUM8W-cXUMbm-7AuM1r-9ycgUB-9ycj2k-9yfeSh-9ycemR-9ycgp4-9yfg2Q-9ycidc-9ychyM-9yfetE-9yfeDd-9ycezz-9yfdSU-9ycgBp-9yfdGQ-9ychMF-9yci1r-9ycfiV-9yfhFf-9ycjfp-dCSqT9-8QeJaJ-d1LDPw-8PHkp3-8TejWx-8KvgEv-bWN3AS-bWN39h-8Bw6Hb-7Vab5U-8Jpj5b" TargetMode="External"/><Relationship Id="rId68" Type="http://schemas.openxmlformats.org/officeDocument/2006/relationships/hyperlink" Target="http://flickr.com/photos/22197136@N00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en.wikipedia.org/wiki/File:Kosovar_Albanian_children.jpg" TargetMode="External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hyperlink" Target="http://www.youtube.com/watch?v=U_JLoe_fT3I" TargetMode="External"/><Relationship Id="rId76" Type="http://schemas.openxmlformats.org/officeDocument/2006/relationships/image" Target="media/image4.png"/><Relationship Id="rId77" Type="http://schemas.openxmlformats.org/officeDocument/2006/relationships/hyperlink" Target="http://colorwheel.wikispaces.com/8.+Warm+and+Cool+Colors" TargetMode="External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hyperlink" Target="http://www.flickr.com/photos/cybrarian77/6284700534/in/set-72157627986127362/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://www.flickr.com/photos/the_pdub/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www.flickr.com/photos/90436964@N00/7043998111/in/photolist-bJskei-84t2cT-8mEC4E-dsdRNS-b1LAQk-bjRhed-fz5P5u-fCL1k6-emYunY-7HdUQh-do5L9B-apPV9E-d32nA9-adgnTd-9rZVZB-dFsQL8-7N8Y5F-cPCujs-fx6zwB-bQqKXg-7XUTq3-fvxQaQ-bSKyp6-adgpbj-c69Liq-efDPhZ-deNvsA-efKzeS-8s6joY-96n6Qo-7YWUge-9d8vHY-fkYSXb-agAcvm-8KCqq6-ahGpUg-cPJDi3-cKYkpE-bPGA7P-bUTPnR-cw4yuu-7Nw8ES-ctJaA1-9S1LKB-7JDnpC-8uyyu9-8ie4Fk-9SRu1h-8dmDYF-9oyPQJ-cL1xu1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flickr.com/photos/58735397@N04/5457341952/in/photolist-9jfiCC-88RmMa-esDsbJ-9BYDua-cDqbEj-9C2zuy-9BYDqM-9BYDoz-9BYDmg-7zfZh2-9BYDyT-7CPQG5-bkWZwK-bas8QX-8ihQJZ-9odqAn-7xGQHt-9CGUwb-aSN8h6-7CPQro-8ojRb5-bWjakP-c9TsDw-bztdMr-8UVaJU-8qm5JN-8Sz27Y-bx7fKr-bx7fPH-bx7fFP-bx7fSM-bx7dJT-bx7dQX" TargetMode="External"/><Relationship Id="rId90" Type="http://schemas.openxmlformats.org/officeDocument/2006/relationships/hyperlink" Target="http://www.flickr.com/photos/onesec/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www.flickr.com/photos/onesec/8305869496/sizes/m/in/photolist-dDXKCu-fLNpPe-gdr3gf-fDdkaA-fCVLGP-9ryJf5-an4RJs-8cc3SG-eimcg3-9jUMZU-9jUNoL-9jRCeR-9jUP39-9jRzXr-9jUyxA-9jUMNu-9jUHTq-9jUB8A-9jRtEi-9jUAWN-9jUFTq-9jRtRp-9jUPY5-9jRvc2-9jRzf6-9jRubD-9jRK6v-9jUu39-9jRu28-9jUuyj-9jRqfg-9jUubE-7SN1hb-7Nr8fW-bAPrsU-dbfvHx-7Wjwyj-7WgfxK-eKKZEY-eUX6Ls-9jRA9B-9WWYzw-anBxot-anEmdW-anEkzS-7Zj6k8-9SESzE-7Z32LH-foEMc8-cfG1wW-9jRCvc/" TargetMode="External"/><Relationship Id="rId93" Type="http://schemas.openxmlformats.org/officeDocument/2006/relationships/hyperlink" Target="http://www.flickr.com/photos/zooboing/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flickr.com/photos/zooboing/4731791091/sizes/m/in/photolist-8d8ED2-9HYjgP-cuFXLd-cqJJLo-9JqQiR-dRCru2-fv6L9s-9BAp72-bAT9XF-9SAyxu-9qv4oj-92PQAA-9LHeFH-8Nu45d-9LHenk-ecEPnd-aq8M1K-aq8PFn-e9ZG7f-a239gH-aq8KhM-82QmtQ-bnyRot-fCHgBf-bBdpjj-fCHgqq-aGRBB6-ahFpMc-ahJcDo-ahJcA5-a3MaGJ-8pM6jf-di1zZZ-eF4xDh-7FpAkG-gyjhy6-gypsuG-gyxgZ7-gyCfgM-7Z15oq-dfa2vj-86gf2R-cozyyS-9v78Yg-7GRzoK-dfcTMC-cXpQgC-adcHX9-7K5Vxv-aAWNfc-7EE6Yh/" TargetMode="External"/><Relationship Id="rId96" Type="http://schemas.openxmlformats.org/officeDocument/2006/relationships/hyperlink" Target="http://www.flickr.com/photos/xoxoryan/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www.flickr.com/photos/xoxoryan/307650400/sizes/m/in/photostream/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www.youtube.com/watch?v=shN3V6oH5H0" TargetMode="External"/><Relationship Id="rId101" Type="http://schemas.openxmlformats.org/officeDocument/2006/relationships/hyperlink" Target="http://www.flickr.com/photos/jamesclay/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www.flickr.com/photos/jamesclay/3509154283/sizes/m/in/photolist-6m6kj4-6m6kmz-6v61rc-6v61Qc-6vaaDY-6vabe9-6vaboq-6vabsj-6AVmeM-6Gb5PY-6T2fZ5-77PDmR-796xAm-7DW78a-avtfVU-9X5X5A-8ruXsJ-e6Cw1P-8rgyvc-bqaDHi-dg4VfZ-8rrLmg-8uKKbW-8uKKab-8uKKcs-9hbvmj-9i9QUS-amc3ed-bjzvce-9gdiud-a7kxvH-ccbTFw-7WGD5v-7WKSPs-cgv4FG-a7kxDe-dReRPV-8qaqhs-8iirUT-bmsdKC-eJ1Vv6-edGd8x-8p5YN7-9WuVeh-9Vvt94-9B6Cyh-eadC1C-bqPPwi-bqPPrX-deyDdM-7N9bD3/" TargetMode="External"/><Relationship Id="rId104" Type="http://schemas.openxmlformats.org/officeDocument/2006/relationships/hyperlink" Target="http://www.flickr.com/photos/filmingilman/" TargetMode="External"/><Relationship Id="rId105" Type="http://schemas.openxmlformats.org/officeDocument/2006/relationships/image" Target="media/image5.png"/><Relationship Id="rId106" Type="http://schemas.openxmlformats.org/officeDocument/2006/relationships/hyperlink" Target="http://www.flickr.com/photos/40287292@N00/5882785/in/photolist-w9Kk-2hUPc-3DQHe-7GStU-82DSc-8gSnE-8jPAd-ep8V6-h1AF4-h9jo8-o22bW-tRs7D-vfxGY-ynK1M-ELVRo-NiruV-PhXCu-2xvKr5-3csfq6-3Tkw26-47TAZ4-47TB36-4eNXZk-4eSWis-4josdq-4nF5Ev-4prZW4-4pw1wJ-4pw1NU-4pw2D3-4EbJHW-4JHzBM-4LXCqk-4SHzqq-4YkJMJ-4YkJYo-58N1fG-59Z8JR-5a4p5h-5a4pYC-5hcfoa-5hh4kS-5tZoYp-5tZp7T-5uLDwo-5GrPVc-5PoKA2-5UBHqT-5UG5fL-5XemQV-5XmE1W" TargetMode="External"/><Relationship Id="rId107" Type="http://schemas.openxmlformats.org/officeDocument/2006/relationships/image" Target="media/image3.png"/><Relationship Id="rId108" Type="http://schemas.openxmlformats.org/officeDocument/2006/relationships/hyperlink" Target="http://www.flickr.com/photos/mrsmagic/716970486/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www.flickr.com/photos/66351715@N00/6622647641/in/photolist-b6dNq2-9YKLC8-9YKLC4-9YKLCg-9YKLCc-9YKLCp-9YKLCe-7MDdBT-7MDekV-7MDf5K-dH4yP4-dH4zLx-dH4zix-9hqbJV-dz8mff-dz2SqM-dz2SpK-dz8mhd-bsvhnZ-bsvhNV-bsvh8k-bsvhzK-bsvi8F-bsvi18-dQs2kE-8CgQto-8CgPWA-92z6Cd-8XkU9W-8H96mE-8t4Scm-8t1QjM-dQgQ9f-fuyWPo-gry2Pv-grsBgx-grrPMC-grrsHo-grsmEG-grrTUM-grtd3u-grr9Yf-grtiaa-grrTzj-grrVCM-grs4vk-grsxMG-grsXHr-grrHhx-grswm3-grrufH" TargetMode="External"/><Relationship Id="rId111" Type="http://schemas.openxmlformats.org/officeDocument/2006/relationships/hyperlink" Target="http://www.flickr.com/photos/matsuyuki/" TargetMode="External"/><Relationship Id="rId112" Type="http://schemas.openxmlformats.org/officeDocument/2006/relationships/image" Target="media/image4.png"/><Relationship Id="rId113" Type="http://schemas.openxmlformats.org/officeDocument/2006/relationships/hyperlink" Target="http://www.flickr.com/photos/matsuyuki/8413120457/sizes/s/in/photostream/" TargetMode="External"/><Relationship Id="rId114" Type="http://schemas.openxmlformats.org/officeDocument/2006/relationships/hyperlink" Target="http://commons.wikimedia.org/wiki/User:Evan-Amos" TargetMode="External"/><Relationship Id="rId115" Type="http://schemas.openxmlformats.org/officeDocument/2006/relationships/hyperlink" Target="http://commons.wikimedia.org/wiki/File:Number-2-pencil.jpg" TargetMode="External"/><Relationship Id="rId116" Type="http://schemas.openxmlformats.org/officeDocument/2006/relationships/hyperlink" Target="http://www.youtube.com/watch?v=dkeBnLCkJzs" TargetMode="External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hyperlink" Target="http://www.flickr.com/photos/naused/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://www.flickr.com/photos/56226149@N00/2670157383/in/photolist-54XfLg-54XgbV-552tKQ-5bnjeD-5dopPs-5yWUj3-5GZvxN-5LHtTc-6144cC-65PpE8-6dHPa5-6fZw8e-6nnUYK-6ns4ow-6qZ8rJ-6rSjgY-6u1MyW-6TJ5Ao-6ZYab8-74ww8e-7bg9Fe-7bg9YF-7bjY3f-7kkm1V-7qmA2w-7wUJWt-7wUKhT-7wUNk2-7wVkz4-7wVkzc-7wVFfn-7wYxuL-7wYxHd-7wYARq-7x82Xp-7xbLe3-7xbNeh-7xqCtX-7xqDQz-7xurqG-7xurSd-dGkvSE-dGkvj7-dGf626-dGkvuy-dGkvqu-dGkvNC-91DF85-dG5Nmj-dG5Nrf-dFZn2t" TargetMode="External"/><Relationship Id="rId122" Type="http://schemas.openxmlformats.org/officeDocument/2006/relationships/hyperlink" Target="http://www.flickr.com/photos/mranthem/" TargetMode="External"/><Relationship Id="rId123" Type="http://schemas.openxmlformats.org/officeDocument/2006/relationships/image" Target="media/image3.png"/><Relationship Id="rId124" Type="http://schemas.openxmlformats.org/officeDocument/2006/relationships/hyperlink" Target="http://www.flickr.com/photos/mranthem/284195484/sizes/z/in/photolist-r7zq9-CzYVT-EYTUm-HqU7c-2B4R2K-2CZxN4-2CZy2a-2CZya4-2CZygc-2CZynr-2CZyvT-2CZyE2-2CZz8X-2CZzUV-2CZAxg-2CZC7V-2CZCjp-2CZCve-2CZCGK-2CZDhH-2CZDNz-2CZE7M-2D4Ze3-2D4ZJA-2D4ZSf-2D4ZZ3-2D51gh-2D51pJ-2D51yd-2D528b-2D52nC-2D52A3-2D53dL-2D547f-2D54fE-2D54r5-2D54J7-2D54R7-2D54Xh-4952Fy-4f5hD8-4hHw5p-4mdnC3-4vkpm3-4yyCcf-4BA1qA-4SkQq8-4WapdL-5TcJMf-613Y2v-618aJo/" TargetMode="External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hyperlink" Target="http://www.youtube.com/watch?v=nlJl1mWzalA" TargetMode="External"/><Relationship Id="rId130" Type="http://schemas.openxmlformats.org/officeDocument/2006/relationships/image" Target="media/image3.png"/><Relationship Id="rId131" Type="http://schemas.openxmlformats.org/officeDocument/2006/relationships/image" Target="media/image6.png"/><Relationship Id="rId132" Type="http://schemas.openxmlformats.org/officeDocument/2006/relationships/hyperlink" Target="http://www.flickr.com/photos/15773858@N00/2693171833/in/photolist-56Zda8-574oYy-3PY6kz-52fumW-bm2FkX-2i9p8e-gWLMW-24KUMP-8rm4S3-4Ak4sy-8g3bLG-525zPK-26XjWb-dGDFap-zdofy-bv1H46-hshEb-4CPnsw-dQUDF5-4CPp2h-7s2j9J-5vWYnd-PXu77-59QCr9-97hg5C-9rfPVs-37tps-4F3kYw-8RCTgQ-8RzHKx-8RzGJv-djWydJ-djWyc3-djWxZW-djWwjL-3gaJKa-3gaJzp-fbY9-b7pdRR-b7pcAD-5BB9DZ-9eU2o2-9rfPdA-PELTj-529dDW-5DAodi-8fWWRg-8g1deC-9o4w7T-fnGWVL-fS4Xna" TargetMode="External"/><Relationship Id="rId133" Type="http://schemas.openxmlformats.org/officeDocument/2006/relationships/hyperlink" Target="http://www.youtube.com/watch?v=dkeBnLCkJzs" TargetMode="External"/><Relationship Id="rId134" Type="http://schemas.openxmlformats.org/officeDocument/2006/relationships/hyperlink" Target="http://en.wikipedia.org/wiki/User:Brighterorange" TargetMode="External"/><Relationship Id="rId135" Type="http://schemas.openxmlformats.org/officeDocument/2006/relationships/image" Target="media/image7.png"/><Relationship Id="rId136" Type="http://schemas.openxmlformats.org/officeDocument/2006/relationships/hyperlink" Target="http://en.wikipedia.org/wiki/File:Wikiprojectgraffitilogo.svg" TargetMode="External"/><Relationship Id="rId137" Type="http://schemas.openxmlformats.org/officeDocument/2006/relationships/hyperlink" Target="http://commons.wikimedia.org/wiki/User:Dfrg.msc" TargetMode="External"/><Relationship Id="rId138" Type="http://schemas.openxmlformats.org/officeDocument/2006/relationships/image" Target="media/image7.png"/><Relationship Id="rId139" Type="http://schemas.openxmlformats.org/officeDocument/2006/relationships/hyperlink" Target="http://en.wikipedia.org/wiki/File:TankStencil.jpg" TargetMode="External"/><Relationship Id="rId140" Type="http://schemas.openxmlformats.org/officeDocument/2006/relationships/hyperlink" Target="http://en.wikipedia.org/wiki/User:Tehanviewer" TargetMode="External"/><Relationship Id="rId141" Type="http://schemas.openxmlformats.org/officeDocument/2006/relationships/image" Target="media/image8.png"/><Relationship Id="rId142" Type="http://schemas.openxmlformats.org/officeDocument/2006/relationships/hyperlink" Target="http://en.wikipedia.org/wiki/File:Tehranurbanartalone.jpg" TargetMode="External"/><Relationship Id="rId143" Type="http://schemas.openxmlformats.org/officeDocument/2006/relationships/hyperlink" Target="http://www.flickr.com/photos/duncan/" TargetMode="External"/><Relationship Id="rId144" Type="http://schemas.openxmlformats.org/officeDocument/2006/relationships/image" Target="media/image9.png"/><Relationship Id="rId145" Type="http://schemas.openxmlformats.org/officeDocument/2006/relationships/hyperlink" Target="http://www.flickr.com/photos/duncan/6149515992/sizes/l/in/photostream/" TargetMode="External"/><Relationship Id="rId146" Type="http://schemas.openxmlformats.org/officeDocument/2006/relationships/hyperlink" Target="http://commons.wikimedia.org/w/index.php?title=User:Ramessos&amp;action=edit&amp;redlink=1" TargetMode="External"/><Relationship Id="rId147" Type="http://schemas.openxmlformats.org/officeDocument/2006/relationships/hyperlink" Target="http://en.wikipedia.org/wiki/File:AltamiraBison.jpg" TargetMode="External"/><Relationship Id="rId148" Type="http://schemas.openxmlformats.org/officeDocument/2006/relationships/hyperlink" Target="http://www.flickr.com/photos/salim/" TargetMode="External"/><Relationship Id="rId149" Type="http://schemas.openxmlformats.org/officeDocument/2006/relationships/image" Target="media/image7.png"/><Relationship Id="rId150" Type="http://schemas.openxmlformats.org/officeDocument/2006/relationships/hyperlink" Target="http://www.flickr.com/photos/salim/93668647/sizes/l/in/photolist-9h5qF-9h5xZ-9h5Fc-c81Kf-gwBt4-gZAUY-gZAWf-gZBab-hzrhg-kZrDh-mNU4J-o358Q-o3aSJ-DZMmc-3EhypR-3EngKy-4wNtV2-4NJeTG-4YBufw-5dopPs-5uSFe4-5VjrGZ-627Qt6-63bTzZ-67aKjA-689gcr-689ifg-69dVrD-6bpuyF-6yShdR-6yShRn-6ySi2H-6yWnrA-6yWnHb-6B3YVe-6B45FZ-6B8efb-75ymP3-az4bs5-92Dc59-8ZevRs-8ZewNW-8ZbqW4-8Zet8s-aneph2-7L4za4-95Z4XQ-95Z3dC-az2CvU-9aDZKb-81jhtP/" TargetMode="External"/><Relationship Id="rId151" Type="http://schemas.openxmlformats.org/officeDocument/2006/relationships/image" Target="media/image9.png"/><Relationship Id="rId152" Type="http://schemas.openxmlformats.org/officeDocument/2006/relationships/hyperlink" Target="http://www.flickr.com/photos/sabeth718/4811513427/sizes/l/in/photostream/" TargetMode="External"/><Relationship Id="rId153" Type="http://schemas.openxmlformats.org/officeDocument/2006/relationships/hyperlink" Target="http://www.flickr.com/photos/24293932@N00/" TargetMode="External"/><Relationship Id="rId154" Type="http://schemas.openxmlformats.org/officeDocument/2006/relationships/image" Target="media/image7.png"/><Relationship Id="rId155" Type="http://schemas.openxmlformats.org/officeDocument/2006/relationships/hyperlink" Target="http://www.flickr.com/photos/24293932@N00/1698682932/" TargetMode="External"/><Relationship Id="rId156" Type="http://schemas.openxmlformats.org/officeDocument/2006/relationships/hyperlink" Target="http://www.flickr.com/photos/rich_lem/" TargetMode="External"/><Relationship Id="rId157" Type="http://schemas.openxmlformats.org/officeDocument/2006/relationships/image" Target="media/image3.png"/><Relationship Id="rId158" Type="http://schemas.openxmlformats.org/officeDocument/2006/relationships/hyperlink" Target="http://www.flickr.com/photos/39772953@N00/17745635/in/photolist-2yXae-2yXaB-2yXaT-2yXbb-2yXbB-2VVA8-3675t-3677m-3mvpe-3tbDu-4GPmJ-4GPnk-5tPrR-5tQyP-6Mn6t-9Fikm-a734i-c814C-d7nuj-dsBww-e6f9G-ewX41-ewXfo-ftgvg-hczuv-hr83Z-iaKVq-jMWN9-jMXG6-jMXSx-kxWg5-kNxT1-nEiAS-rUBTY-vjSMg-yzTTU-yzTUR-yUGFK-zLfYR-A5vQ8-BEFFq-HoSWZ-KgzHX-RY61z-2CDSwZ-2CJfP3-2WDtSS-3ajU2G-3gwUgb-3GUAdG-44kRWi" TargetMode="External"/><Relationship Id="rId159" Type="http://schemas.openxmlformats.org/officeDocument/2006/relationships/hyperlink" Target="http://upload.wikimedia.org/wikipedia/commons/thumb/c/cd/VanGogh-starry_night.jpg/601px-VanGogh-starry_night.jpg" TargetMode="External"/><Relationship Id="rId160" Type="http://schemas.openxmlformats.org/officeDocument/2006/relationships/hyperlink" Target="http://commons.wikimedia.org/wiki/File:John_Peter_Russell,_Vincent_van_Gogh,_1886.jpg" TargetMode="External"/><Relationship Id="rId161" Type="http://schemas.openxmlformats.org/officeDocument/2006/relationships/hyperlink" Target="javascript:ajaxBuscar(&apos;&apos;,&apos;&apos;,&apos;&apos;,&apos;&apos;, &apos;4357&apos;,&apos;&apos;,&apos;&apos;)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recursostic.educacion.es/bancoimagenes/web/" TargetMode="External"/><Relationship Id="rId164" Type="http://schemas.openxmlformats.org/officeDocument/2006/relationships/image" Target="media/image7.png"/><Relationship Id="rId165" Type="http://schemas.openxmlformats.org/officeDocument/2006/relationships/hyperlink" Target="http://www.flickr.com/photos/muhammad_ashiq/10107374454/sizes/m/in/photolist-gp9WhN-bMjp68-7UHwSM-aCzcgW-9pEfE8-aGHSTV-aae6ck-cHsunL-dDFjvJ-aGHQX8-dXh1iq-7ULMj7-aGHM3x-bAdRjz-7UHxaM-gp9VoJ-7UHwHP-aGHV3r-eNYhcu-8C96P9-fTxCQQ-9HbV57-7yJAs5-9yPimn-8hkcJ3-8m9mQd-eDN2bp-eDNSeK-eDVi7h-dYcSPs-eDNMGK-eDV2Cf-eDMYuH-eDTURC-egi6Kw-7YctSN-9z2ACo-9qMgoo-aW6HPp-ctFknu-97BHgS-dGMXdZ-7Xi3Hp-aqL4Wh-9YuHvb-cpZoCq-eTarCB-dfXyRV-dvXcEv-8WRzH6-9FwfvZ/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7.png"/><Relationship Id="rId168" Type="http://schemas.openxmlformats.org/officeDocument/2006/relationships/image" Target="media/image3.png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08:00Z</dcterms:created>
  <dc:creator>Inés</dc:creator>
  <dc:description/>
  <dc:language>en-US</dc:language>
  <cp:lastModifiedBy>Inés</cp:lastModifiedBy>
  <dcterms:modified xsi:type="dcterms:W3CDTF">2014-01-21T17:08:00Z</dcterms:modified>
  <cp:revision>2</cp:revision>
  <dc:subject/>
  <dc:title/>
</cp:coreProperties>
</file>