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JEMPLOS DE ACTIVIDADES LECTOR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60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22"/>
              </w:rPr>
            </w:pPr>
            <w:r>
              <w:rPr>
                <w:sz w:val="22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FINI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1" w:hanging="0"/>
              <w:rPr/>
            </w:pPr>
            <w:r>
              <w:rPr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EJEMPLOS DE ACTIVIDAD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tención de inform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zar información explícita en el propio texto, tanto literal como equivalen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uede hallarse en una única localización o distribuida por el texto, en una celda de una tabla,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de comprensión de información litera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ción de personajes, del tiempo o el lugar de un relato 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ocalización de determinados elemen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conocimiento de detall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- Localización de ideas secundari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jercicios de búsqueda de información equivalen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ocalizar información explícita no literal, expresada con sinónim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aráfrasis y expresiones equivalent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sión global del tex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raer lo esencial del texto, considerado en conjunt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de determinación de la idea principal o tem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elección de la oración que recoge mejor el sentido del tex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ción de las dimensiones principales de un gráfico o tab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elección o elaboración de un tít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ducción de la idea princip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sumen del tex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ción del tema o mensaje de un texto literar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xplicación del criterio del orden de unas instrucci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sociación de ideas con los párrafos del tex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ferenciación de ideas principales y secundari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de identificación de la intención general de un text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ción de la intención general del tex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xplicación del objetivo de un mapa o cuadro, de una página principal en Internet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lación entre el ambiente o el  tono de una historia y la intención del au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de identificación del uso general de un texto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6"/>
              </w:rPr>
              <w:t>Explicación del uso de un mapa o cuadro, de una página principal en Internet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ción de los destinatarios de un mensa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veriguación del tipo de libro que podría contener el texto proporciona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arrollo de una interpre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render de forma lógica el text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de comparación y contraste de información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6"/>
              </w:rPr>
              <w:t>Descripción de la relación entre dos personaj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xplicación de la relación entre personajes, argumentos y luga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stablecer relaciones entre las ilustraciones y los contenidos del texto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- Deducción de la relación entre dos enunciados contiguos, entre varios párrafos o entre varios tex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ducciones o inferencia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terminación del referente de un pronom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ducción de una relación o categorí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terminación de la relación referencial de un elemento anafór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redicción de lo que va a ocurrir  y revisión o confirmación de las predicci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nsideración de alternativas a las acciones de los personaj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ducción de la intención de un personaje concre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ducción del significado a partir del contex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rensión del significado de una palabra o frase con determinado matiz en el tex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ntificación de generalizaciones en el tex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terpretación de una aplicación real de la información del tex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ducción de una enseñanza m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ferencia de los rasgos psicológicos de los personaj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ferencia de posibles consecuencias de la conducta de un persona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ferencia del estado anímico de un persona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educción de ideas implícit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ferir informaciones relevantes a partir de las palabras cl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de identificación de pruebas de apoyo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6"/>
              </w:rPr>
              <w:t>Identificación de la relación de causalidad entre dos hech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lación de las pruebas aportadas con la conclus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ción de las pruebas utilizadas para suponer la intención del au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xión sobre el contenido del texto y valoración del m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r las afirmaciones del texto contrastándolas con el conocimiento externo al tex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de contraste con el propio conocimiento del mun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de contraste con conocimientos procedentes de otras fuen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Ejercicios de contraste con las ideas explicitadas en la pregun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Valoración de la probabilidad de que los hechos descritos puedan ocurrir realm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stinción entre hechos reales y fantástic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Valoración de la postura del autor sobre el te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stinguir entre la opinión del autor y la de otros que son mencionados en el tex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Juicio sobre si la información del texto es completa y cla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valuación de la importancia de fragmentos de informació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Valoración de las pruebas aportadas por el au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Valoración de la importancia de determinados datos o prueb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portación de datos alternativos que refuercen un argumento del au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portación de pruebas o argumentos externos al texto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- Establecimiento de comparaciones del contenido con normas de convivencia, ética, estética...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16"/>
                <w:szCs w:val="16"/>
              </w:rPr>
              <w:t>- Explicación de qué aspectos del texto se fundamentan en una ideología, modo de vida, enfoque económico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paración del contenido del texto con alguna experiencia person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uesta de acciones que favorezcan o dificulten una tendencia determin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uesta de medidas que habría que adoptar en relación con el contenido del tex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portación de pruebas a favor y en contra de una hipótesis, de una teoría 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xión sobre la forma del texto y valoración de la mi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aluar las características lingüísticas del texto en los planos morfosintáctico, léxico-semántico y text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uestiones relativas a la estructura del text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conocimiento de las partes fundamentales de un tex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conocimiento de las frases típicas de inicio y de cierre de un género textual</w:t>
            </w:r>
          </w:p>
          <w:p>
            <w:pPr>
              <w:pStyle w:val="Normal"/>
              <w:ind w:left="72" w:hanging="72"/>
              <w:rPr>
                <w:sz w:val="16"/>
              </w:rPr>
            </w:pPr>
            <w:r>
              <w:rPr>
                <w:sz w:val="16"/>
              </w:rPr>
              <w:t>- Descubrir el modo en el que el autor estructura el texto para preparar al lector para la conclus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jercicios sobre el estilo y el registro del texto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6"/>
              </w:rPr>
              <w:t>Reflexión sobre las palabras que se repi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ustitución de algunos adjetivos y valorar el result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valuación del empleo de rasgos textuales puntuales para lograr un obje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Valoración de la belleza del texto, del estilo del au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istinción entre estilo directo o indirec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ción y comprensión del uso de la ironía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dentificación de  formas de cortesía en el tex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40" w:hanging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color w:val="FF0000"/>
      <w:sz w:val="24"/>
    </w:rPr>
  </w:style>
  <w:style w:type="character" w:styleId="Fuentedeprrafopredeter">
    <w:name w:val="Fuente de párrafo predeter."/>
    <w:qFormat/>
    <w:rPr/>
  </w:style>
  <w:style w:type="character" w:styleId="Txtterm1">
    <w:name w:val="txtterm1"/>
    <w:basedOn w:val="Fuentedeprrafopredet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1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color w:val="808000"/>
      <w:sz w:val="24"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25:00Z</dcterms:created>
  <dc:creator>N192200</dc:creator>
  <dc:description/>
  <cp:keywords/>
  <dc:language>en-US</dc:language>
  <cp:lastModifiedBy>N192200</cp:lastModifiedBy>
  <cp:lastPrinted>2006-09-06T09:36:00Z</cp:lastPrinted>
  <dcterms:modified xsi:type="dcterms:W3CDTF">2008-03-26T18:43:00Z</dcterms:modified>
  <cp:revision>21</cp:revision>
  <dc:subject/>
  <dc:title>La evaluación de la lectura en los proyectos internacionales</dc:title>
</cp:coreProperties>
</file>