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 xml:space="preserve">       </w:t>
      </w:r>
      <w:r>
        <w:rPr>
          <w:b/>
          <w:sz w:val="40"/>
          <w:szCs w:val="40"/>
          <w:lang w:val="pt-PT"/>
        </w:rPr>
        <w:t xml:space="preserve">A    M E T A D E    D O    M U N D O 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               </w:t>
      </w:r>
      <w:r>
        <w:rPr>
          <w:b/>
          <w:lang w:val="pt-PT"/>
        </w:rPr>
        <w:t>Proxecto Documental Integrado ( IES Nº 1- O Carballiño )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 xml:space="preserve">Os alumns-as de 2º de ESO levaron a cabo este traballo para conmemorar o </w:t>
      </w:r>
      <w:r>
        <w:rPr>
          <w:b/>
          <w:lang w:val="pt-PT"/>
        </w:rPr>
        <w:t xml:space="preserve">“ Día Internacional da Muller “ </w:t>
      </w:r>
      <w:r>
        <w:rPr>
          <w:lang w:val="pt-PT"/>
        </w:rPr>
        <w:t xml:space="preserve">( 8 de Marzo ). Se lle puxo como título </w:t>
      </w:r>
      <w:r>
        <w:rPr>
          <w:i/>
          <w:lang w:val="pt-PT"/>
        </w:rPr>
        <w:t>“ A metade do mundo”</w:t>
      </w:r>
      <w:r>
        <w:rPr>
          <w:lang w:val="pt-PT"/>
        </w:rPr>
        <w:t xml:space="preserve"> en referencia a que as mulleres representan a metade da poboación do mundo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b/>
          <w:lang w:val="pt-PT"/>
        </w:rPr>
        <w:t>O B X E C T I V O S.</w:t>
      </w:r>
      <w:r>
        <w:rPr>
          <w:lang w:val="pt-PT"/>
        </w:rPr>
        <w:t xml:space="preserve"> Os obxectivos xerais que nos propuxemos están enmarcados dentro do </w:t>
      </w:r>
      <w:r>
        <w:rPr>
          <w:b/>
          <w:lang w:val="pt-PT"/>
        </w:rPr>
        <w:t>Proxecto Lector de Centro :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.- Desenvolver a competencia lectora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.- Educar no uso crítico da información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.- Apoiar a adquisición de competencias básicas: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a) Tratamento da información e competencia dixital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b) Competencia cultural e artística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c) Comunicación Lingüística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d) Competencia para aprender a aprender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>
          <w:b/>
          <w:lang w:val="pt-PT"/>
        </w:rPr>
        <w:t>1.  Determinación da materia de estudio.</w:t>
      </w:r>
      <w:r>
        <w:rPr>
          <w:lang w:val="pt-PT"/>
        </w:rPr>
        <w:t xml:space="preserve"> Eleximos como tema unha aproximación ao mundo das mulleres, e o traballo das mesmas ó longo da historia da humanidade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>
          <w:b/>
        </w:rPr>
        <w:t>2.  Determinación do plan de traballo.</w:t>
      </w:r>
      <w:r>
        <w:rPr/>
        <w:t xml:space="preserve"> 19 rapaces e rapazas de 2º de ESO se distribuiron en </w:t>
      </w:r>
      <w:r>
        <w:rPr>
          <w:b/>
        </w:rPr>
        <w:t xml:space="preserve">5 Grupos de Traballo </w:t>
      </w:r>
      <w:r>
        <w:rPr/>
        <w:t>, repartíndose os seguintes temas: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/>
        <w:t>a)  Algunhas precursoras ( exemplos ). Se fixeron pequenas reseñas biográficas de mulleres que, ao longo da historia destacaron en distintas disciplinas: Literatura, Ciencia, Arte, Dereito, etc.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>
          <w:lang w:val="pt-PT"/>
        </w:rPr>
        <w:t>b)  A historia das mulleres: dende a Antigüedade ate o século XVIII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c)  O traballo das mulleres nos séculos XIX e XX: revolución industrial, dereito, sufraxismo, etc.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/>
        <w:t xml:space="preserve">d)  As mulleres en cifras ( s. XXI ). </w:t>
      </w:r>
      <w:r>
        <w:rPr>
          <w:lang w:val="pt-PT"/>
        </w:rPr>
        <w:t>Índices de analfabetismo, calidade do traballo, a precariedade, etc.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e)  Dous exemplos do traballo das mulleres na comarca do Carballiño: as panadeiras de Cea, as pulpeiras de Arcos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>
          <w:b/>
        </w:rPr>
        <w:t>3.  Búsqueda de fontes de información</w:t>
      </w:r>
      <w:r>
        <w:rPr/>
        <w:t>. Unha vez que os cinco grupos se distribuiron as áreas de traballo mencionadas, pasamos xa a o que é a búsqueda de información. interésanos que os alumnos-as manexen todo tipo de documentos , e en todo tipo de soportes. Alternativamente, cada grupo buscou información en Internet e en distintos documentos impresos que temos na Biblioteca: manuais, diccionarios, enciclopedias, etc.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/>
        <w:t xml:space="preserve">         </w:t>
      </w:r>
      <w:r>
        <w:rPr/>
        <w:t xml:space="preserve">Na seguinte fase, e despois da posta en común de cada grupo, houbo que seleccionar os materiais en función  do interes dos mesmos para o noso traballo. Unha vez feitos os resúmos, se seleccionaron  imaxes na rede, facendo unha selección das que semellaban ser máis interesantes para o que queríamos contar. Se elaboraron </w:t>
      </w:r>
      <w:r>
        <w:rPr>
          <w:b/>
        </w:rPr>
        <w:t xml:space="preserve"> catro paneis con cartolinas</w:t>
      </w:r>
      <w:r>
        <w:rPr/>
        <w:t xml:space="preserve"> de distintas cores, onde se pegaron as imaxes sacadas de Internet con textos debaixo, con todo esto tamén se fixo un documento ou montaxe dixital. </w:t>
      </w:r>
      <w:r>
        <w:rPr>
          <w:lang w:val="pt-PT"/>
        </w:rPr>
        <w:t xml:space="preserve">Asímesmo se fixeron dous </w:t>
      </w:r>
      <w:r>
        <w:rPr>
          <w:b/>
          <w:lang w:val="pt-PT"/>
        </w:rPr>
        <w:t xml:space="preserve">video/reportaxes </w:t>
      </w:r>
      <w:r>
        <w:rPr>
          <w:lang w:val="pt-PT"/>
        </w:rPr>
        <w:t>con entrevistas a unha panadeira de Cea e unha pulpeira do Carballiño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b/>
        </w:rPr>
        <w:t xml:space="preserve">4.  Difusión da información. </w:t>
      </w:r>
      <w:r>
        <w:rPr>
          <w:lang w:val="pt-PT"/>
        </w:rPr>
        <w:t xml:space="preserve">Cos paneis fixemos </w:t>
      </w:r>
      <w:r>
        <w:rPr>
          <w:b/>
          <w:lang w:val="pt-PT"/>
        </w:rPr>
        <w:t>unha exposición</w:t>
      </w:r>
      <w:r>
        <w:rPr>
          <w:lang w:val="pt-PT"/>
        </w:rPr>
        <w:t xml:space="preserve"> na entrada principal do Instituto, acompañada cunha proxección do documento dixital e os dous vídeos coas entrevistas. Tamén se participou nun acto conxunto na Praza Maior do Carballiño o día 8 de Marzo, e se lle facilitou á T.V. local do Carballiño os vídeos e o documento dixital para a súa emisión durante todo o mes de Marzo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>
          <w:lang w:val="pt-PT"/>
        </w:rPr>
        <w:t xml:space="preserve">Polo que atinxe a difusión da información o </w:t>
      </w:r>
      <w:r>
        <w:rPr>
          <w:b/>
          <w:lang w:val="pt-PT"/>
        </w:rPr>
        <w:t>blogue</w:t>
      </w:r>
      <w:r>
        <w:rPr>
          <w:lang w:val="pt-PT"/>
        </w:rPr>
        <w:t xml:space="preserve"> da biblioteca :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hyperlink r:id="rId2">
        <w:r>
          <w:rPr>
            <w:rStyle w:val="InternetLink"/>
            <w:b/>
            <w:lang w:val="pt-PT"/>
          </w:rPr>
          <w:t>http://www.edu.xunta.es/centros/iesnumero1carballino</w:t>
        </w:r>
      </w:hyperlink>
      <w:r>
        <w:rPr>
          <w:lang w:val="pt-PT"/>
        </w:rPr>
        <w:t>, funciona como diario dixital do proceso e como producto para comunicar o aprendido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b/>
          <w:b/>
          <w:lang w:val="pt-PT"/>
        </w:rPr>
      </w:pPr>
      <w:r>
        <w:rPr>
          <w:b/>
          <w:lang w:val="pt-PT"/>
        </w:rPr>
        <w:t>C O N C L U S I Ó N S :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A  Biblioteca como centro de recursos en todo tipo de soporte, posibilita que os alumnos-as teñan un papel máis activo no seu propio proceso de aprendizaxe, xa que son eles os que elaboran esa información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Favorece tamén a educación no uso crítico da información, xa que se utiliza todo tipo de soportes, estando obligados ademáis a acreditar todas as fontes documentais que utilizan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>
          <w:lang w:val="pt-PT"/>
        </w:rPr>
      </w:pPr>
      <w:r>
        <w:rPr>
          <w:lang w:val="pt-PT"/>
        </w:rPr>
        <w:t>O feito de traballar por grupos e por proxectos , fai que a aprendizaxe se volva máis colaborativa: que haxa intercambio de opinións e información, que se consensuen os resultados, etc.. volve todo o proceso máis enriquecedor.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jc w:val="both"/>
        <w:rPr/>
      </w:pPr>
      <w:r>
        <w:rPr>
          <w:lang w:val="pt-PT"/>
        </w:rPr>
        <w:t>Por último subliñar que nos interesaba moitísimo poñer en valor o traballo das mulleres que temos máis perto de nós: algúns dos nosos alumnos-as son fillos ou netos das panadeiras ou  das pulpeiras da comarca do Carballiño. A súas testemuñas exemplifican moi ben o importante que pode ser o traballo colaborativo.</w:t>
      </w:r>
    </w:p>
    <w:sectPr>
      <w:footerReference w:type="default" r:id="rId3"/>
      <w:type w:val="nextPage"/>
      <w:pgSz w:w="11906" w:h="16838"/>
      <w:pgMar w:left="1701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centros/iesnumero1carballin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16:00Z</dcterms:created>
  <dc:creator>Alfonso</dc:creator>
  <dc:description/>
  <cp:keywords/>
  <dc:language>en-US</dc:language>
  <cp:lastModifiedBy>Alfonso</cp:lastModifiedBy>
  <cp:lastPrinted>2013-02-16T00:49:00Z</cp:lastPrinted>
  <dcterms:modified xsi:type="dcterms:W3CDTF">2013-02-15T23:51:00Z</dcterms:modified>
  <cp:revision>1</cp:revision>
  <dc:subject/>
  <dc:title>       A    M E T A D E    D O    M U N D O </dc:title>
</cp:coreProperties>
</file>