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. PRESEN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-.O cen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 alumnado do centro pertence maioritariamente ao concello de Guitiriz e Aranga. Trátase dunha zona rural cunha poboación diseminada. O núcleo máis grande, onde está no instituto, ten 1658 habitantes, o resto distribúese en 310 entidades de pobo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 centro conta con 207 alumnos en ensinazas de ESO e Bacharelato e 33 profeso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-. A bibliotec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 equipo de biblioteca estará formado por 5 profesores. Intentamos que neste equipo se integren profesores de departamentos  variados. 18-20 hor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Estreita colaboración cos diferentes departamentos didácticos e especialmente co Equipo de Normalización Lingüística para organizar actividades de promoción da lectura, de formación de usuarios, etc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pt-BR"/>
        </w:rPr>
        <w:t>ontamos cun importante apoio por parte do equipo directivo ó longo destes anos e cunha boa colaboración do resto dos membros do claustr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iva participación do alumnad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3-. Aclaracións sobre as actividades desenvolvidas para acadar eses obxectiv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usas pequenas de andar por casa, con poucas pretensió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n orixinais: ideas copiadas, cousas feitas noutros centros coñecidas a través do grupo de plambe, sacadas dos encontros de bibliote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eitas as máis das veces por intuición, sen moito tempo para preparalas e sen un plan ou unha base teórica detrás moi elaborada. De todos os xeitos, vistas cara a atrás, no momento de preparar esta exposición pódese ver certa coherencia nela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-. ACTIVIDADES DE LECTURA EN ALTO no in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blioteca ven facendo unha serie de actividades relacionadas directa ou indirectamente coa lectura compartida coa lectura en en alto que ademais van implicando ó alumnado e  procurando que acabe participando cada vez máis en novas propos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2.2-. Traballo do club de lectura</w:t>
      </w:r>
      <w:r>
        <w:rPr>
          <w:sz w:val="28"/>
          <w:szCs w:val="28"/>
        </w:rPr>
        <w:t xml:space="preserve"> Dous grupos de alumnos de 1 a 3º ESO.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ctura compartida nos recreos. Lectura en alto e comentario da obra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ctura compartida, lectura en alto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prendizaxe entre iguai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18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 alumnado corrixe, suxire, esixe ao compañeiro....desde modos de pronuncia até un determinado volume de lectura, ritmo...et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18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rganízanse buscas no dicionario e en internet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lorar a comprensión do tex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18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iferentes interpretacións</w:t>
      </w:r>
    </w:p>
    <w:p>
      <w:pPr>
        <w:pStyle w:val="Normal"/>
        <w:numPr>
          <w:ilvl w:val="0"/>
          <w:numId w:val="7"/>
        </w:numPr>
        <w:rPr>
          <w:color w:val="94006B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lectura compartida facilita o coñecemento doutras persoas cos mesmos</w:t>
      </w:r>
      <w:r>
        <w:rPr>
          <w:b/>
          <w:bCs/>
          <w:color w:val="94006B"/>
          <w:sz w:val="28"/>
          <w:szCs w:val="28"/>
        </w:rPr>
        <w:t xml:space="preserve"> intereses</w:t>
      </w:r>
    </w:p>
    <w:p>
      <w:pPr>
        <w:pStyle w:val="Normal"/>
        <w:rPr>
          <w:color w:val="94006B"/>
          <w:sz w:val="28"/>
          <w:szCs w:val="28"/>
        </w:rPr>
      </w:pPr>
      <w:r>
        <w:rPr>
          <w:color w:val="94006B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2.3-. Recitais de poesía e músic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Ao longo do curso fanse varios recitais de poesía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scóllense poemas que serviron como letras de cancións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ntes  distribúense os poemas polas aulas para que o alumnado que queira patricipar escolla o poem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>Pódese aproveitar a hora de ler na semana previa para ler poesías e que os alumnos as vaian coñece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2.4-. Taller de Rap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Diap fotos e video  e antes de explica valoración Vídeo)</w:t>
      </w:r>
    </w:p>
    <w:p>
      <w:pPr>
        <w:pStyle w:val="Normal"/>
        <w:numPr>
          <w:ilvl w:val="0"/>
          <w:numId w:val="3"/>
        </w:numPr>
        <w:rPr/>
      </w:pPr>
      <w:r>
        <w:rPr>
          <w:color w:val="94006B"/>
          <w:sz w:val="28"/>
          <w:szCs w:val="28"/>
        </w:rPr>
        <w:t>Traballo coas palabras, cos acentos e cos ritmos. Interrelación entre a palabra e a músic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unicación ó gusto dos rapaces</w:t>
      </w:r>
      <w:r>
        <w:rPr>
          <w:color w:val="94006B"/>
          <w:sz w:val="28"/>
          <w:szCs w:val="28"/>
        </w:rPr>
        <w:t xml:space="preserve"> comunican vivencias, preocupacións, gusto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paración previa das letras.  Coma sempre boa disposición das clases de lingua e literatur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3-. LECTURAS COMPARTIDAS FORA DO CENT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xe do asu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lguén contou algo nos encontros de bibliote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O concurso de Ler e Escoi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Rapazas gostaban de ler en 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Moitos participantes: uns 20 de 38 nenos de primeiro. Viñan con gañas de facer cous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1-. COMPARTINDO CONTOS NOS COLEXIO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3.1.1-.-. Experiencia do primeiro 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tacto cos colexio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Organización</w:t>
      </w:r>
      <w:r>
        <w:rPr>
          <w:sz w:val="28"/>
          <w:szCs w:val="28"/>
        </w:rPr>
        <w:t xml:space="preserve"> (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elección dos contos </w:t>
      </w:r>
      <w:r>
        <w:rPr>
          <w:color w:val="FF0000"/>
          <w:sz w:val="28"/>
          <w:szCs w:val="28"/>
        </w:rPr>
        <w:t>(diapositiva con portadas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>Preparación das lecturas no in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vemos que facer fotocopias para cada lector (imposible dispor de exemplares, ademais tiñan que subliñar a parte que lles tocaba ler, etc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a apoiar a lectura e que os pequenos puidesen seguila mellor fixemos unhas presentacións coas imaxes dos contos. Iso condicionu logo o lugar onde facer as lecturas, que tiña que dispor de canón (foto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ealización </w:t>
      </w:r>
      <w:r>
        <w:rPr>
          <w:b/>
          <w:color w:val="FF0000"/>
          <w:sz w:val="28"/>
          <w:szCs w:val="28"/>
        </w:rPr>
        <w:t>(fotos e víde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dos no autobús: Organizar a ruta no autobús.  En cada colexio foron baixando os lectores acompañados dun profes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ha vez no colexio distibuíronse non espazos, aulas e biblioteca asignados polos profesores dos co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r imaxes da lectura (video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3.1.2-. Segundo an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fotos) Foto grupo lectores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ambios </w:t>
      </w:r>
      <w:r>
        <w:rPr>
          <w:sz w:val="28"/>
          <w:szCs w:val="28"/>
        </w:rPr>
        <w:t>(diap texto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Organización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elección dos contos </w:t>
      </w:r>
      <w:r>
        <w:rPr>
          <w:sz w:val="28"/>
          <w:szCs w:val="28"/>
        </w:rPr>
        <w:t>(diap texto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Preparción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ealización </w:t>
      </w:r>
      <w:r>
        <w:rPr>
          <w:b/>
          <w:color w:val="FF0000"/>
          <w:sz w:val="28"/>
          <w:szCs w:val="28"/>
        </w:rPr>
        <w:t>(fotos vide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Distribución dos alumnos en autobús polos colex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idea era facelo nos patios para darlle un aire máis lúdico e festivo, pero non o tempo non acompañ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lgúns coles fíxose na biblioteca, noutro por aulas e noutro nos corredores, no vestíbulo, etc (fotos panorám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da lector leu, con calma, o seu conto a un grupo de pequenos e ao rematar, despois de comentar un pouco a lectura con eles, pasaba ao seguinte grupo. (Video)</w:t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57" w:hanging="0"/>
        <w:rPr>
          <w:color w:val="94006B"/>
          <w:sz w:val="28"/>
          <w:szCs w:val="28"/>
        </w:rPr>
      </w:pPr>
      <w:r>
        <w:rPr>
          <w:color w:val="94006B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3.2-.  LECTURAS COMPARTIDAS: NO MERCAD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rPr>
          <w:color w:val="000000"/>
          <w:sz w:val="28"/>
          <w:szCs w:val="28"/>
          <w:lang w:val="es-AR"/>
        </w:rPr>
      </w:pPr>
      <w:r>
        <w:rPr>
          <w:b/>
          <w:color w:val="000000"/>
          <w:sz w:val="28"/>
          <w:szCs w:val="28"/>
          <w:lang w:val="es-AR"/>
        </w:rPr>
        <w:t>Idea</w:t>
      </w:r>
      <w:r>
        <w:rPr>
          <w:color w:val="000000"/>
          <w:sz w:val="28"/>
          <w:szCs w:val="28"/>
          <w:lang w:val="es-AR"/>
        </w:rPr>
        <w:t xml:space="preserve">: </w:t>
      </w:r>
    </w:p>
    <w:p>
      <w:pPr>
        <w:pStyle w:val="Normal"/>
        <w:numPr>
          <w:ilvl w:val="0"/>
          <w:numId w:val="16"/>
        </w:numPr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  <w:t xml:space="preserve">Sempre hai alguén que viu algo que fixeron nalgún sitio ou se lle ocorre algunha idea e pronuncia a temida frase “podíamos facer…” </w:t>
      </w:r>
    </w:p>
    <w:p>
      <w:pPr>
        <w:pStyle w:val="Normal"/>
        <w:numPr>
          <w:ilvl w:val="0"/>
          <w:numId w:val="16"/>
        </w:numPr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  <w:t>A profesora de música, que forma parte do equipo de biblioteca, propuxo interpretar cos alumnos algún poema musicado e anunciar o acto cun grupo de gaiteir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rPr>
          <w:b/>
          <w:b/>
          <w:color w:val="000000"/>
          <w:sz w:val="28"/>
          <w:szCs w:val="28"/>
          <w:lang w:val="es-AR"/>
        </w:rPr>
      </w:pPr>
      <w:r>
        <w:rPr>
          <w:b/>
          <w:color w:val="000000"/>
          <w:sz w:val="28"/>
          <w:szCs w:val="28"/>
          <w:lang w:val="es-AR"/>
        </w:rPr>
        <w:t xml:space="preserve">Organización </w:t>
      </w:r>
      <w:r>
        <w:rPr>
          <w:b/>
          <w:color w:val="FF0000"/>
          <w:sz w:val="28"/>
          <w:szCs w:val="28"/>
          <w:lang w:val="es-AR"/>
        </w:rPr>
        <w:t>Diap tex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000000"/>
          <w:sz w:val="28"/>
          <w:szCs w:val="28"/>
          <w:lang w:val="es-AR"/>
        </w:rPr>
      </w:pPr>
      <w:r>
        <w:rPr>
          <w:color w:val="000000"/>
          <w:sz w:val="28"/>
          <w:szCs w:val="28"/>
          <w:lang w:val="es-AR"/>
        </w:rPr>
        <w:t>Aproveitamos o mércores, día de mercado en Guitiriz, pois é cando hai máis xente. O ano pasado o 16 de maio foi mércores  así que cadraba estupend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paración </w:t>
      </w:r>
      <w:r>
        <w:rPr>
          <w:b/>
          <w:color w:val="FF0000"/>
          <w:sz w:val="28"/>
          <w:szCs w:val="28"/>
        </w:rPr>
        <w:t>(diap texto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nsaios lectur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aís complicado ensaios música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360"/>
        <w:rPr>
          <w:sz w:val="28"/>
          <w:szCs w:val="28"/>
        </w:rPr>
      </w:pPr>
      <w:r>
        <w:rPr>
          <w:color w:val="000000"/>
          <w:sz w:val="28"/>
          <w:szCs w:val="28"/>
          <w:lang w:val="es-AR"/>
        </w:rPr>
        <w:t xml:space="preserve">Realizació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ía soleado. Traslado do material. Axuda dos alum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</w:rPr>
        <w:t>Certo temor a como recibirían os feirantes a inxerencia, pero non houbo problema; entre repolos e camisetas a dous euros nós colocamos a nosa música e os nosos poemas de balde e demos un pouco de alegría ao mercado</w:t>
      </w:r>
    </w:p>
    <w:p>
      <w:pPr>
        <w:pStyle w:val="Normal"/>
        <w:rPr>
          <w:color w:val="0000FF"/>
          <w:sz w:val="28"/>
          <w:szCs w:val="28"/>
          <w:lang w:val="es-AR"/>
        </w:rPr>
      </w:pPr>
      <w:r>
        <w:rPr>
          <w:color w:val="0000FF"/>
          <w:sz w:val="28"/>
          <w:szCs w:val="28"/>
          <w:lang w:val="es-AR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3.3-. PARTICIPACIÓN DO ALUMNADO NA ADQUISICIÓN DE FONDO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amén moitos teñen case por primeira vez a posibilidade de estar nunha grande libraría un bo rato, mirar, e elixir o que se quere.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mos ao FNAC na Coruña por dispor de espazo suficiente para movernos e tamén pola posibilidade de dispor dun sitio onde comentar as compr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7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7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7"/>
        </w:tabs>
        <w:ind w:left="719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5:00Z</dcterms:created>
  <dc:creator>Usuario</dc:creator>
  <dc:description/>
  <cp:keywords/>
  <dc:language>en-US</dc:language>
  <cp:lastModifiedBy>Usuario</cp:lastModifiedBy>
  <dcterms:modified xsi:type="dcterms:W3CDTF">2013-03-06T16:41:00Z</dcterms:modified>
  <cp:revision>12</cp:revision>
  <dc:subject/>
  <dc:title>1-</dc:title>
</cp:coreProperties>
</file>