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NORMAS IMPRESORA BIBLIOTECA PARA ALUMNADO: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A impresora nunca debe ter pape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O alumno que precise imprimir deberá avisar ao profesorado de garda de biblioteca.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44"/>
          <w:szCs w:val="44"/>
          <w:lang w:val="es-ES"/>
        </w:rPr>
        <w:t>O profesorado de garda anotará o nome, apelidos e curso do alumno que fai uso da impresora e facilitará o papel para a impresor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O alumno deberá ensinar o traballo que debe imprimir e indicar a materia e o profesor que o pide.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Moitas Grazas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Pola vosa colaboración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Equipo Biblioteca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7:00Z</dcterms:created>
  <dc:creator>Profesor de GARDA</dc:creator>
  <dc:description/>
  <cp:keywords/>
  <dc:language>en-US</dc:language>
  <cp:lastModifiedBy>Profesor de GARDA</cp:lastModifiedBy>
  <cp:lastPrinted>2012-11-14T13:51:00Z</cp:lastPrinted>
  <dcterms:modified xsi:type="dcterms:W3CDTF">2012-11-15T10:22:00Z</dcterms:modified>
  <cp:revision>6</cp:revision>
  <dc:subject/>
  <dc:title>A/A do PROFESORADO</dc:title>
</cp:coreProperties>
</file>