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Enlaces para el Encuentr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uropeana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http://vimeo.com/15018411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ñales de que eres adicto a las redes sociales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://www.mundozocial.com/2010/04/23-senales-de-que-eres-adicto-a-los-redes-sociales/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rramientas sociales y unidades de información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http://www.julianmarquina.es/herramientas-socialesunidades-informacion-yoparticipo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des sociales y juventud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</w:rPr>
          <w:t>http://www.adweek.com/aw/photos/stylus/1221478-forrester.pdf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ibliotecas y bibliotecarios 2.0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http://www.imakenews.com/sirsi/e_article000505688.cf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mo sacarle partido a la web 2.0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http://www.box.net/shared/tgoujqjm72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ibliotecas 2.0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</w:rPr>
          <w:t>http://biblioteques2punt0.blogspot.com/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atálogo de software libre educativo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</w:rPr>
          <w:t>http://www.cidetys.org.pa/images/files/Catalogo%20Software.pdf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0 herramientas imprescindibles para Social Media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</w:rPr>
          <w:t>http://www.socialblabla.com/40-herramientas-gratuitas-e-imprescindibles-para-social-media.html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fografía redes sociales</w:t>
      </w:r>
    </w:p>
    <w:p>
      <w:pPr>
        <w:pStyle w:val="Normal"/>
        <w:spacing w:lineRule="auto" w:line="240"/>
        <w:rPr/>
      </w:pPr>
      <w:hyperlink r:id="rId11">
        <w:r>
          <w:rPr>
            <w:rStyle w:val="InternetLink"/>
          </w:rPr>
          <w:t>http://www.prdaily.com/Main/Articles/7363.aspx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50 aplicaciones útiles para Twitter</w:t>
      </w:r>
    </w:p>
    <w:p>
      <w:pPr>
        <w:pStyle w:val="Normal"/>
        <w:spacing w:lineRule="auto" w:line="240"/>
        <w:rPr/>
      </w:pPr>
      <w:hyperlink r:id="rId12">
        <w:r>
          <w:rPr>
            <w:rStyle w:val="InternetLink"/>
          </w:rPr>
          <w:t>http://www.socialblabla.com/205-aplicaciones-utiles-para-twitter.html</w:t>
        </w:r>
      </w:hyperlink>
      <w:r>
        <w:rPr/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b 2.0 en Universo Abierto</w:t>
      </w:r>
    </w:p>
    <w:p>
      <w:pPr>
        <w:pStyle w:val="Normal"/>
        <w:spacing w:lineRule="auto" w:line="240"/>
        <w:rPr/>
      </w:pPr>
      <w:hyperlink r:id="rId13">
        <w:r>
          <w:rPr>
            <w:rStyle w:val="InternetLink"/>
          </w:rPr>
          <w:t>http://www.universoabierto.com/tag/web-20/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15018411" TargetMode="External"/><Relationship Id="rId3" Type="http://schemas.openxmlformats.org/officeDocument/2006/relationships/hyperlink" Target="http://www.mundozocial.com/2010/04/23-senales-de-que-eres-adicto-a-los-redes-sociales/" TargetMode="External"/><Relationship Id="rId4" Type="http://schemas.openxmlformats.org/officeDocument/2006/relationships/hyperlink" Target="http://www.julianmarquina.es/herramientas-socialesunidades-informacion-yoparticipo" TargetMode="External"/><Relationship Id="rId5" Type="http://schemas.openxmlformats.org/officeDocument/2006/relationships/hyperlink" Target="http://www.adweek.com/aw/photos/stylus/1221478-forrester.pdf" TargetMode="External"/><Relationship Id="rId6" Type="http://schemas.openxmlformats.org/officeDocument/2006/relationships/hyperlink" Target="http://www.imakenews.com/sirsi/e_article000505688.cfm" TargetMode="External"/><Relationship Id="rId7" Type="http://schemas.openxmlformats.org/officeDocument/2006/relationships/hyperlink" Target="http://www.box.net/shared/tgoujqjm72" TargetMode="External"/><Relationship Id="rId8" Type="http://schemas.openxmlformats.org/officeDocument/2006/relationships/hyperlink" Target="http://biblioteques2punt0.blogspot.com/" TargetMode="External"/><Relationship Id="rId9" Type="http://schemas.openxmlformats.org/officeDocument/2006/relationships/hyperlink" Target="http://www.cidetys.org.pa/images/files/Catalogo Software.pdf" TargetMode="External"/><Relationship Id="rId10" Type="http://schemas.openxmlformats.org/officeDocument/2006/relationships/hyperlink" Target="http://www.socialblabla.com/40-herramientas-gratuitas-e-imprescindibles-para-social-media.html" TargetMode="External"/><Relationship Id="rId11" Type="http://schemas.openxmlformats.org/officeDocument/2006/relationships/hyperlink" Target="http://www.prdaily.com/Main/Articles/7363.aspx" TargetMode="External"/><Relationship Id="rId12" Type="http://schemas.openxmlformats.org/officeDocument/2006/relationships/hyperlink" Target="http://www.socialblabla.com/205-aplicaciones-utiles-para-twitter.html" TargetMode="External"/><Relationship Id="rId13" Type="http://schemas.openxmlformats.org/officeDocument/2006/relationships/hyperlink" Target="http://www.universoabierto.com/tag/web-20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38:00Z</dcterms:created>
  <dc:creator>JOSE ANTONIO</dc:creator>
  <dc:description/>
  <dc:language>en-US</dc:language>
  <cp:lastModifiedBy>JOSE ANTONIO</cp:lastModifiedBy>
  <dcterms:modified xsi:type="dcterms:W3CDTF">2011-04-06T16:38:00Z</dcterms:modified>
  <cp:revision>2</cp:revision>
  <dc:subject/>
  <dc:title/>
</cp:coreProperties>
</file>