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2"/>
        <w:gridCol w:w="3498"/>
      </w:tblGrid>
      <w:tr>
        <w:trPr/>
        <w:tc>
          <w:tcPr>
            <w:tcW w:w="6582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both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  <w:t>ESTADÍAS FORMATIVAS EN EMPRESAS OU ORGANISMOS EQUIPARADOS DESTINADAS AO PROFESORADO DOS CORPOS E DAS ESPECIALIDADES VINCULADAS ÁS ENSINANZAS DE FORMACIÓN PROFESIONAL INICIAL E ÁS ENSINANZAS DE RÉXIME ESPECIAL DEPORTIVAS, DE ARTES PLÁSTICAS E DESEÑO, DE CONSERVACIÓN E RESTAURACIÓN DE BENS CULTURAIS E DE MÚSICA E ARTES ESCÉNICAS.</w:t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2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Solicitude de inscrición – Estadía formativa </w:t>
            </w:r>
          </w:p>
        </w:tc>
      </w:tr>
    </w:tbl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Denominación da estadí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  <w:t>Datos da persoa solicitante</w:t>
      </w:r>
    </w:p>
    <w:tbl>
      <w:tblPr>
        <w:tblW w:w="1008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1410"/>
        <w:gridCol w:w="3360"/>
        <w:gridCol w:w="1609"/>
        <w:gridCol w:w="1751"/>
      </w:tblGrid>
      <w:tr>
        <w:trPr/>
        <w:tc>
          <w:tcPr>
            <w:tcW w:w="336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1º apelid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2º apelid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Nome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reo electrónico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DOI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  <w:t>Datos profesionais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3"/>
        <w:gridCol w:w="2913"/>
        <w:gridCol w:w="2357"/>
        <w:gridCol w:w="1991"/>
      </w:tblGrid>
      <w:tr>
        <w:trPr/>
        <w:tc>
          <w:tcPr>
            <w:tcW w:w="5516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entro de destino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ódigo do centro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Funcionario/a   </w:t>
            </w:r>
            <w:r>
              <w:fldChar w:fldCharType="begin">
                <w:ffData>
                  <w:name w:val="__Fieldmark__10_3872666633"/>
                  <w:enabled/>
                  <w:ddList>
                    <w:result w:val="0"/>
                    <w:listEntry w:val="                        "/>
                    <w:listEntry w:val="de carreira"/>
                    <w:listEntry w:val="en prácticas"/>
                    <w:listEntry w:val="interino/a"/>
                  </w:ddLis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bookmarkStart w:id="0" w:name="__Fieldmark__10_3872666633"/>
            <w:bookmarkStart w:id="1" w:name="__Fieldmark__10_3872666633"/>
            <w:bookmarkEnd w:id="1"/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po   </w:t>
            </w:r>
            <w:r>
              <w:fldChar w:fldCharType="begin">
                <w:ffData>
                  <w:name w:val="__Fieldmark__11_3872666633"/>
                  <w:enabled/>
                  <w:ddList>
                    <w:result w:val="0"/>
                    <w:listEntry w:val="                        "/>
                    <w:listEntry w:val="511-Catedráticos de ensino secundario"/>
                    <w:listEntry w:val="590-Profesor/a de ensino secundario"/>
                    <w:listEntry w:val="591-Profesor/a técnico de formación profesional"/>
                    <w:listEntry w:val="593-Catedráticos de música e artes escénicas"/>
                    <w:listEntry w:val="594-Profesores de música e artes escénicas"/>
                    <w:listEntry w:val="595-Profesores de artes plásticas e deseño"/>
                    <w:listEntry w:val="596-Mestres de taller de artes plásticas e deseño"/>
                    <w:listEntry w:val="598-Profesor/a especialista en sectores singulares"/>
                  </w:ddLis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bookmarkStart w:id="2" w:name="__Fieldmark__11_3872666633"/>
            <w:bookmarkStart w:id="3" w:name="__Fieldmark__11_3872666633"/>
            <w:bookmarkEnd w:id="3"/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Especialidade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/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Ciclos formativos e módulos profesionais nos que imparte docencia</w:t>
            </w:r>
          </w:p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Horario no centro educativo </w:t>
            </w:r>
          </w:p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  <w:t>Estadía que solicita</w:t>
      </w:r>
    </w:p>
    <w:tbl>
      <w:tblPr>
        <w:tblW w:w="1008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26"/>
        <w:gridCol w:w="992"/>
        <w:gridCol w:w="709"/>
        <w:gridCol w:w="1022"/>
        <w:gridCol w:w="3231"/>
        <w:gridCol w:w="709"/>
        <w:gridCol w:w="1892"/>
      </w:tblGrid>
      <w:tr>
        <w:trPr/>
        <w:tc>
          <w:tcPr>
            <w:tcW w:w="1526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Modalidade   </w:t>
            </w:r>
            <w:r>
              <w:fldChar w:fldCharType="begin">
                <w:ffData>
                  <w:name w:val="__Fieldmark__15_3872666633"/>
                  <w:enabled/>
                  <w:ddList>
                    <w:result w:val="0"/>
                    <w:listEntry w:val="      "/>
                    <w:listEntry w:val="A"/>
                    <w:listEntry w:val="B"/>
                  </w:ddLis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bookmarkStart w:id="4" w:name="__Fieldmark__15_3872666633"/>
            <w:bookmarkStart w:id="5" w:name="__Fieldmark__15_3872666633"/>
            <w:bookmarkEnd w:id="5"/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Duración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(horas) </w:t>
            </w: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eríodo de realización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/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mporalización </w:t>
            </w:r>
            <w:r>
              <w:rPr>
                <w:rFonts w:cs="Arial" w:ascii="Xunta Sans" w:hAnsi="Xunta Sans"/>
                <w:sz w:val="18"/>
                <w:szCs w:val="18"/>
              </w:rPr>
              <w:t>(datas e horario de asistencia á empresa)</w:t>
            </w:r>
          </w:p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Nome da empres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CIF</w:t>
            </w:r>
            <w:bookmarkStart w:id="6" w:name="Texto80"/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 </w:t>
            </w:r>
            <w:bookmarkEnd w:id="6"/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Enderezo </w:t>
            </w:r>
            <w:r>
              <w:rPr>
                <w:rFonts w:cs="Arial" w:ascii="Xunta Sans" w:hAnsi="Xunta Sans"/>
                <w:sz w:val="18"/>
                <w:szCs w:val="18"/>
              </w:rPr>
              <w:t xml:space="preserve">(rúa, número e andar) </w:t>
            </w: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ódigo postal 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4249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Localidade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rovinci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País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reo electrónico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7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Nome e cargo da persoa de contacto na empresa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bookmarkStart w:id="7" w:name="Texto28_Copy_1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bookmarkEnd w:id="7"/>
      <w:r>
        <w:rPr>
          <w:rFonts w:cs="Arial" w:ascii="Xunta Sans" w:hAnsi="Xunta Sans"/>
          <w:sz w:val="18"/>
          <w:szCs w:val="18"/>
        </w:rPr>
        <w:t xml:space="preserve">,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</w:t>
      </w:r>
      <w:r>
        <w:fldChar w:fldCharType="begin">
          <w:ffData>
            <w:name w:val="__Fieldmark__31_3872666633"/>
            <w:enabled/>
            <w:ddList>
              <w:result w:val="0"/>
              <w:listEntry w:val="              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DROPDOWN </w:instrText>
      </w:r>
      <w:r>
        <w:rPr>
          <w:sz w:val="18"/>
          <w:szCs w:val="18"/>
          <w:rFonts w:cs="Arial" w:ascii="Xunta Sans" w:hAnsi="Xunta Sans"/>
        </w:rPr>
        <w:fldChar w:fldCharType="separate"/>
      </w:r>
      <w:bookmarkStart w:id="8" w:name="__Fieldmark__31_3872666633"/>
      <w:bookmarkStart w:id="9" w:name="__Fieldmark__31_3872666633"/>
      <w:bookmarkEnd w:id="9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/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560"/>
      </w:tblGrid>
      <w:tr>
        <w:trPr>
          <w:trHeight w:val="349" w:hRule="atLeast"/>
        </w:trPr>
        <w:tc>
          <w:tcPr>
            <w:tcW w:w="547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inatura da persoa solicitante</w:t>
            </w:r>
          </w:p>
        </w:tc>
        <w:tc>
          <w:tcPr>
            <w:tcW w:w="456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Xunta Sans" w:hAnsi="Xunta Sans"/>
                <w:sz w:val="18"/>
                <w:szCs w:val="18"/>
              </w:rPr>
              <w:t>Sinatura do director ou directora do centro educativo de destino conforme foi informado/a da solicitude de inscrición na convocatoria de estadías</w:t>
            </w:r>
          </w:p>
        </w:tc>
      </w:tr>
      <w:tr>
        <w:trPr>
          <w:trHeight w:val="852" w:hRule="atLeast"/>
        </w:trPr>
        <w:tc>
          <w:tcPr>
            <w:tcW w:w="547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rPr/>
      </w:pPr>
      <w:r>
        <w:rPr>
          <w:rFonts w:cs="Arial" w:ascii="Xunta Sans" w:hAnsi="Xunta Sans"/>
          <w:sz w:val="18"/>
          <w:szCs w:val="18"/>
        </w:rPr>
        <w:t>Dirixir a: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/>
      </w:pPr>
      <w:r>
        <w:rPr>
          <w:rFonts w:cs="Arial" w:ascii="Xunta Sans" w:hAnsi="Xunta Sans"/>
          <w:sz w:val="18"/>
          <w:szCs w:val="18"/>
        </w:rPr>
        <w:t xml:space="preserve">Dirección Xeral de Formación Profesional </w:t>
      </w:r>
    </w:p>
    <w:p>
      <w:pPr>
        <w:pStyle w:val="Normal"/>
        <w:rPr/>
      </w:pPr>
      <w:bookmarkStart w:id="10" w:name="_Hlk190361610"/>
      <w:r>
        <w:rPr>
          <w:rFonts w:cs="Arial" w:ascii="Xunta Sans" w:hAnsi="Xunta Sans"/>
          <w:sz w:val="18"/>
          <w:szCs w:val="18"/>
        </w:rPr>
        <w:t>Consellería de Educación, Ciencia, Universidades e Formación Profesional</w:t>
      </w:r>
      <w:bookmarkEnd w:id="10"/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2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jc w:val="center"/>
      <w:rPr>
        <w:lang w:eastAsia="gl-ES"/>
      </w:rPr>
    </w:pPr>
    <w:r>
      <w:rPr>
        <w:sz w:val="20"/>
        <w:szCs w:val="20"/>
        <w:lang w:val="es-ES" w:eastAsia="en-US"/>
      </w:rPr>
      <w:drawing>
        <wp:inline distT="0" distB="0" distL="0" distR="0">
          <wp:extent cx="6339840" cy="332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6"/>
        <w:tab w:val="center" w:pos="4252" w:leader="none"/>
        <w:tab w:val="right" w:pos="8504" w:leader="none"/>
      </w:tabs>
      <w:rPr>
        <w:lang w:eastAsia="gl-ES"/>
      </w:rPr>
    </w:pPr>
    <w:r>
      <w:rPr>
        <w:lang w:eastAsia="gl-ES"/>
      </w:rPr>
    </w:r>
  </w:p>
  <w:p>
    <w:pPr>
      <w:pStyle w:val="Normal"/>
      <w:tabs>
        <w:tab w:val="clear" w:pos="706"/>
        <w:tab w:val="left" w:pos="6960" w:leader="none"/>
      </w:tabs>
      <w:rPr>
        <w:rFonts w:ascii="Arial" w:hAnsi="Arial" w:cs="Arial"/>
        <w:lang w:eastAsia="gl-ES"/>
      </w:rPr>
    </w:pPr>
    <w:r>
      <w:rPr>
        <w:rFonts w:cs="Arial" w:ascii="Arial" w:hAnsi="Arial"/>
        <w:lang w:eastAsia="gl-ES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7DD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667DD1"/>
    </w:rPr>
  </w:style>
  <w:style w:type="character" w:styleId="WW8Num8z2">
    <w:name w:val="WW8Num8z2"/>
    <w:qFormat/>
    <w:rPr>
      <w:rFonts w:ascii="Arial" w:hAnsi="Arial" w:cs="Arial"/>
      <w:b/>
      <w:i w:val="false"/>
      <w:color w:val="FF99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6:00Z</dcterms:created>
  <dc:creator>F-RBUJAN</dc:creator>
  <dc:description/>
  <cp:keywords/>
  <dc:language>en-US</dc:language>
  <cp:lastModifiedBy>García Freire, Pablo Jesús</cp:lastModifiedBy>
  <cp:lastPrinted>2023-02-28T15:59:00Z</cp:lastPrinted>
  <dcterms:modified xsi:type="dcterms:W3CDTF">2025-02-13T16:55:00Z</dcterms:modified>
  <cp:revision>5</cp:revision>
  <dc:subject/>
  <dc:title>DECLARACIÓN POLA QUE SE MANIFESTA A MODALIDADE DE BACHARELATO OU OPCIÓN DE COU PARA O ACCESO DIRECTO A CICLOS FORMATIVO DE GRAO SUPERIOR DE FORMACIÓN PROFESIONAL ESPECÍFICA</dc:title>
</cp:coreProperties>
</file>