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XO V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17"/>
        <w:gridCol w:w="300"/>
        <w:gridCol w:w="185"/>
        <w:gridCol w:w="864"/>
        <w:gridCol w:w="1662"/>
        <w:gridCol w:w="2011"/>
      </w:tblGrid>
      <w:tr>
        <w:trPr>
          <w:trHeight w:val="313" w:hRule="atLeast"/>
        </w:trPr>
        <w:tc>
          <w:tcPr>
            <w:tcW w:w="9930" w:type="dxa"/>
            <w:gridSpan w:val="7"/>
            <w:tcBorders>
              <w:top w:val="single" w:sz="6" w:space="0" w:color="211D1E"/>
              <w:left w:val="single" w:sz="4" w:space="0" w:color="252122"/>
              <w:bottom w:val="single" w:sz="6" w:space="0" w:color="221E1F"/>
              <w:right w:val="single" w:sz="4" w:space="0" w:color="211D1E"/>
            </w:tcBorders>
          </w:tcPr>
          <w:p>
            <w:pPr>
              <w:pStyle w:val="Default"/>
              <w:jc w:val="center"/>
              <w:rPr>
                <w:rFonts w:ascii="CGBAJ I+ Bodoni;Bodoni" w:hAnsi="CGBAJ I+ Bodoni;Bodoni" w:cs="CGBAJ I+ Bodoni;Bodoni"/>
                <w:b/>
                <w:b/>
                <w:bCs/>
                <w:color w:val="211D1E"/>
                <w:sz w:val="20"/>
                <w:szCs w:val="20"/>
                <w:lang w:val="gl-ES"/>
              </w:rPr>
            </w:pPr>
            <w:r>
              <w:rPr>
                <w:rFonts w:cs="CGBAJ I+ Bodoni;Bodoni" w:ascii="CGBAJ I+ Bodoni;Bodoni" w:hAnsi="CGBAJ I+ Bodoni;Bodoni"/>
                <w:b/>
                <w:bCs/>
                <w:color w:val="211D1E"/>
                <w:sz w:val="20"/>
                <w:szCs w:val="20"/>
                <w:lang w:val="gl-ES"/>
              </w:rPr>
              <w:t>Concesión de permisos e licenzas</w:t>
            </w:r>
          </w:p>
          <w:p>
            <w:pPr>
              <w:pStyle w:val="Default"/>
              <w:jc w:val="center"/>
              <w:rPr/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(Re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ulad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na 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de do 7 de ab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il de 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2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008)</w:t>
            </w:r>
          </w:p>
        </w:tc>
      </w:tr>
      <w:tr>
        <w:trPr>
          <w:trHeight w:val="206" w:hRule="atLeast"/>
        </w:trPr>
        <w:tc>
          <w:tcPr>
            <w:tcW w:w="491" w:type="dxa"/>
            <w:tcBorders>
              <w:top w:val="single" w:sz="6" w:space="0" w:color="221E1F"/>
              <w:left w:val="single" w:sz="4" w:space="0" w:color="252122"/>
              <w:bottom w:val="single" w:sz="6" w:space="0" w:color="221E1F"/>
              <w:right w:val="single" w:sz="6" w:space="0" w:color="3D3A3B"/>
            </w:tcBorders>
            <w:shd w:fill="D1D2D4" w:val="clear"/>
            <w:vAlign w:val="center"/>
          </w:tcPr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1 </w:t>
            </w:r>
          </w:p>
        </w:tc>
        <w:tc>
          <w:tcPr>
            <w:tcW w:w="9439" w:type="dxa"/>
            <w:gridSpan w:val="6"/>
            <w:tcBorders>
              <w:top w:val="single" w:sz="6" w:space="0" w:color="221E1F"/>
              <w:left w:val="single" w:sz="6" w:space="0" w:color="3D3A3B"/>
              <w:bottom w:val="single" w:sz="6" w:space="0" w:color="221E1F"/>
              <w:right w:val="single" w:sz="4" w:space="0" w:color="211D1E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SOLI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ITANTE</w:t>
            </w:r>
          </w:p>
        </w:tc>
      </w:tr>
      <w:tr>
        <w:trPr>
          <w:trHeight w:val="207" w:hRule="atLeast"/>
        </w:trPr>
        <w:tc>
          <w:tcPr>
            <w:tcW w:w="4908" w:type="dxa"/>
            <w:gridSpan w:val="2"/>
            <w:tcBorders>
              <w:top w:val="single" w:sz="6" w:space="0" w:color="221E1F"/>
              <w:left w:val="single" w:sz="4" w:space="0" w:color="252122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rPr/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Apelid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: </w:t>
            </w:r>
          </w:p>
        </w:tc>
        <w:tc>
          <w:tcPr>
            <w:tcW w:w="3011" w:type="dxa"/>
            <w:gridSpan w:val="4"/>
            <w:tcBorders>
              <w:top w:val="single" w:sz="6" w:space="0" w:color="221E1F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Nome: </w:t>
            </w:r>
          </w:p>
        </w:tc>
        <w:tc>
          <w:tcPr>
            <w:tcW w:w="2011" w:type="dxa"/>
            <w:tcBorders>
              <w:top w:val="single" w:sz="6" w:space="0" w:color="221E1F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NIF: </w:t>
            </w:r>
          </w:p>
        </w:tc>
      </w:tr>
      <w:tr>
        <w:trPr>
          <w:trHeight w:val="206" w:hRule="atLeast"/>
        </w:trPr>
        <w:tc>
          <w:tcPr>
            <w:tcW w:w="4908" w:type="dxa"/>
            <w:gridSpan w:val="2"/>
            <w:tcBorders>
              <w:top w:val="single" w:sz="4" w:space="0" w:color="211D1E"/>
              <w:left w:val="single" w:sz="4" w:space="0" w:color="252122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Teléfono móbil: </w:t>
            </w:r>
          </w:p>
        </w:tc>
        <w:tc>
          <w:tcPr>
            <w:tcW w:w="5022" w:type="dxa"/>
            <w:gridSpan w:val="5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rPr/>
            </w:pP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eo elect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ónico: </w:t>
            </w:r>
          </w:p>
        </w:tc>
      </w:tr>
      <w:tr>
        <w:trPr>
          <w:trHeight w:val="207" w:hRule="atLeast"/>
        </w:trPr>
        <w:tc>
          <w:tcPr>
            <w:tcW w:w="7919" w:type="dxa"/>
            <w:gridSpan w:val="6"/>
            <w:tcBorders>
              <w:top w:val="single" w:sz="4" w:space="0" w:color="211D1E"/>
              <w:left w:val="single" w:sz="4" w:space="0" w:color="252122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rPr/>
            </w:pP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po:  Profesores de ensino secundario                                                           Mestre</w:t>
            </w:r>
          </w:p>
        </w:tc>
        <w:tc>
          <w:tcPr>
            <w:tcW w:w="2011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rPr/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upo: </w:t>
            </w:r>
          </w:p>
        </w:tc>
      </w:tr>
      <w:tr>
        <w:trPr>
          <w:trHeight w:val="207" w:hRule="atLeast"/>
        </w:trPr>
        <w:tc>
          <w:tcPr>
            <w:tcW w:w="9930" w:type="dxa"/>
            <w:gridSpan w:val="7"/>
            <w:tcBorders>
              <w:top w:val="single" w:sz="4" w:space="0" w:color="211D1E"/>
              <w:left w:val="single" w:sz="4" w:space="0" w:color="252122"/>
              <w:bottom w:val="single" w:sz="6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Relación 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u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ídica: </w:t>
            </w: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Funciona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io/a </w:t>
            </w: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 Funciona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io/a en p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áctica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Inte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ino/a </w:t>
            </w: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Sub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tituto/a  </w:t>
            </w: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Lab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al indefinido  </w:t>
            </w: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Lab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al temp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al</w:t>
            </w:r>
          </w:p>
          <w:p>
            <w:pPr>
              <w:pStyle w:val="Default"/>
              <w:rPr/>
            </w:pPr>
            <w:r>
              <w:rPr>
                <w:rFonts w:eastAsia="HKHLG L+ Bodoni;Bodoni"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                             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(ma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ca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cun 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o 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ecad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o c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pondente) </w:t>
            </w:r>
            <w:bookmarkStart w:id="0" w:name="Funcionarioa%5B0%5D"/>
            <w:bookmarkStart w:id="1" w:name="Funcionarioa_en_prácticas%5B0%5D"/>
            <w:bookmarkStart w:id="2" w:name="Interinoa%5B0%5D"/>
            <w:bookmarkStart w:id="3" w:name="Substitutoa%5B0%5D"/>
            <w:bookmarkStart w:id="4" w:name="Laboral_indefinido%5B0%5D"/>
            <w:bookmarkStart w:id="5" w:name="Laboral_temporal%5B0%5D"/>
            <w:bookmarkEnd w:id="0"/>
            <w:bookmarkEnd w:id="1"/>
            <w:bookmarkEnd w:id="2"/>
            <w:bookmarkEnd w:id="3"/>
            <w:bookmarkEnd w:id="4"/>
            <w:bookmarkEnd w:id="5"/>
          </w:p>
        </w:tc>
      </w:tr>
      <w:tr>
        <w:trPr>
          <w:trHeight w:val="207" w:hRule="atLeast"/>
        </w:trPr>
        <w:tc>
          <w:tcPr>
            <w:tcW w:w="6257" w:type="dxa"/>
            <w:gridSpan w:val="5"/>
            <w:tcBorders>
              <w:top w:val="single" w:sz="6" w:space="0" w:color="211D1E"/>
              <w:left w:val="single" w:sz="4" w:space="0" w:color="252122"/>
              <w:bottom w:val="single" w:sz="6" w:space="0" w:color="221E1F"/>
              <w:right w:val="single" w:sz="4" w:space="0" w:color="211D1E"/>
            </w:tcBorders>
          </w:tcPr>
          <w:p>
            <w:pPr>
              <w:pStyle w:val="Default"/>
              <w:rPr/>
            </w:pP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ent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o de de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tino: IES VALLE INCLÁN</w:t>
            </w:r>
          </w:p>
        </w:tc>
        <w:tc>
          <w:tcPr>
            <w:tcW w:w="3673" w:type="dxa"/>
            <w:gridSpan w:val="2"/>
            <w:tcBorders>
              <w:top w:val="single" w:sz="6" w:space="0" w:color="211D1E"/>
              <w:left w:val="single" w:sz="4" w:space="0" w:color="211D1E"/>
              <w:bottom w:val="single" w:sz="6" w:space="0" w:color="221E1F"/>
              <w:right w:val="single" w:sz="4" w:space="0" w:color="211D1E"/>
            </w:tcBorders>
          </w:tcPr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X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nada:       </w:t>
            </w: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ompleta   </w:t>
            </w: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Pa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cial</w:t>
            </w:r>
            <w:r>
              <w:fldChar w:fldCharType="begin">
                <w:ffData>
                  <w:name w:val="Xornada__Completa_Parcial_2[0]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KHLG L+ Bodoni;Bodoni" w:ascii="HKHLG L+ Bodoni;Bodoni" w:hAnsi="HKHLG L+ Bodoni;Bodoni"/>
                <w:color w:val="211D1E"/>
                <w:lang w:val="gl-ES"/>
              </w:rPr>
              <w:instrText xml:space="preserve"> FORMTEXT </w:instrText>
            </w:r>
            <w:bookmarkStart w:id="6" w:name="Xornada__Completa_Parcial_2%5B0%5D_Copy_"/>
            <w:bookmarkEnd w:id="6"/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HKHLG L+ Bodoni;Bodoni" w:ascii="HKHLG L+ Bodoni;Bodoni" w:hAnsi="HKHLG L+ Bodoni;Bodoni"/>
                <w:color w:val="211D1E"/>
                <w:lang w:val="gl-ES"/>
              </w:rPr>
              <w:fldChar w:fldCharType="separate"/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  <w:r/>
            <w:r>
              <w:rPr>
                <w:sz w:val="16"/>
                <w:szCs w:val="16"/>
                <w:rFonts w:cs="HKHLG L+ Bodoni;Bodoni" w:ascii="HKHLG L+ Bodoni;Bodoni" w:hAnsi="HKHLG L+ Bodoni;Bodoni"/>
                <w:color w:val="211D1E"/>
                <w:lang w:val="gl-ES"/>
              </w:rPr>
              <w:fldChar w:fldCharType="end"/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  <w:bookmarkStart w:id="7" w:name="undefined_12%5B0%5D"/>
            <w:bookmarkStart w:id="8" w:name="undefined_13%5B0%5D"/>
            <w:bookmarkEnd w:id="7"/>
            <w:bookmarkEnd w:id="8"/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6" w:space="0" w:color="221E1F"/>
              <w:left w:val="single" w:sz="4" w:space="0" w:color="252122"/>
              <w:bottom w:val="single" w:sz="6" w:space="0" w:color="221E1F"/>
              <w:right w:val="single" w:sz="6" w:space="0" w:color="3D3A3B"/>
            </w:tcBorders>
            <w:shd w:fill="D1D2D4" w:val="clear"/>
            <w:vAlign w:val="center"/>
          </w:tcPr>
          <w:p>
            <w:pPr>
              <w:pStyle w:val="Default"/>
              <w:rPr>
                <w:rFonts w:ascii="HKHML I+ Bodoni;Bodoni" w:hAnsi="HKHML I+ Bodoni;Bodoni" w:cs="HKHML I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 xml:space="preserve">2 </w:t>
            </w:r>
          </w:p>
        </w:tc>
        <w:tc>
          <w:tcPr>
            <w:tcW w:w="4717" w:type="dxa"/>
            <w:gridSpan w:val="2"/>
            <w:tcBorders>
              <w:top w:val="single" w:sz="6" w:space="0" w:color="221E1F"/>
              <w:left w:val="single" w:sz="6" w:space="0" w:color="3D3A3B"/>
              <w:bottom w:val="single" w:sz="6" w:space="0" w:color="221E1F"/>
              <w:right w:val="single" w:sz="4" w:space="0" w:color="211D1E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PERMISO/LI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ENZA QUE SOLI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ITA</w:t>
            </w:r>
          </w:p>
        </w:tc>
        <w:tc>
          <w:tcPr>
            <w:tcW w:w="4722" w:type="dxa"/>
            <w:gridSpan w:val="4"/>
            <w:tcBorders>
              <w:top w:val="single" w:sz="6" w:space="0" w:color="221E1F"/>
              <w:left w:val="single" w:sz="4" w:space="0" w:color="211D1E"/>
              <w:bottom w:val="single" w:sz="6" w:space="0" w:color="221E1F"/>
              <w:right w:val="single" w:sz="4" w:space="0" w:color="211D1E"/>
            </w:tcBorders>
          </w:tcPr>
          <w:p>
            <w:pPr>
              <w:pStyle w:val="Default"/>
              <w:rPr/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Día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s s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olicitad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: de _______________ ata _______________ </w:t>
            </w:r>
            <w:bookmarkStart w:id="9" w:name="undefined_14%5B0%5D"/>
            <w:bookmarkEnd w:id="9"/>
          </w:p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Número de horas: 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u w:val="single"/>
                <w:lang w:val="gl-ES"/>
              </w:rPr>
              <w:t>                                    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.</w:t>
            </w:r>
            <w:r>
              <w:fldChar w:fldCharType="begin">
                <w:ffData>
                  <w:name w:val="undefined_15[0]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KHLG L+ Bodoni;Bodoni" w:ascii="HKHLG L+ Bodoni;Bodoni" w:hAnsi="HKHLG L+ Bodoni;Bodoni"/>
                <w:color w:val="211D1E"/>
                <w:lang w:val="gl-ES"/>
              </w:rPr>
              <w:instrText xml:space="preserve"> FORMTEXT </w:instrTex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HKHLG L+ Bodoni;Bodoni" w:ascii="HKHLG L+ Bodoni;Bodoni" w:hAnsi="HKHLG L+ Bodoni;Bodoni"/>
                <w:color w:val="211D1E"/>
                <w:lang w:val="gl-ES"/>
              </w:rPr>
              <w:fldChar w:fldCharType="separate"/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HKHLG L+ Bodoni;Bodoni" w:ascii="HKHLG L+ Bodoni;Bodoni" w:hAnsi="HKHLG L+ Bodoni;Bodoni"/>
                <w:color w:val="211D1E"/>
                <w:lang w:val="gl-ES"/>
              </w:rPr>
              <w:fldChar w:fldCharType="end"/>
            </w:r>
            <w:r>
              <w:fldChar w:fldCharType="begin">
                <w:ffData>
                  <w:name w:val="undefined_15[0]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KHLG L+ Bodoni;Bodoni" w:ascii="HKHLG L+ Bodoni;Bodoni" w:hAnsi="HKHLG L+ Bodoni;Bodoni"/>
                <w:color w:val="211D1E"/>
                <w:lang w:val="gl-ES"/>
              </w:rPr>
              <w:instrText xml:space="preserve"> FORMTEXT </w:instrTex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HKHLG L+ Bodoni;Bodoni" w:ascii="HKHLG L+ Bodoni;Bodoni" w:hAnsi="HKHLG L+ Bodoni;Bodoni"/>
                <w:color w:val="211D1E"/>
                <w:lang w:val="gl-ES"/>
              </w:rPr>
              <w:fldChar w:fldCharType="separate"/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  <w:r/>
            <w:r>
              <w:rPr>
                <w:sz w:val="16"/>
                <w:szCs w:val="16"/>
                <w:rFonts w:cs="HKHLG L+ Bodoni;Bodoni" w:ascii="HKHLG L+ Bodoni;Bodoni" w:hAnsi="HKHLG L+ Bodoni;Bodoni"/>
                <w:color w:val="211D1E"/>
                <w:lang w:val="gl-ES"/>
              </w:rPr>
              <w:fldChar w:fldCharType="end"/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</w:p>
        </w:tc>
      </w:tr>
      <w:tr>
        <w:trPr>
          <w:trHeight w:val="1393" w:hRule="atLeast"/>
        </w:trPr>
        <w:tc>
          <w:tcPr>
            <w:tcW w:w="5393" w:type="dxa"/>
            <w:gridSpan w:val="4"/>
            <w:tcBorders>
              <w:top w:val="single" w:sz="6" w:space="0" w:color="221E1F"/>
              <w:left w:val="single" w:sz="4" w:space="0" w:color="252122"/>
              <w:bottom w:val="single" w:sz="4" w:space="0" w:color="221E1F"/>
              <w:right w:val="single" w:sz="4" w:space="0" w:color="211D1E"/>
            </w:tcBorders>
            <w:vAlign w:val="center"/>
          </w:tcPr>
          <w:p>
            <w:pPr>
              <w:pStyle w:val="Default"/>
              <w:snapToGrid w:val="false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</w:p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</w:p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</w:p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PERMISOS:</w:t>
            </w:r>
          </w:p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HKHLG L+ Bodoni;Bodoni"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Falecemento, accidente ou enf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midad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ve dun famili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(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o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3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HKHLG L+ Bodoni;Bodoni"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lado de domicilio (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4)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HKHLG L+ Bodoni;Bodoni"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nc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a 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m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fina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e dema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b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definitiv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de aptitude (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6)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HKHLG L+ Bodoni;Bodoni"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Nacemento de fill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que deban p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manec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h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pitalizad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(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8)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HKHLG L+ Bodoni;Bodoni"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Realización de 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m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nata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e técnic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de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p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ción ao p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o (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9)</w:t>
            </w:r>
            <w:bookmarkStart w:id="10" w:name="Traslado_de_domicilio_artigo_4%5B0%5D"/>
            <w:bookmarkEnd w:id="10"/>
          </w:p>
          <w:p>
            <w:pPr>
              <w:pStyle w:val="Default"/>
              <w:rPr>
                <w:rFonts w:ascii="Garamond" w:hAnsi="Garamond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</w:r>
          </w:p>
          <w:p>
            <w:pPr>
              <w:pStyle w:val="Default"/>
              <w:rPr>
                <w:rFonts w:ascii="Garamond" w:hAnsi="Garamond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</w:r>
          </w:p>
          <w:p>
            <w:pPr>
              <w:pStyle w:val="Default"/>
              <w:rPr>
                <w:rFonts w:ascii="Garamond" w:hAnsi="Garamond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</w:r>
          </w:p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</w:p>
        </w:tc>
        <w:tc>
          <w:tcPr>
            <w:tcW w:w="4537" w:type="dxa"/>
            <w:gridSpan w:val="3"/>
            <w:tcBorders>
              <w:top w:val="single" w:sz="6" w:space="0" w:color="221E1F"/>
              <w:left w:val="single" w:sz="4" w:space="0" w:color="211D1E"/>
              <w:bottom w:val="single" w:sz="4" w:space="0" w:color="221E1F"/>
              <w:right w:val="single" w:sz="4" w:space="0" w:color="211D1E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HKHLG L+ Bodoni;Bodoni"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ratamentos de fecundación asistida (artigo 10)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HKHLG L+ Bodoni;Bodoni"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Revisións médicas (artigo 12)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HKHLG L+ Bodoni;Bodoni"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Deber inescusable de carácter público ou persoal (artigo 13)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HKHLG L+ Bodoni;Bodoni"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suntos persoais (artigo 14)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HKHLG L+ Bodoni;Bodoni"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Paternidade (artigo 17)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HKHLG L+ Bodoni;Bodoni"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Violencia de xénero sobre o persoal funcionario (artigo 18)</w:t>
            </w:r>
          </w:p>
          <w:p>
            <w:pPr>
              <w:pStyle w:val="Default"/>
              <w:rPr>
                <w:rFonts w:ascii="Garamond" w:hAnsi="Garamond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</w:r>
          </w:p>
          <w:p>
            <w:pPr>
              <w:pStyle w:val="Default"/>
              <w:rPr>
                <w:rFonts w:ascii="Garamond" w:hAnsi="Garamond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USENCIAS IMPREVISTAS:</w:t>
            </w:r>
          </w:p>
          <w:p>
            <w:pPr>
              <w:pStyle w:val="Default"/>
              <w:rPr>
                <w:rFonts w:ascii="Garamond" w:hAnsi="Garamond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</w:r>
          </w:p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HKHLG L+ Bodoni;Bodoni" w:cs="HKHLG L+ Bodoni;Bodoni" w:ascii="HKHLG L+ Bodoni;Bodoni" w:hAnsi="HKHLG L+ Bodoni;Bodoni"/>
                <w:color w:val="211D1E"/>
                <w:sz w:val="20"/>
                <w:szCs w:val="20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mprevistos (artigo 27)</w:t>
            </w:r>
            <w:bookmarkStart w:id="11" w:name="Revisións_médicas_artigo_12%5B0%5D"/>
            <w:bookmarkStart w:id="12" w:name="Asuntos_persoais_artigo_14%5B0%5D"/>
            <w:bookmarkStart w:id="13" w:name="Paternidade_artigo_17%5B0%5D"/>
            <w:bookmarkStart w:id="14" w:name="Imprevistos_artigo_27%5B0%5D"/>
            <w:bookmarkEnd w:id="11"/>
            <w:bookmarkEnd w:id="12"/>
            <w:bookmarkEnd w:id="13"/>
            <w:bookmarkEnd w:id="14"/>
          </w:p>
        </w:tc>
      </w:tr>
      <w:tr>
        <w:trPr>
          <w:trHeight w:val="207" w:hRule="atLeast"/>
        </w:trPr>
        <w:tc>
          <w:tcPr>
            <w:tcW w:w="491" w:type="dxa"/>
            <w:tcBorders>
              <w:top w:val="single" w:sz="4" w:space="0" w:color="221E1F"/>
              <w:left w:val="single" w:sz="4" w:space="0" w:color="252122"/>
              <w:bottom w:val="single" w:sz="6" w:space="0" w:color="221E1F"/>
              <w:right w:val="single" w:sz="6" w:space="0" w:color="3E3A3C"/>
            </w:tcBorders>
            <w:shd w:fill="D1D2D4" w:val="clear"/>
            <w:vAlign w:val="center"/>
          </w:tcPr>
          <w:p>
            <w:pPr>
              <w:pStyle w:val="Default"/>
              <w:rPr>
                <w:rFonts w:ascii="HKHML I+ Bodoni;Bodoni" w:hAnsi="HKHML I+ Bodoni;Bodoni" w:cs="HKHML I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 xml:space="preserve">3 </w:t>
            </w:r>
          </w:p>
        </w:tc>
        <w:tc>
          <w:tcPr>
            <w:tcW w:w="9439" w:type="dxa"/>
            <w:gridSpan w:val="6"/>
            <w:tcBorders>
              <w:top w:val="single" w:sz="4" w:space="0" w:color="221E1F"/>
              <w:left w:val="single" w:sz="6" w:space="0" w:color="3E3A3C"/>
              <w:bottom w:val="single" w:sz="6" w:space="0" w:color="221E1F"/>
              <w:right w:val="single" w:sz="4" w:space="0" w:color="211D1E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D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UMENTA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IÓN QUE SE A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HEGA (ma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ca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cun 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 o 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ecad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o co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rr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HKHML I+ Bodoni;Bodoni" w:hAnsi="HKHML I+ Bodoni;Bodoni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  <w:t xml:space="preserve">pondente) </w:t>
            </w:r>
          </w:p>
        </w:tc>
      </w:tr>
      <w:tr>
        <w:trPr>
          <w:trHeight w:val="2596" w:hRule="atLeast"/>
        </w:trPr>
        <w:tc>
          <w:tcPr>
            <w:tcW w:w="9930" w:type="dxa"/>
            <w:gridSpan w:val="7"/>
            <w:tcBorders>
              <w:top w:val="single" w:sz="6" w:space="0" w:color="221E1F"/>
              <w:left w:val="single" w:sz="4" w:space="0" w:color="252122"/>
              <w:bottom w:val="single" w:sz="6" w:space="0" w:color="211D1E"/>
              <w:right w:val="single" w:sz="4" w:space="0" w:color="211D1E"/>
            </w:tcBorders>
          </w:tcPr>
          <w:p>
            <w:pPr>
              <w:pStyle w:val="Default"/>
              <w:snapToGrid w:val="false"/>
              <w:ind w:left="227" w:hanging="227"/>
              <w:rPr>
                <w:rFonts w:ascii="Garamond" w:hAnsi="Garamond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</w:r>
          </w:p>
          <w:p>
            <w:pPr>
              <w:pStyle w:val="Default"/>
              <w:ind w:left="227" w:hanging="227"/>
              <w:rPr>
                <w:rFonts w:ascii="Garamond" w:hAnsi="Garamond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Fotocopia cot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da do lib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de familia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ificado de empad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amento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ificado de defunción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Fotocopia cot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da da in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ción no R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Oficial de P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ll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de Feito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Documento que ac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dite a h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pitalización ou a int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vención c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ú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ica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av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undo o motivo qu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a a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licitude do p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m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Fotocopia cot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da da p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tida de nacemento ou da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lución admin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ativa ou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udicial de adopción ou acollemento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ificado de convivencia ou inf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me do 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ballad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 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cial en que ac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dite 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p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que conf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man a unidade famili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Documento ac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ditativo da 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encia á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ba de aptitude, 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me final ou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ba de acc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ou in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á función pública en que f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u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 o lu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, a data e o cen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o d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alización d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Documento que ac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dite a h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pitalización do fillo ou filla qu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 o d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ito ao p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m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ou da condición de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matu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d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e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Documento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u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ificativo da nec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idade d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alización de 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m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nata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e técnic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de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p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ción ao p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o den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o da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nada lab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l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Documento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u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tificativo, en qu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nale o cen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o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nit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o c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pondente, da nec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idade d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alización de 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tament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de fecundación 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ida den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o da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nada lab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l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Documento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u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ificativo da nec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idade d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alización d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 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v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ón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médic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den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o da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nada lab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l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Documento ac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ditativo da dependencia ou d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limitación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fí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c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ou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íquic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que m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 que a p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a que acompaña a ou o docente non pode 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 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oa á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v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ón médica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nal ou copia cot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da da citación ou convocat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a do ó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ano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udicial, admin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tivo, ó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ano d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b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no ou com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ón dependente ou calqu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 ou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ó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no oficial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nal ou copia cot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da da convocat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a ou/e 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tencia á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unión d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com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ón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d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b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de acc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á univ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idade da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C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n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ll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ía de Educación e 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denación Univ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t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a ou d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 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ú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del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ción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vincia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ou do ó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ano d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lección ou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v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ón, con nomeamento da aut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dade competente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nal ou copia cot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ada da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alización de v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t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den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 d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m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eu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pe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Documento que ac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edite a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pon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abilidade civil, penal,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cial ou admin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tiva do int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ado e qu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upoña o  cum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mento dunha ob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g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Documento 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pedido pol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 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viz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 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ciai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 ou d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úde ou copia cote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ada da 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 xml:space="preserve">de 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x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udicial de p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tección ou afa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tamento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eastAsia="Wingdings 2" w:cs="Wingdings 2" w:ascii="Wingdings 2" w:hAnsi="Wingdings 2"/>
                <w:color w:val="211D1E"/>
                <w:sz w:val="20"/>
                <w:szCs w:val="20"/>
                <w:lang w:val="gl-ES"/>
              </w:rPr>
              <w:t></w:t>
            </w:r>
            <w:r>
              <w:rPr>
                <w:rFonts w:eastAsia="Garamond" w:cs="Garamond" w:ascii="Garamond" w:hAnsi="Garamond"/>
                <w:color w:val="211D1E"/>
                <w:sz w:val="16"/>
                <w:szCs w:val="16"/>
                <w:lang w:val="gl-ES"/>
              </w:rPr>
              <w:t xml:space="preserve"> 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ut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r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o</w:t>
            </w:r>
            <w:r>
              <w:rPr>
                <w:rFonts w:cs="HKHML I+ Bodoni;Bodoni" w:ascii="Garamond" w:hAnsi="Garamond"/>
                <w:color w:val="211D1E"/>
                <w:sz w:val="16"/>
                <w:szCs w:val="16"/>
                <w:lang w:val="gl-ES"/>
              </w:rPr>
              <w:t>s</w:t>
            </w: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  <w:t>:</w:t>
            </w:r>
            <w:bookmarkStart w:id="15" w:name="Certificado_de_empadroamento%5B0%5D"/>
            <w:bookmarkStart w:id="16" w:name="Certificado_de_defunción%5B0%5D"/>
            <w:bookmarkStart w:id="17" w:name="Outros_2%5B0%5D"/>
            <w:bookmarkEnd w:id="15"/>
            <w:bookmarkEnd w:id="16"/>
            <w:bookmarkEnd w:id="17"/>
          </w:p>
          <w:p>
            <w:pPr>
              <w:pStyle w:val="Default"/>
              <w:ind w:left="227" w:hanging="227"/>
              <w:rPr>
                <w:rFonts w:ascii="Garamond" w:hAnsi="Garamond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</w:r>
          </w:p>
          <w:p>
            <w:pPr>
              <w:pStyle w:val="Default"/>
              <w:ind w:left="227" w:hanging="227"/>
              <w:rPr>
                <w:rFonts w:ascii="Garamond" w:hAnsi="Garamond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Garamond" w:hAnsi="Garamond"/>
                <w:color w:val="211D1E"/>
                <w:sz w:val="16"/>
                <w:szCs w:val="16"/>
                <w:lang w:val="gl-ES"/>
              </w:rPr>
            </w:r>
          </w:p>
          <w:p>
            <w:pPr>
              <w:pStyle w:val="Default"/>
              <w:rPr>
                <w:rFonts w:ascii="HKHLG L+ Bodoni;Bodoni" w:hAnsi="HKHLG L+ Bodoni;Bodoni" w:cs="HKHLG L+ Bodoni;Bodoni"/>
                <w:color w:val="211D1E"/>
                <w:sz w:val="16"/>
                <w:szCs w:val="16"/>
                <w:lang w:val="gl-ES"/>
              </w:rPr>
            </w:pPr>
            <w:r>
              <w:rPr>
                <w:rFonts w:cs="HKHLG L+ Bodoni;Bodoni" w:ascii="HKHLG L+ Bodoni;Bodoni" w:hAnsi="HKHLG L+ Bodoni;Bodoni"/>
                <w:color w:val="211D1E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ind w:left="1416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124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ntevedra,____ de ___________________ de 20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SINATUR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R. DIRECTOR DO CENTRO: IES VALLE INCLÁN - PONTEVED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KHLH O+ Bodoni">
    <w:altName w:val="Bodoni"/>
    <w:charset w:val="00"/>
    <w:family w:val="roman"/>
    <w:pitch w:val="default"/>
  </w:font>
  <w:font w:name="CGBAJ I+ Bodoni">
    <w:altName w:val="Bodoni"/>
    <w:charset w:val="00"/>
    <w:family w:val="roman"/>
    <w:pitch w:val="default"/>
  </w:font>
  <w:font w:name="HKHLG L+ Bodoni">
    <w:altName w:val="Bodoni"/>
    <w:charset w:val="00"/>
    <w:family w:val="roman"/>
    <w:pitch w:val="default"/>
  </w:font>
  <w:font w:name="HKHML I+ Bodoni">
    <w:altName w:val="Bodoni"/>
    <w:charset w:val="00"/>
    <w:family w:val="roma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245"/>
    </w:tblGrid>
    <w:tr>
      <w:trPr/>
      <w:tc>
        <w:tcPr>
          <w:tcW w:w="407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71700" cy="6667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6" r="-1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rPr>
              <w:rFonts w:ascii="Berlin Sans FB" w:hAnsi="Berlin Sans FB" w:cs="Berlin Sans FB"/>
              <w:sz w:val="28"/>
              <w:szCs w:val="28"/>
            </w:rPr>
          </w:pPr>
          <w:r>
            <w:rPr>
              <w:rFonts w:cs="Berlin Sans FB" w:ascii="Berlin Sans FB" w:hAnsi="Berlin Sans FB"/>
              <w:sz w:val="28"/>
              <w:szCs w:val="28"/>
            </w:rPr>
            <w:t>IES VALLE INCLÁN (PONTEVEDRA)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fn. 986866448. Fax 986868081</w:t>
          </w:r>
        </w:p>
        <w:p>
          <w:pPr>
            <w:pStyle w:val="Header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ies.valle.inclan@edu.xunta.es</w:t>
            </w:r>
          </w:hyperlink>
        </w:p>
        <w:p>
          <w:pPr>
            <w:pStyle w:val="Header"/>
            <w:rPr/>
          </w:pPr>
          <w:hyperlink r:id="rId3">
            <w:r>
              <w:rPr>
                <w:rStyle w:val="InternetLink"/>
                <w:sz w:val="20"/>
                <w:szCs w:val="20"/>
              </w:rPr>
              <w:t>www.edu.xunta.es/centros/iesvalleinclan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KHLH O+ Bodoni;Bodoni" w:hAnsi="HKHLH O+ Bodoni;Bodoni" w:eastAsia="Times New Roman" w:cs="HKHLH O+ Bodoni;Bodon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es.valle.inclan@edu.xunta.es" TargetMode="External"/><Relationship Id="rId3" Type="http://schemas.openxmlformats.org/officeDocument/2006/relationships/hyperlink" Target="http://www.edu.xunta.es/centros/iesvalleincla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10:00Z</dcterms:created>
  <dc:creator>LGND</dc:creator>
  <dc:description/>
  <cp:keywords/>
  <dc:language>en-US</dc:language>
  <cp:lastModifiedBy>LGND</cp:lastModifiedBy>
  <cp:lastPrinted>2011-09-23T10:42:00Z</cp:lastPrinted>
  <dcterms:modified xsi:type="dcterms:W3CDTF">2011-10-12T17:45:00Z</dcterms:modified>
  <cp:revision>4</cp:revision>
  <dc:subject/>
  <dc:title/>
</cp:coreProperties>
</file>