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99CCFF"/>
          <w:sz w:val="20"/>
          <w:szCs w:val="20"/>
        </w:rPr>
      </w:pPr>
      <w:r>
        <w:rPr>
          <w:rFonts w:cs="Times New Roman" w:ascii="Times New Roman" w:hAnsi="Times New Roman"/>
          <w:b/>
          <w:color w:val="99CCFF"/>
          <w:sz w:val="20"/>
          <w:szCs w:val="20"/>
        </w:rPr>
      </w:r>
    </w:p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Acta de avaliación inicial</w:t>
      </w:r>
    </w:p>
    <w:p>
      <w:pPr>
        <w:pStyle w:val="Tt1"/>
        <w:rPr>
          <w:b/>
          <w:b/>
          <w:szCs w:val="28"/>
          <w:lang w:val="es-ES_tradnl" w:eastAsia="es-ES_tradnl"/>
        </w:rPr>
      </w:pPr>
      <w:r>
        <w:rPr>
          <w:b/>
          <w:szCs w:val="28"/>
          <w:lang w:val="es-ES_tradnl" w:eastAsia="es-ES_tradnl"/>
        </w:rPr>
      </w:r>
    </w:p>
    <w:tbl>
      <w:tblPr>
        <w:tblW w:w="151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6"/>
        <w:gridCol w:w="3166"/>
        <w:gridCol w:w="2421"/>
        <w:gridCol w:w="5175"/>
        <w:gridCol w:w="1572"/>
        <w:gridCol w:w="16"/>
      </w:tblGrid>
      <w:tr>
        <w:trPr/>
        <w:tc>
          <w:tcPr>
            <w:tcW w:w="601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  <w:t>Formación profesional inicial (RD 1538/2006, do 15 de decembro)</w:t>
            </w:r>
          </w:p>
          <w:p>
            <w:pPr>
              <w:pStyle w:val="Tt1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Ciclo formativo de grao medio</w:t>
            </w:r>
          </w:p>
        </w:tc>
      </w:tr>
      <w:tr>
        <w:trPr/>
        <w:tc>
          <w:tcPr>
            <w:tcW w:w="28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éxime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no académico</w:t>
            </w:r>
          </w:p>
        </w:tc>
        <w:tc>
          <w:tcPr>
            <w:tcW w:w="9184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enominación do ciclo formativo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cta de avaliación inicial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Grupo</w:t>
            </w:r>
          </w:p>
        </w:tc>
        <w:tc>
          <w:tcPr>
            <w:tcW w:w="51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ata de avaliación:</w:t>
            </w:r>
          </w:p>
        </w:tc>
        <w:tc>
          <w:tcPr>
            <w:tcW w:w="157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Folla nº</w:t>
            </w:r>
          </w:p>
        </w:tc>
      </w:tr>
    </w:tbl>
    <w:p>
      <w:pPr>
        <w:pStyle w:val="Tt1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96"/>
      </w:tblGrid>
      <w:tr>
        <w:trPr>
          <w:trHeight w:val="1631" w:hRule="atLeast"/>
        </w:trPr>
        <w:tc>
          <w:tcPr>
            <w:tcW w:w="15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spectos tratados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t1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96"/>
      </w:tblGrid>
      <w:tr>
        <w:trPr>
          <w:trHeight w:val="1582" w:hRule="atLeast"/>
        </w:trPr>
        <w:tc>
          <w:tcPr>
            <w:tcW w:w="15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cordos adoptados respecto ao grupo-clase en xeral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2"/>
        <w:gridCol w:w="6942"/>
        <w:gridCol w:w="7132"/>
      </w:tblGrid>
      <w:tr>
        <w:trPr>
          <w:trHeight w:val="262" w:hRule="atLeast"/>
        </w:trPr>
        <w:tc>
          <w:tcPr>
            <w:tcW w:w="1519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cordos adoptados respecto a determinados/as alumnos/as</w:t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Tt1c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Tt1c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Observacións</w:t>
            </w:r>
          </w:p>
          <w:p>
            <w:pPr>
              <w:pStyle w:val="Tt1c"/>
              <w:widowControl w:val="false"/>
              <w:autoSpaceDE w:val="false"/>
              <w:spacing w:before="20" w:after="20"/>
              <w:rPr/>
            </w:pPr>
            <w:r>
              <w:rPr/>
              <w:t>(minusvalía e grao,  procedencia do estranxeiro, asistencia, actitude, ...)</w:t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Tt1c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Decisións adoptadas</w:t>
            </w:r>
          </w:p>
          <w:p>
            <w:pPr>
              <w:pStyle w:val="Tt1c"/>
              <w:widowControl w:val="false"/>
              <w:autoSpaceDE w:val="false"/>
              <w:spacing w:before="20" w:after="20"/>
              <w:rPr/>
            </w:pPr>
            <w:r>
              <w:rPr/>
              <w:t>(flexibilización, adaptación de acceso, reforzo educativo, reorientación, ...)</w:t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  <w:gridCol w:w="239"/>
        <w:gridCol w:w="2831"/>
        <w:gridCol w:w="239"/>
        <w:gridCol w:w="2248"/>
      </w:tblGrid>
      <w:tr>
        <w:trPr>
          <w:trHeight w:val="852" w:hRule="atLeast"/>
        </w:trPr>
        <w:tc>
          <w:tcPr>
            <w:tcW w:w="963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turas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r/ora</w:t>
            </w:r>
          </w:p>
        </w:tc>
        <w:tc>
          <w:tcPr>
            <w:tcW w:w="239" w:type="dxa"/>
            <w:tcBorders>
              <w:left w:val="single" w:sz="4" w:space="0" w:color="FF99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o do cent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907" w:hanging="907"/>
      <w:jc w:val="center"/>
      <w:rPr/>
    </w:pPr>
    <w:r>
      <w:rPr>
        <w:rFonts w:cs="Arial Narrow" w:ascii="Arial Narrow" w:hAnsi="Arial Narrow"/>
      </w:rPr>
      <w:t>Páxina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</w:rPr>
      <w:t>de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562225" cy="609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2120" cy="609480"/>
                        <a:chOff x="0" y="0"/>
                        <a:chExt cx="2562120" cy="60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21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360" y="9360"/>
                          <a:ext cx="418320" cy="554400"/>
                        </a:xfrm>
                        <a:prstGeom prst="rect">
                          <a:avLst/>
                        </a:prstGeom>
                        <a:solidFill>
                          <a:srgbClr val="5198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16272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5" y="5"/>
                              </a:move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28692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4"/>
                              </a:moveTo>
                              <a:lnTo>
                                <a:pt x="5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410760"/>
                          <a:ext cx="66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4"/>
                              </a:moveTo>
                              <a:lnTo>
                                <a:pt x="5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16272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5"/>
                              </a:move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8692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4" y="4"/>
                              </a:move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410760"/>
                          <a:ext cx="57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4" y="4"/>
                              </a:move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25080"/>
                          <a:ext cx="1328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48400"/>
                          <a:ext cx="66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6272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5"/>
                              </a:move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81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7240"/>
                          <a:ext cx="151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2" y="7"/>
                              </a:moveTo>
                              <a:lnTo>
                                <a:pt x="3" y="7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133920"/>
                          <a:ext cx="113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468720"/>
                          <a:ext cx="65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46872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2" y="10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468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468720"/>
                          <a:ext cx="18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43992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5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56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2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468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6" y="8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68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740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9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468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468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468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72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3" y="10"/>
                              </a:moveTo>
                              <a:lnTo>
                                <a:pt x="4" y="10"/>
                              </a:lnTo>
                              <a:lnTo>
                                <a:pt x="4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2" y="10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4680" y="468720"/>
                          <a:ext cx="18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2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4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315720"/>
                          <a:ext cx="84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31572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52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315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2" y="9"/>
                              </a:lnTo>
                              <a:lnTo>
                                <a:pt x="2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2" y="4"/>
                              </a:lnTo>
                              <a:lnTo>
                                <a:pt x="2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2" y="9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15720"/>
                          <a:ext cx="57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20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2560" y="286920"/>
                          <a:ext cx="28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1" y="13"/>
                              </a:moveTo>
                              <a:lnTo>
                                <a:pt x="2" y="1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064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7" y="7"/>
                              </a:lnTo>
                              <a:lnTo>
                                <a:pt x="8" y="10"/>
                              </a:lnTo>
                              <a:lnTo>
                                <a:pt x="9" y="1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84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2" y="9"/>
                              </a:lnTo>
                              <a:lnTo>
                                <a:pt x="2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2" y="4"/>
                              </a:lnTo>
                              <a:lnTo>
                                <a:pt x="2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236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912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315720"/>
                          <a:ext cx="84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2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315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28692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5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7440" y="315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57240"/>
                          <a:ext cx="113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7" y="2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57240"/>
                          <a:ext cx="12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2" y="5"/>
                              </a:move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3" y="4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10" y="11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92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" y="5"/>
                              </a:move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57240"/>
                          <a:ext cx="12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5" y="7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10" y="7"/>
                              </a:lnTo>
                              <a:lnTo>
                                <a:pt x="10" y="2"/>
                              </a:lnTo>
                              <a:close/>
                              <a:moveTo>
                                <a:pt x="12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9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520" y="57240"/>
                          <a:ext cx="28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3" y="5"/>
                              </a:move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57240"/>
                          <a:ext cx="38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">
                              <a:moveTo>
                                <a:pt x="3" y="5"/>
                              </a:move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57240"/>
                          <a:ext cx="76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3" y="5"/>
                              </a:move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840" y="57240"/>
                          <a:ext cx="113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10" y="7"/>
                              </a:lnTo>
                              <a:lnTo>
                                <a:pt x="10" y="2"/>
                              </a:lnTo>
                              <a:close/>
                              <a:moveTo>
                                <a:pt x="12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9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57240"/>
                          <a:ext cx="1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" y="7"/>
                              </a:move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0640" y="57240"/>
                          <a:ext cx="95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8" y="6"/>
                              </a:move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3" y="9"/>
                              </a:lnTo>
                              <a:lnTo>
                                <a:pt x="3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3" y="2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44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9" y="7"/>
                              </a:lnTo>
                              <a:lnTo>
                                <a:pt x="9" y="2"/>
                              </a:lnTo>
                              <a:close/>
                              <a:moveTo>
                                <a:pt x="11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9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57240"/>
                          <a:ext cx="104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3" y="13"/>
                              </a:move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13"/>
                              </a:lnTo>
                              <a:close/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57240"/>
                          <a:ext cx="1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" y="13"/>
                              </a:move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05pt;width:201.75pt;height:48pt" coordorigin="0,-1" coordsize="4035,960">
              <v:rect id="shape_0" stroked="f" o:allowincell="f" style="position:absolute;left:0;top:-1;width:4034;height:959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5198d4" stroked="f" o:allowincell="f" style="position:absolute;left:15;top:14;width:658;height:872;mso-wrap-style:none;v-text-anchor:middle">
                <v:fill o:detectmouseclick="t" type="solid" color2="#ae672b"/>
                <v:stroke color="#3465a4" joinstyle="round" endcap="flat"/>
                <w10:wrap type="none"/>
              </v:rect>
              <v:shape id="shape_0" coordsize="7,7" path="m5,5l5,7l2,7l2,5l0,5l0,2l2,2l2,0l5,0l5,2l7,2l7,5l5,5xe" fillcolor="white" stroked="f" o:allowincell="f" style="position:absolute;left:105;top:255;width:104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6" path="m5,4l5,6l2,6l2,4l0,4l0,2l2,2l2,0l5,0l5,2l7,2l7,4l5,4xe" fillcolor="white" stroked="f" o:allowincell="f" style="position:absolute;left:105;top:451;width:104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6" path="m5,4l5,6l2,6l2,4l0,4l0,2l2,2l2,0l5,0l5,2l7,2l7,4l5,4xe" fillcolor="white" stroked="f" o:allowincell="f" style="position:absolute;left:105;top:646;width:104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4,5l4,7l2,7l2,5l0,5l0,2l2,2l2,0l4,0l4,2l6,2l6,5l4,5xe" fillcolor="white" stroked="f" o:allowincell="f" style="position:absolute;left:494;top:255;width:89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6" path="m4,4l4,6l2,6l2,4l0,4l0,2l2,2l2,0l4,0l4,2l6,2l6,4l4,4xe" fillcolor="white" stroked="f" o:allowincell="f" style="position:absolute;left:494;top:451;width:89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6" path="m4,4l4,6l2,6l2,4l0,4l0,2l2,2l2,0l4,0l4,2l6,2l6,4l4,4xe" fillcolor="white" stroked="f" o:allowincell="f" style="position:absolute;left:494;top:646;width:89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,19" path="m0,0l0,1l0,1l0,1l0,1l0,2l0,2l0,2l0,3l0,3l1,3l1,4l1,4l1,4l1,4l1,5l2,5l2,5l2,5l2,6l2,6l3,6l3,6l3,6l3,6l4,7l4,7l4,7l5,7l5,7l5,7l5,7l6,7l6,8l6,8l6,8l6,9l6,9l6,9l6,10l6,10l6,10l6,11l6,11l6,12l6,12l6,12l6,13l6,13l5,13l5,14l5,14l5,14l5,15l5,15l5,15l4,16l4,16l4,16l4,17l4,17l3,17l3,17l3,18l3,18l3,18l2,18l2,19l2,19l2,19l2,19l2,19l2,19l2,19l2,19l2,19l2,19l2,19l2,19l2,19l2,19l12,19l12,19l13,19l13,19l13,19l13,19l13,19l13,19l13,19l13,19l13,19l12,19l12,18l12,18l12,18l11,18l11,17l11,17l11,17l10,17l10,16l10,16l10,16l10,15l10,15l9,15l9,14l9,14l9,14l9,13l9,13l9,13l9,12l9,12l8,12l8,11l8,11l8,10l8,10l8,10l8,9l8,9l8,9l8,8l9,8l9,8l9,7l9,7l9,7l10,7l10,7l10,7l10,7l11,7l11,6l11,6l11,6l12,6l12,6l12,6l12,5l13,5l13,5l13,5l13,4l13,4l14,4l14,4l14,3l14,3l14,3l14,2l14,2l14,2l14,1l14,1l14,1l14,1l14,0l14,0l14,0l14,0l14,0l14,0l0,0l0,0l0,0l0,0l0,0l0,0l0,0xe" fillcolor="white" stroked="f" o:allowincell="f" style="position:absolute;left:240;top:511;width:208;height:2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7" path="m0,3l0,3l0,2l0,2l0,2l0,1l0,1l0,1l1,1l1,0l1,0l1,0l2,0l2,0l2,0l3,0l3,0l4,0l4,0l4,0l5,0l5,0l5,0l5,0l6,1l6,1l6,1l6,1l7,2l7,2l7,2l7,3l7,3l7,4l7,4l7,4l7,5l6,5l6,5l6,5l6,6l5,6l5,6l5,6l5,6l4,7l4,7l4,7l3,7l3,7l2,7l2,7l2,6l1,6l1,6l1,6l1,6l0,5l0,5l0,5l0,5l0,4l0,4l0,4l0,3xe" fillcolor="white" stroked="f" o:allowincell="f" style="position:absolute;left:299;top:390;width:104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4,5l4,7l2,7l2,5l0,5l0,2l2,2l2,0l4,0l4,2l6,2l6,5l4,5xe" fillcolor="white" stroked="f" o:allowincell="f" style="position:absolute;left:299;top:255;width:89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,2" path="m1,0l1,1l0,1l0,2l1,2l1,2l2,2l2,2l2,2l2,1l2,1l2,0l1,0xe" fillcolor="white" stroked="f" o:allowincell="f" style="position:absolute;left:329;top:59;width:29;height:2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7" path="m2,7l3,7l2,5l1,4l1,4l1,4l1,4l1,3l1,3l1,3l1,3l1,3l2,3l2,3l2,2l2,2l2,2l2,2l2,2l3,2l3,2l3,2l3,2l3,2l4,2l4,2l4,2l4,2l4,3l4,3l4,3l4,3l4,4l4,4l4,4l4,4l4,4l4,4l4,5l5,7l6,7l5,4l5,4l5,4l4,3l4,3l4,3l5,3l5,3l5,2l5,2l5,2l5,2l5,2l5,2l5,2l5,2l6,1l6,1l6,1l6,1l6,1l7,1l7,1l7,1l7,1l7,2l7,2l8,2l8,2l8,7l9,7l9,2l9,2l9,2l9,2l9,1l9,1l10,1l10,1l10,1l10,1l10,1l11,1l11,1l11,2l11,2l11,2l11,2l11,2l12,2l12,2l12,2l12,3l12,3l12,3l12,3l12,3l12,4l12,4l12,4l10,7l11,7l12,5l13,4l13,4l13,4l13,4l13,4l13,4l13,3l13,3l13,3l13,3l13,2l13,2l13,2l13,2l13,2l13,2l13,2l14,2l14,2l14,2l14,2l14,2l14,2l15,2l15,3l15,3l15,3l15,3l15,3l15,3l15,3l15,4l15,4l15,4l15,4l15,5l13,7l14,7l16,5l16,5l16,5l16,5l16,5l16,4l16,4l16,4l16,4l16,3l16,3l16,3l16,3l16,2l16,2l15,2l15,2l15,2l15,1l15,1l14,1l14,1l14,1l13,1l13,1l13,1l13,1l12,1l12,1l12,1l12,1l11,1l11,1l11,1l11,0l10,0l10,0l10,0l10,0l9,0l9,1l9,1l9,1l8,1l8,1l8,1l8,1l8,1l7,1l7,0l7,0l7,0l6,0l6,0l6,0l5,1l5,1l5,1l5,1l5,1l4,1l4,1l4,1l3,1l3,1l3,1l3,1l2,1l2,1l2,1l2,1l1,2l1,2l1,2l1,2l1,2l1,3l0,3l0,3l0,3l0,4l0,4l0,4l0,4l0,5l1,5l1,5l1,5l1,5l2,7xe" fillcolor="white" stroked="f" o:allowincell="f" style="position:absolute;left:225;top:89;width:238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,1" path="m0,0l1,1l12,1l12,0l0,0xe" fillcolor="white" stroked="f" o:allowincell="f" style="position:absolute;left:255;top:210;width:17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839;top:737;width:10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0" path="m5,0l5,0l4,0l4,0l4,0l3,0l3,0l3,1l2,1l2,1l2,1l2,1l1,2l1,2l1,2l1,2l1,3l1,3l0,3l0,3l0,4l0,4l0,4l0,4l0,5l0,5l0,5l0,6l0,6l0,6l0,6l0,7l0,7l0,7l0,7l1,8l1,8l1,8l1,8l1,9l1,9l2,9l2,9l2,10l2,10l3,10l3,10l3,10l4,10l4,10l4,10l5,10l5,10l5,10l5,10l6,10l6,10l6,10l7,10l7,10l7,10l8,10l8,9l8,9l8,9l9,9l9,8l9,8l9,8l9,8l9,7l9,7l9,7l10,7l10,6l10,6l10,6l10,6l10,5l10,5l10,5l10,4l10,4l10,4l9,4l9,3l9,3l9,3l9,3l9,2l9,2l9,2l8,2l8,1l8,1l8,1l7,1l7,1l7,0l6,0l6,0l6,0l5,0l5,0xm5,1l5,1l6,1l6,1l6,1l6,2l7,2l7,2l7,2l7,2l7,2l7,2l8,2l8,3l8,3l8,3l8,3l8,3l8,3l8,4l8,4l8,4l8,4l8,5l8,5l8,5l8,5l8,5l8,6l8,6l8,6l8,6l8,7l8,7l8,7l8,7l8,7l8,8l8,8l8,8l8,8l7,8l7,8l7,9l7,9l6,9l6,9l6,9l6,9l5,9l5,9l5,9l4,9l4,9l4,9l3,9l3,9l3,9l3,9l3,8l2,8l2,8l2,8l2,8l2,8l2,8l2,7l2,7l2,7l2,7l2,7l1,6l1,6l1,6l1,6l1,5l1,5l1,5l1,5l1,5l1,4l1,4l2,4l2,4l2,3l2,3l2,3l2,3l2,3l2,3l2,2l2,2l2,2l3,2l3,2l3,2l3,2l3,2l4,1l4,1l4,1l5,1xe" fillcolor="#3c4043" stroked="f" o:allowincell="f" style="position:absolute;left:1018;top:737;width:14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2,10l2,6l5,6l5,6l5,6l6,6l6,6l6,6l6,6l6,6l6,6l6,6l6,6l6,6l6,6l7,7l7,7l7,7l7,7l7,8l7,8l7,8l7,9l7,9l7,9l7,10l7,10l8,10l8,10l8,10l8,10l8,10l8,10l8,9l8,9l8,9l8,9l8,8l8,8l8,7l8,7l8,7l8,6l8,6l8,6l8,6l8,6l7,6l7,6l7,5l7,5l7,5l7,5l8,5l8,4l8,4l8,4l8,4l8,4l8,4l8,4l8,3l8,3l8,3l8,3l8,2l8,2l8,2l8,1l8,1l7,1l7,1l7,1l7,1l7,0l6,0l6,0l6,0l5,0l5,0l5,0l0,0l0,10xm5,1l5,1l6,1l6,1l6,1l6,2l6,2l6,2l7,2l7,2l7,2l7,2l7,3l7,3l7,3l7,3l7,4l7,4l7,4l6,4l6,4l6,4l6,4l6,5l6,5l6,5l6,5l5,5l5,5l2,5l2,1l5,1xe" fillcolor="#3c4043" stroked="f" o:allowincell="f" style="position:absolute;left:1183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10l6,10l6,10l6,9l6,9l7,9l7,9l7,9l7,9l7,8l7,8l8,8l8,8l8,7l8,7l8,7l8,7l8,6l8,6l8,6l8,6l8,5l8,5l8,5l8,4l8,4l8,3l8,3l8,3l8,2l7,2l7,2l7,1l7,1l6,1l6,1l6,0l5,0l5,0l4,0l4,0l0,0l0,10l5,10xm4,1l4,1l5,1l5,1l5,1l5,2l5,2l5,2l6,2l6,2l6,2l6,2l6,2l6,2l6,3l7,3l7,3l7,4l7,4l7,4l7,5l7,5l7,5l7,6l7,6l7,7l7,7l7,7l6,8l6,8l6,8l6,8l6,9l6,9l5,9l5,9l5,9l5,9l4,9l2,9l2,1l4,1xe" fillcolor="#3c4043" stroked="f" o:allowincell="f" style="position:absolute;left:1333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1482;top:737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6,10l8,10xe" fillcolor="#3c4043" stroked="f" o:allowincell="f" style="position:absolute;left:1617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6,7l7,10l9,10l5,0l4,0l0,10l2,10l3,7xm5,2l6,6l3,6l5,2xe" fillcolor="#3c4043" stroked="f" o:allowincell="f" style="position:absolute;left:1752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3l8,3l8,3l8,2l8,2l7,2l7,1l7,1l7,1l6,1l6,1l6,0l5,0l5,0l5,0l4,0l4,0l4,0l4,0l3,0l3,0l3,0l2,0l2,1l2,1l1,1l1,1l1,1l1,2l1,2l1,2l0,2l0,3l0,3l0,3l0,3l0,4l0,4l0,4l0,4l0,5l0,5l0,5l0,6l0,6l0,6l0,6l0,7l0,7l0,7l0,7l0,8l0,8l0,8l1,8l1,9l1,9l1,9l1,9l1,10l2,10l2,10l2,10l3,10l3,10l3,10l4,10l4,10l4,10l4,10l4,10l5,10l5,10l5,10l5,10l5,10l6,10l6,10l6,10l7,10l7,9l7,9l7,9l8,8l8,8l8,8l8,7l8,7l8,6l7,6l7,7l7,7l7,7l7,8l6,8l6,8l6,8l6,9l6,9l6,9l5,9l5,9l5,9l5,9l4,9l4,9l4,9l4,9l3,9l3,9l3,9l2,9l2,9l2,8l2,8l2,8l2,8l2,8l1,7l1,7l1,7l1,6l1,6l1,5l1,5l1,4l1,4l1,3l1,3l2,3l2,3l2,2l2,2l2,2l2,2l2,2l3,2l3,1l3,1l4,1l4,1l4,1l4,1l5,1l5,1l5,1l5,1l5,2l6,2l6,2l6,2l6,2l6,2l6,2l6,3l7,3l7,3l7,3l8,3xe" fillcolor="#3c4043" stroked="f" o:allowincell="f" style="position:absolute;left:1902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2052;top:737;width:28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10,13" path="m5,0l4,2l5,2l7,0l5,0xm5,3l5,3l5,3l4,3l4,3l4,3l3,3l3,4l2,4l2,4l2,4l2,4l2,5l1,5l1,5l1,5l1,6l1,6l1,6l1,6l0,7l0,7l0,7l0,7l0,8l0,8l0,8l0,9l0,9l0,9l0,9l0,10l0,10l1,10l1,10l1,11l1,11l1,11l1,11l1,12l2,12l2,12l2,12l2,13l2,13l3,13l3,13l4,13l4,13l4,13l5,13l5,13l5,13l5,13l6,13l6,13l6,13l6,13l7,13l7,13l8,13l8,13l8,12l8,12l9,12l9,12l9,11l9,11l9,11l9,11l9,10l10,10l10,10l10,10l10,9l10,9l10,9l10,9l10,8l10,8l10,8l10,7l10,7l10,7l10,7l10,6l9,6l9,6l9,6l9,5l9,5l9,5l9,5l8,4l8,4l8,4l8,4l7,4l7,3l6,3l6,3l6,3l6,3l5,3xm5,4l5,4l6,4l6,4l6,4l7,5l7,5l7,5l7,5l7,5l7,5l8,5l8,5l8,6l8,6l8,6l8,6l8,6l8,6l8,7l8,7l8,7l8,7l9,8l9,8l9,8l9,8l9,8l9,9l9,9l8,9l8,9l8,10l8,10l8,10l8,10l8,10l8,11l8,11l8,11l8,11l8,11l7,11l7,11l7,12l7,12l7,12l7,12l6,12l6,12l6,12l5,12l5,12l5,12l4,12l4,12l4,12l3,12l3,12l3,12l3,12l3,11l3,11l2,11l2,11l2,11l2,11l2,11l2,10l2,10l2,10l2,10l2,10l2,9l2,9l2,9l2,9l2,8l2,8l2,8l2,8l2,8l2,7l2,7l2,7l2,7l2,6l2,6l2,6l2,6l2,6l2,6l2,5l2,5l3,5l3,5l3,5l3,5l3,5l3,5l4,4l4,4l4,4l5,4xe" fillcolor="#3c4043" stroked="f" o:allowincell="f" style="position:absolute;left:2096;top:692;width:149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2,10l2,2l7,10l8,10xe" fillcolor="#3c4043" stroked="f" o:allowincell="f" style="position:absolute;left:2261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0l0,7l0,8l0,8l0,8l0,8l0,9l1,9l1,9l1,9l1,10l1,10l2,10l2,10l2,10l2,10l2,10l3,10l3,10l3,10l3,10l3,10l4,10l4,10l4,10l5,10l5,10l5,10l5,10l5,10l6,10l6,10l6,10l6,10l6,10l7,10l7,10l7,9l7,9l7,9l8,9l8,8l8,8l8,8l8,8l8,7l8,0l7,0l7,7l7,7l7,8l6,8l6,8l6,8l6,8l6,8l6,9l6,9l6,9l5,9l5,9l5,9l5,9l4,9l4,9l4,9l3,9l3,9l3,9l3,9l2,9l2,9l2,9l2,8l2,8l2,8l2,8l2,8l1,8l1,7l1,7l1,0l0,0xe" fillcolor="#3c4043" stroked="f" o:allowincell="f" style="position:absolute;left:2471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6,0l6,8l1,0l0,0l0,10l1,10l1,2l6,10l8,10xe" fillcolor="#3c4043" stroked="f" o:allowincell="f" style="position:absolute;left:2621;top:737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2770;top:737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8,10" path="m4,9l1,0l0,0l3,10l5,10l8,0l7,0l4,9xe" fillcolor="#3c4043" stroked="f" o:allowincell="f" style="position:absolute;left:2815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2965;top:737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1,10l1,6l5,6l5,6l5,6l5,6l5,6l5,6l6,6l6,6l6,6l6,6l6,6l6,6l6,6l6,7l6,7l6,7l6,7l6,8l6,8l6,8l6,9l6,9l6,9l6,10l7,10l8,10l8,10l8,10l8,10l8,10l8,10l8,9l8,9l8,9l8,9l8,8l8,8l8,7l7,7l7,7l7,6l7,6l7,6l7,6l7,6l7,6l7,6l7,5l6,5l7,5l7,5l7,5l7,4l7,4l7,4l7,4l8,4l8,4l8,4l8,3l8,3l8,3l8,3l8,2l8,2l7,2l7,1l7,1l7,1l7,1l7,1l6,1l6,0l6,0l6,0l5,0l5,0l5,0l4,0l0,0l0,10xm5,1l5,1l5,1l5,1l6,1l6,2l6,2l6,2l6,2l6,2l6,2l6,2l6,3l6,3l6,3l6,3l6,4l6,4l6,4l6,4l6,4l6,4l6,4l6,5l5,5l5,5l5,5l5,5l5,5l1,5l1,1l5,1xe" fillcolor="#3c4043" stroked="f" o:allowincell="f" style="position:absolute;left:3100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3l8,3l8,3l8,2l8,2l8,2l8,2l8,2l7,2l7,1l7,1l7,1l7,1l7,1l6,1l6,0l6,0l6,0l5,0l5,0l5,0l4,0l4,0l4,0l3,0l3,0l2,0l2,0l2,1l2,1l1,1l1,1l1,2l1,2l1,2l1,2l1,3l1,3l1,3l1,3l1,4l1,4l1,4l1,4l1,4l1,4l1,5l1,5l2,5l2,5l2,5l2,5l3,5l3,5l3,5l3,5l3,6l4,6l4,6l5,6l5,6l5,6l6,6l6,6l6,6l6,6l6,7l7,7l7,7l7,7l7,7l7,8l7,8l7,8l7,8l7,8l7,8l6,8l6,9l6,9l6,9l6,9l6,9l6,9l6,9l5,9l5,9l4,9l4,9l4,9l3,9l3,9l3,9l3,9l2,9l2,9l2,9l2,8l2,8l2,8l2,8l2,8l2,8l2,7l2,7l0,7l0,7l0,8l0,8l0,8l1,8l1,9l1,9l1,9l1,9l1,10l2,10l2,10l2,10l2,10l2,10l2,10l3,10l3,10l3,10l3,10l4,10l4,10l5,10l5,10l5,10l6,10l6,10l6,10l7,10l7,10l7,9l8,9l8,9l8,9l8,9l8,9l8,8l8,8l8,8l8,8l8,8l8,8l8,7l8,7l8,7l8,7l8,7l8,7l8,6l8,6l8,6l8,6l7,6l7,6l7,5l7,5l7,5l7,5l7,5l6,5l6,5l5,5l5,5l4,4l4,4l3,4l3,4l2,4l2,4l2,4l2,4l2,4l2,3l2,3l2,3l2,3l2,3l2,3l2,3l2,3l2,3l2,2l2,2l2,2l2,2l2,2l2,2l2,2l2,2l2,2l3,2l3,1l3,1l3,1l3,1l3,1l3,1l4,1l4,1l4,1l4,1l5,1l5,1l5,1l5,1l6,2l6,2l6,2l6,2l6,2l7,2l7,3l7,3l7,3l8,3xe" fillcolor="#3c4043" stroked="f" o:allowincell="f" style="position:absolute;left:3235;top:737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384;top:737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8,10" path="m3,10l4,10l4,1l8,1l8,0l0,0l0,1l3,1l3,10xe" fillcolor="#3c4043" stroked="f" o:allowincell="f" style="position:absolute;left:3429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6,7l7,10l9,10l5,0l4,0l0,10l2,10l3,7xm5,2l6,6l3,6l5,2xe" fillcolor="#3c4043" stroked="f" o:allowincell="f" style="position:absolute;left:3534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2,10l2,6l5,6l5,6l5,6l5,6l6,6l6,6l6,6l6,6l6,6l6,6l6,6l6,6l6,6l6,7l6,7l6,7l6,7l6,8l6,8l6,8l6,9l7,9l7,9l7,10l7,10l8,10l8,10l8,10l8,10l8,10l8,10l8,9l8,9l8,9l8,9l8,8l8,8l8,7l8,7l8,7l8,6l8,6l8,6l8,6l7,6l7,6l7,6l7,5l7,5l7,5l7,5l7,5l7,4l8,4l8,4l8,4l8,4l8,4l8,4l8,3l8,3l8,3l8,3l8,2l8,2l8,2l8,1l7,1l7,1l7,1l7,1l7,1l6,0l6,0l6,0l6,0l5,0l5,0l5,0l0,0l0,10xm5,1l5,1l5,1l6,1l6,1l6,2l6,2l6,2l6,2l6,2l7,2l7,2l7,3l7,3l7,3l7,3l7,4l6,4l6,4l6,4l6,4l6,4l6,4l6,5l6,5l6,5l5,5l5,5l5,5l2,5l2,1l5,1xe" fillcolor="#3c4043" stroked="f" o:allowincell="f" style="position:absolute;left:3684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834;top:737;width:28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9,10" path="m2,7l6,7l7,10l9,10l5,0l4,0l0,10l1,10l2,7xm4,2l6,6l3,6l4,2xe" fillcolor="#3c4043" stroked="f" o:allowincell="f" style="position:absolute;left:3878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8,2l8,2l8,2l8,1l8,1l7,1l7,1l7,0l7,0l6,0l6,0l6,0l5,0l5,0l5,0l4,0l4,0l4,0l4,0l3,0l3,0l3,0l2,0l2,1l2,1l2,1l1,1l1,1l1,2l1,2l1,2l1,2l1,3l1,3l0,3l0,4l0,4l0,4l0,4l0,5l0,5l0,5l0,5l0,6l0,6l0,6l0,7l1,7l1,7l1,7l1,8l1,8l1,8l1,8l1,9l2,9l2,9l2,9l2,9l3,10l3,10l3,10l4,10l4,10l4,10l4,10l5,10l5,10l5,10l5,10l5,10l6,10l6,10l6,10l6,10l7,10l7,9l7,9l7,9l8,9l8,8l8,8l8,8l9,7l9,7l9,7l9,6l8,6l7,7l7,7l7,7l7,7l7,8l7,8l7,8l7,8l6,8l6,9l6,9l6,9l5,9l5,9l5,9l5,9l4,9l4,9l4,9l4,9l3,9l3,8l3,8l3,8l2,8l2,8l2,8l2,7l2,7l2,7l2,6l2,6l2,5l2,5l2,4l2,4l2,4l2,3l2,3l2,2l2,2l2,2l2,2l3,2l3,2l3,1l3,1l4,1l4,1l4,1l4,1l5,1l5,1l5,1l5,1l6,1l6,1l6,1l6,1l6,1l7,2l7,2l7,2l7,2l7,2l7,3l7,3l7,3l9,3xe" fillcolor="#3c4043" stroked="f" o:allowincell="f" style="position:absolute;left:824;top:496;width:13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0" path="m5,0l5,0l4,0l4,0l4,0l3,0l3,0l3,0l2,0l2,1l2,1l2,1l1,1l1,1l1,2l1,2l1,2l1,2l0,3l0,3l0,3l0,4l0,4l0,4l0,4l0,5l0,5l0,5l0,5l0,6l0,6l0,6l0,7l0,7l0,7l1,7l1,8l1,8l1,8l1,8l1,9l2,9l2,9l2,9l2,9l3,10l3,10l3,10l4,10l4,10l4,10l5,10l5,10l5,10l5,10l6,10l6,10l6,10l7,10l7,10l7,9l8,9l8,9l8,9l8,9l9,8l9,8l9,8l9,8l9,7l9,7l9,7l9,7l9,6l10,6l10,6l10,5l10,5l10,5l10,5l10,4l10,4l10,4l9,4l9,3l9,3l9,3l9,2l9,2l9,2l9,2l9,1l8,1l8,1l8,1l8,1l7,0l7,0l7,0l6,0l6,0l6,0l5,0l5,0xm5,1l5,1l6,1l6,1l6,1l6,1l7,1l7,2l7,2l7,2l7,2l7,2l7,2l8,2l8,2l8,3l8,3l8,3l8,3l8,3l8,4l8,4l8,4l8,4l8,4l8,5l8,5l8,5l8,5l8,6l8,6l8,6l8,6l8,6l8,7l8,7l8,7l8,7l8,7l8,8l7,8l7,8l7,8l7,8l7,8l7,8l7,8l6,9l6,9l6,9l6,9l5,9l5,9l5,9l4,9l4,9l4,9l3,9l3,8l3,8l3,8l3,8l2,8l2,8l2,8l2,8l2,7l2,7l2,7l2,7l2,7l2,6l1,6l1,6l1,6l1,6l1,5l1,5l1,5l1,5l1,4l1,4l1,4l1,4l1,4l2,3l2,3l2,3l2,3l2,3l2,2l2,2l2,2l2,2l2,2l3,2l3,2l3,2l3,1l3,1l4,1l4,1l4,1l5,1xe" fillcolor="#3c4043" stroked="f" o:allowincell="f" style="position:absolute;left:973;top:496;width:14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7,10l8,10xe" fillcolor="#3c4043" stroked="f" o:allowincell="f" style="position:absolute;left:1138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7,3l7,3l7,2l7,2l7,2l7,2l7,2l7,2l7,1l7,1l7,1l6,1l6,1l6,0l6,0l6,0l5,0l5,0l5,0l4,0l4,0l4,0l3,0l3,0l3,0l2,0l2,0l1,0l1,0l1,1l1,1l1,1l0,1l0,2l0,2l0,2l0,2l0,3l0,3l0,3l0,3l0,4l0,4l0,4l0,4l0,4l1,4l1,4l1,5l1,5l1,5l2,5l2,5l2,5l2,5l2,5l3,5l3,5l3,5l4,6l4,6l5,6l5,6l5,6l5,6l6,6l6,6l6,7l6,7l6,7l6,7l6,7l6,7l6,8l6,8l6,8l6,8l6,8l6,8l6,8l6,9l5,9l5,9l5,9l5,9l4,9l4,9l4,9l3,9l3,9l3,9l2,9l2,9l2,9l2,9l2,8l1,8l1,8l1,8l1,8l1,8l1,7l1,7l1,7l1,7l0,7l0,7l0,7l0,8l0,8l0,8l0,8l0,9l0,9l1,9l1,9l1,9l1,10l1,10l1,10l2,10l2,10l2,10l2,10l2,10l3,10l3,10l4,10l4,10l4,10l5,10l5,10l5,10l6,10l6,9l6,9l7,9l7,9l7,9l7,9l7,8l7,8l7,8l7,8l7,8l7,8l7,7l7,7l7,7l7,7l7,7l7,7l7,6l7,6l7,6l7,6l7,6l7,6l7,5l7,5l7,5l6,5l6,5l6,5l6,5l6,5l5,5l5,4l4,4l3,4l3,4l2,4l2,4l2,4l2,3l2,3l2,3l1,3l1,3l1,3l1,3l1,3l1,3l1,3l1,3l1,2l1,2l1,2l1,2l1,2l1,2l1,2l1,2l2,2l2,1l2,1l2,1l2,1l2,1l2,1l2,1l3,1l3,1l3,1l3,1l3,1l4,1l4,1l4,1l5,1l5,1l5,1l5,1l5,2l6,2l6,2l6,2l6,2l6,3l6,3l7,3xe" fillcolor="#3c4043" stroked="f" o:allowincell="f" style="position:absolute;left:1288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8,10l8,9l2,9l2,5l7,5l7,4l2,4l2,1l7,1l7,0l0,0l0,10xe" fillcolor="#3c4043" stroked="f" o:allowincell="f" style="position:absolute;left:1423;top:496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0l0,10l7,10l7,9l2,9l2,0l0,0xe" fillcolor="#3c4043" stroked="f" o:allowincell="f" style="position:absolute;left:1557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6,10" path="m0,0l0,10l6,10l6,9l1,9l1,0l0,0xe" fillcolor="#3c4043" stroked="f" o:allowincell="f" style="position:absolute;left:1677;top:496;width:8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5l6,5l6,4l1,4l1,1l7,1l7,0l0,0l0,10xe" fillcolor="#3c4043" stroked="f" o:allowincell="f" style="position:absolute;left:1797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1,10l1,6l4,6l5,6l5,6l5,6l5,6l5,6l5,6l5,6l6,6l6,6l6,6l6,6l6,6l6,6l6,7l6,7l6,7l6,7l6,8l6,8l6,9l6,9l6,9l6,9l6,10l8,10l8,9l8,9l8,9l7,9l7,9l7,9l7,8l7,8l7,7l7,7l7,6l7,6l7,6l7,6l7,6l7,6l7,6l7,5l7,5l6,5l6,5l6,5l7,4l7,4l7,4l7,4l7,4l7,4l7,4l7,3l7,3l7,3l7,3l7,3l7,2l7,2l7,2l7,1l7,1l7,1l7,1l7,0l6,0l6,0l6,0l6,0l5,0l5,0l5,0l5,0l4,0l0,0l0,10xm4,1l5,1l5,1l5,1l5,1l5,1l6,1l6,1l6,2l6,2l6,2l6,2l6,2l6,3l6,3l6,3l6,3l6,4l6,4l6,4l6,4l6,4l6,4l5,4l5,4l5,4l5,4l5,4l4,4l1,4l1,1l4,1xe" fillcolor="#3c4043" stroked="f" o:allowincell="f" style="position:absolute;left:1932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3,13" path="m2,0l0,2l1,2l3,0l2,0xm1,13l2,13l2,3l1,3l1,13xe" fillcolor="#3c4043" stroked="f" o:allowincell="f" style="position:absolute;left:2067;top:451;width:43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7,7l8,10l9,10l6,0l4,0l0,10l2,10l3,7xm5,1l6,6l3,6l5,1xe" fillcolor="#3c4043" stroked="f" o:allowincell="f" style="position:absolute;left:2111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9l6,9l6,9l6,9l7,9l7,9l7,9l7,9l7,8l7,8l8,8l8,8l8,7l8,7l8,7l8,7l8,6l8,6l8,6l8,6l8,5l8,5l8,5l8,4l8,4l8,3l8,3l8,3l8,2l8,2l7,2l7,1l7,1l7,1l6,1l6,0l6,0l5,0l5,0l5,0l4,0l0,0l0,10l5,10xm4,1l4,1l5,1l5,1l5,1l5,1l5,1l6,1l6,2l6,2l6,2l6,2l6,2l6,2l6,2l7,3l7,3l7,3l7,4l7,4l7,4l7,5l7,5l7,6l7,6l7,7l7,7l7,7l6,7l6,8l6,8l6,8l6,8l6,8l5,8l5,9l5,9l5,9l4,9l2,9l2,1l4,1xe" fillcolor="#3c4043" stroked="f" o:allowincell="f" style="position:absolute;left:2321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2,9l2,5l7,5l7,4l2,4l2,1l7,1l7,0l0,0l0,10xe" fillcolor="#3c4043" stroked="f" o:allowincell="f" style="position:absolute;left:2471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5l7,5l7,4l1,4l1,1l7,1l7,0l0,0l0,10xe" fillcolor="#3c4043" stroked="f" o:allowincell="f" style="position:absolute;left:2665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9l6,9l6,9l6,9l6,9l7,9l7,9l7,9l7,8l7,8l7,8l8,8l8,7l8,7l8,7l8,7l8,6l8,6l8,6l8,6l8,5l8,5l8,5l8,4l8,4l8,3l8,3l8,3l8,2l8,2l7,2l7,1l7,1l7,1l6,1l6,0l6,0l5,0l5,0l4,0l4,0l0,0l0,10l5,10xm4,1l4,1l5,1l5,1l5,1l5,1l5,1l5,1l6,2l6,2l6,2l6,2l6,2l6,2l6,2l7,3l7,3l7,3l7,4l7,4l7,4l7,5l7,5l7,6l7,6l7,7l7,7l7,7l6,7l6,8l6,8l6,8l6,8l6,8l5,8l5,9l5,9l5,9l4,9l2,9l2,1l4,1xe" fillcolor="#3c4043" stroked="f" o:allowincell="f" style="position:absolute;left:2800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0l0,7l0,7l0,7l0,8l0,8l0,8l1,8l1,9l1,9l1,9l1,9l2,10l2,10l2,10l2,10l2,10l2,10l3,10l3,10l3,10l3,10l4,10l4,10l4,10l4,10l5,10l5,10l5,10l5,10l6,10l6,10l6,10l6,10l6,10l6,9l7,9l7,9l7,9l7,8l7,8l8,8l8,8l8,7l8,7l8,7l8,0l6,0l6,7l6,7l6,7l6,7l6,8l6,8l6,8l6,8l6,8l6,8l6,9l5,9l5,9l5,9l5,9l4,9l4,9l4,9l3,9l3,9l3,9l2,9l2,9l2,8l2,8l2,8l2,8l2,8l1,8l1,7l1,7l1,7l1,7l1,0l0,0xe" fillcolor="#3c4043" stroked="f" o:allowincell="f" style="position:absolute;left:2950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9,2l8,2l8,2l8,1l8,1l8,1l7,1l7,0l7,0l7,0l6,0l6,0l6,0l5,0l5,0l5,0l4,0l4,0l4,0l3,0l3,0l3,0l2,0l2,1l2,1l2,1l2,1l1,1l1,2l1,2l1,2l1,2l1,3l1,3l1,3l1,4l1,4l0,4l0,4l0,5l0,5l0,5l0,5l0,6l1,6l1,6l1,7l1,7l1,7l1,7l1,8l1,8l1,8l1,8l2,9l2,9l2,9l2,9l2,9l3,10l3,10l3,10l4,10l4,10l4,10l5,10l5,10l5,10l5,10l5,10l6,10l6,10l6,10l6,10l6,10l7,10l7,9l7,9l8,9l8,9l8,8l8,8l9,8l9,7l9,7l9,7l9,6l8,6l8,7l8,7l7,7l7,7l7,8l7,8l7,8l7,8l6,8l6,9l6,9l6,9l6,9l5,9l5,9l5,9l5,9l4,9l4,9l4,9l3,9l3,8l3,8l3,8l3,8l3,8l2,8l2,7l2,7l2,7l2,6l2,6l2,5l2,5l2,4l2,4l2,4l2,3l2,3l2,2l2,2l3,2l3,2l3,2l3,2l3,1l3,1l4,1l4,1l4,1l5,1l5,1l5,1l5,1l6,1l6,1l6,1l6,1l6,1l7,1l7,2l7,2l7,2l7,2l7,2l7,3l7,3l8,3l9,3xe" fillcolor="#3c4043" stroked="f" o:allowincell="f" style="position:absolute;left:3085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2,7l6,7l7,10l9,10l5,0l4,0l0,10l1,10l2,7xm4,1l6,6l3,6l4,1xe" fillcolor="#3c4043" stroked="f" o:allowincell="f" style="position:absolute;left:3235;top:496;width:13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9,2l8,2l8,2l8,1l8,1l8,1l7,1l7,0l7,0l7,0l6,0l6,0l6,0l5,0l5,0l5,0l4,0l4,0l4,0l3,0l3,0l3,0l2,0l2,1l2,1l2,1l2,1l1,1l1,2l1,2l1,2l1,2l1,3l1,3l1,3l1,4l1,4l0,4l0,4l0,5l0,5l0,5l0,5l0,6l1,6l1,6l1,7l1,7l1,7l1,7l1,8l1,8l1,8l1,8l2,9l2,9l2,9l2,9l2,9l3,10l3,10l3,10l4,10l4,10l4,10l5,10l5,10l5,10l5,10l5,10l6,10l6,10l6,10l6,10l6,10l7,10l7,9l7,9l8,9l8,9l8,8l8,8l9,8l9,7l9,7l9,7l9,6l8,6l8,7l8,7l7,7l7,7l7,8l7,8l7,8l7,8l6,8l6,9l6,9l6,9l6,9l5,9l5,9l5,9l5,9l4,9l4,9l4,9l3,9l3,8l3,8l3,8l3,8l3,8l2,8l2,7l2,7l2,7l2,6l2,6l2,5l2,5l2,4l2,4l2,4l2,3l2,3l2,2l2,2l3,2l3,2l3,2l3,2l3,1l3,1l4,1l4,1l4,1l5,1l5,1l5,1l5,1l6,1l6,1l6,1l6,1l6,1l7,1l7,2l7,2l7,2l7,2l7,2l7,3l7,3l8,3l9,3xe" fillcolor="#3c4043" stroked="f" o:allowincell="f" style="position:absolute;left:3369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534;top:496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10,13" path="m5,0l4,2l5,2l7,0l5,0xm5,3l5,3l4,3l4,3l4,3l3,3l3,3l3,3l2,3l2,4l2,4l1,4l1,4l1,4l1,5l1,5l1,5l0,5l0,6l0,6l0,6l0,7l0,7l0,7l0,7l0,8l0,8l0,8l0,8l0,9l0,9l0,9l0,10l0,10l0,10l0,10l1,11l1,11l1,11l1,11l1,12l1,12l2,12l2,12l2,12l3,13l3,13l3,13l4,13l4,13l4,13l5,13l5,13l5,13l5,13l6,13l6,13l6,13l7,13l7,13l7,12l8,12l8,12l8,12l8,12l8,11l9,11l9,11l9,11l9,10l9,10l9,10l9,10l9,9l10,9l10,9l10,8l10,8l10,8l10,8l10,7l10,7l9,7l9,7l9,6l9,6l9,6l9,5l9,5l9,5l9,5l8,4l8,4l8,4l8,4l8,4l7,3l7,3l7,3l6,3l6,3l6,3l5,3l5,3xm5,4l5,4l5,4l6,4l6,4l6,4l7,4l7,5l7,5l7,5l7,5l7,5l7,5l8,5l8,5l8,6l8,6l8,6l8,6l8,6l8,7l8,7l8,7l8,7l8,7l8,8l8,8l8,8l8,8l8,9l8,9l8,9l8,9l8,9l8,10l8,10l8,10l8,10l8,10l8,11l7,11l7,11l7,11l7,11l7,11l6,12l6,12l6,12l5,12l5,12l5,12l4,12l4,12l4,12l3,12l3,12l3,11l3,11l3,11l3,11l2,11l2,11l2,11l2,11l2,10l2,10l2,10l2,10l2,10l1,9l1,9l1,9l1,9l1,9l1,8l1,8l1,8l1,8l1,7l1,7l1,7l1,7l1,7l1,6l2,6l2,6l2,6l2,6l2,5l2,5l2,5l2,5l2,5l3,5l3,5l3,5l3,4l3,4l3,4l4,4l4,4l4,4l5,4xe" fillcolor="#3c4043" stroked="f" o:allowincell="f" style="position:absolute;left:3579;top:451;width:149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6,10l8,10xe" fillcolor="#3c4043" stroked="f" o:allowincell="f" style="position:absolute;left:3744;top:496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10,2l10,2l9,2l9,2l7,2l7,10l7,11l7,12l7,12l7,13l7,13l8,14l8,14l8,15l4,15l5,14l5,14l5,13l5,13l5,12l5,12l5,11l5,10l5,2l4,2l3,2l3,2l2,2l2,2l2,2l2,2l1,3l1,3l1,3l0,3l0,0l12,0l12,3l12,3l11,3l11,3l11,2l10,2xe" fillcolor="#3c4043" stroked="f" o:allowincell="f" style="position:absolute;left:1453;top:89;width:178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3,15" path="m12,5l12,12l12,13l12,13l12,13l12,13l12,14l12,14l12,15l13,15l10,15l10,14l10,14l9,13l9,13l3,4l3,10l3,11l3,12l3,12l3,13l3,13l3,14l3,14l3,15l0,15l0,14l0,14l0,13l0,13l0,12l0,12l0,11l0,10l0,3l0,3l0,2l0,2l0,2l0,1l0,1l0,1l0,0l3,0l3,1l3,1l3,2l4,2l10,11l10,5l10,4l10,4l10,3l10,3l10,2l10,1l10,1l9,0l13,0l13,1l13,1l12,2l12,3l12,3l12,4l12,4l12,5xe" fillcolor="#3c4043" stroked="f" o:allowincell="f" style="position:absolute;left:1243;top:89;width:194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,5l1,4l1,4l1,3l1,3l0,2l0,1l0,1l0,0l3,0l3,1l3,1l3,2l3,3l3,3l3,4l3,4l3,5l3,6l3,10l3,10l3,10l3,11l3,11l3,11l3,12l4,12l4,12l4,12l4,12l5,13l5,13l5,13l5,13l6,13l6,13l6,13l7,13l7,13l7,13l8,13l8,12l8,12l8,12l9,12l9,12l9,11l9,11l9,11l9,10l9,10l9,10l9,6l9,5l9,4l9,4l9,3l9,3l9,2l9,1l9,1l9,0l12,0l12,1l12,1l12,2l12,3l12,3l12,4l12,4l12,5l12,6l12,10l11,10l11,10l11,11l11,11l11,11l11,11l11,12l11,12l11,12l11,12l11,12l11,13l10,13l10,13l10,13l10,13l10,14l10,14l9,14l9,14l9,14l9,14l8,15l8,15l8,15l8,15l7,15l7,15l7,15l7,15l6,15l6,15l6,15l6,15l5,15l5,15l5,15l5,15l4,15l4,15l4,15l4,14l3,14l3,14l3,14l3,14l2,14l2,13l2,13l2,13l2,13l2,13l2,12l1,12l1,12l1,12l1,12l1,11l1,11l1,11l1,11l1,10l1,10l1,10l1,6l1,5xe" fillcolor="#3c4043" stroked="f" o:allowincell="f" style="position:absolute;left:1033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3,15" path="m0,0l4,0l4,1l4,1l4,1l4,1l4,1l4,2l4,2l5,3l5,3l5,3l5,4l6,4l6,5l6,5l6,5l7,6l9,3l9,2l9,2l9,2l9,2l9,1l9,1l9,1l9,0l13,0l12,1l12,1l12,2l11,2l11,2l11,3l10,4l10,4l9,5l9,6l8,7l8,7l12,13l12,13l12,14l13,14l13,14l13,15l13,15l9,15l9,15l9,14l9,14l9,14l9,14l9,14l9,13l9,13l9,13l9,12l8,12l8,11l7,10l7,10l7,9l7,9l5,12l4,12l4,13l4,13l4,13l4,14l4,14l3,14l3,15l0,15l0,14l1,14l1,13l2,13l2,12l2,12l3,11l3,11l5,7l3,3l2,3l2,2l1,2l1,1l1,1l0,1l0,0xe" fillcolor="#3c4043" stroked="f" o:allowincell="f" style="position:absolute;left:824;top:89;width:193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9,2l9,2l8,2l8,2l8,2l7,2l7,2l7,2l7,2l6,2l6,2l6,2l6,3l6,3l5,3l5,3l5,3l5,3l5,3l4,3l4,4l4,4l4,4l4,4l4,4l4,4l3,5l3,5l3,5l3,5l3,5l3,6l3,6l3,6l3,6l3,7l10,7l10,2xm12,15l12,15l9,15l9,15l9,14l9,14l9,13l10,13l10,13l10,13l10,12l10,9l3,9l3,11l3,12l3,13l3,14l3,14l3,15l0,15l0,14l0,14l1,13l1,13l1,12l1,12l1,11l1,10l1,9l1,9l1,7l1,7l1,6l1,6l1,6l1,5l1,5l1,5l1,4l1,4l2,4l2,3l2,3l2,3l2,3l2,2l3,2l3,2l3,2l3,1l4,1l4,1l4,1l5,1l5,1l5,1l6,0l6,0l6,0l7,0l7,0l7,0l8,0l8,0l9,0l9,0l9,0l10,0l10,0l11,0l12,1l12,12l12,13l12,13l12,13l12,13l12,14l12,14l12,14l12,15xe" fillcolor="#3c4043" stroked="f" o:allowincell="f" style="position:absolute;left:3339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3,15" path="m3,5l3,10l3,11l3,12l3,12l3,13l3,13l3,14l3,14l3,15l0,15l0,14l0,14l0,13l0,13l0,12l0,12l0,11l0,10l0,5l0,4l0,4l0,3l0,3l0,2l0,1l0,1l0,0l3,0l3,1l3,1l3,2l3,3l3,3l3,4l3,4l3,5xe" fillcolor="#3c4043" stroked="f" o:allowincell="f" style="position:absolute;left:3264;top:89;width:44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4,15" path="m3,5l3,10l3,11l3,12l3,12l3,13l3,13l3,14l3,14l4,15l0,15l0,14l0,14l1,13l1,13l1,12l1,12l1,11l1,10l1,5l1,4l1,4l1,3l1,3l1,2l0,1l0,1l0,0l4,0l3,1l3,1l3,2l3,3l3,3l3,4l3,4l3,5xe" fillcolor="#3c4043" stroked="f" o:allowincell="f" style="position:absolute;left:2950;top:89;width:5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5" path="m3,5l3,13l4,13l5,13l5,13l6,13l6,13l7,13l7,12l8,12l8,12l8,15l0,15l0,14l0,14l0,13l0,13l0,12l0,12l0,11l1,10l1,5l0,4l0,4l0,3l0,3l0,2l0,1l0,1l0,0l3,0l3,1l3,1l3,2l3,3l3,3l3,4l3,4l3,5xe" fillcolor="#3c4043" stroked="f" o:allowincell="f" style="position:absolute;left:2800;top:89;width:11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10,2l9,2l9,2l8,2l8,2l8,2l8,2l7,2l7,2l7,2l7,2l6,2l6,3l6,3l6,3l5,3l5,3l5,3l5,3l5,3l5,4l4,4l4,4l4,4l4,4l4,4l4,5l4,5l4,5l3,5l3,5l3,6l3,6l3,6l3,6l3,7l10,7l10,2xm12,15l12,15l9,15l10,15l10,14l10,14l10,13l10,13l10,13l10,13l10,12l10,9l3,9l3,11l3,12l3,13l3,14l3,14l3,15l0,15l1,14l1,14l1,13l1,13l1,12l1,12l1,11l1,10l1,9l1,9l1,7l1,7l1,6l1,6l1,6l1,5l1,5l2,5l2,4l2,4l2,4l2,3l2,3l2,3l3,3l3,2l3,2l3,2l4,2l4,1l4,1l4,1l5,1l5,1l5,1l6,1l6,0l6,0l7,0l7,0l7,0l8,0l8,0l9,0l9,0l9,0l10,0l10,0l11,0l11,0l12,1l12,12l12,13l12,13l12,13l12,13l12,14l12,14l12,14l12,15xe" fillcolor="#3c4043" stroked="f" o:allowincell="f" style="position:absolute;left:2576;top:89;width:178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4,15" path="m8,7l9,7l9,7l10,7l10,7l12,7l14,7l14,8l14,8l14,9l14,9l14,10l14,10l14,10l14,11l13,11l13,11l13,12l13,12l13,12l13,12l12,13l12,13l12,13l12,13l11,14l11,14l11,14l11,14l10,14l10,14l10,15l9,15l9,15l9,15l8,15l8,15l8,15l8,15l7,15l7,15l6,15l6,15l6,15l5,15l5,15l5,15l4,14l4,14l4,14l3,14l3,14l3,14l3,13l2,13l2,13l2,13l2,12l1,12l1,12l1,11l1,11l1,11l0,10l0,10l0,10l0,9l0,9l0,9l0,8l0,8l0,8l0,7l0,7l0,6l0,6l0,6l0,5l0,5l1,5l1,4l1,4l1,3l1,3l2,3l2,3l2,2l2,2l3,2l3,2l3,1l4,1l4,1l4,1l5,1l5,1l6,0l6,0l6,0l7,0l7,0l8,0l8,0l8,0l9,0l9,0l9,0l10,1l10,1l10,1l11,1l11,1l11,1l12,1l12,2l12,2l12,2l13,2l13,2l13,3l12,5l12,5l11,5l11,4l11,4l11,4l10,3l10,3l10,3l10,3l9,3l9,3l9,3l8,2l8,2l8,2l7,2l7,2l7,2l6,2l6,2l6,2l6,3l5,3l5,3l5,3l5,3l4,3l4,3l4,3l4,4l4,4l3,4l3,4l3,4l3,4l3,5l3,5l3,5l2,5l2,6l2,6l2,6l2,6l2,7l2,7l2,7l2,7l2,8l2,8l2,8l2,8l2,9l2,9l2,9l2,9l2,10l2,10l3,10l3,10l3,11l3,11l3,11l3,11l3,11l4,12l4,12l4,12l4,12l4,12l5,12l5,12l5,13l5,13l6,13l6,13l6,13l6,13l7,13l7,13l7,13l7,13l8,13l8,13l8,13l8,13l9,13l9,13l9,13l9,13l9,12l10,12l10,12l10,12l10,12l10,12l10,12l11,12l11,12l11,11l11,11l11,11l11,11l11,11l11,10l12,10l12,10l12,10l12,10l12,9l12,9l12,9l12,9l12,9l11,9l11,9l10,9l10,9l10,9l9,9l9,9l9,9l9,9l8,9l8,9l8,7xe" fillcolor="#3c4043" stroked="f" o:allowincell="f" style="position:absolute;left:2351;top:89;width:20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5" path="m8,6l8,9l8,9l7,9l7,9l7,9l6,9l6,9l6,9l5,9l3,9l3,13l6,13l7,13l7,13l7,13l8,13l8,13l8,13l9,13l9,13l9,12l10,12l10,15l0,15l0,14l0,14l1,13l1,13l1,12l1,12l1,11l1,10l1,5l1,4l1,4l1,3l1,3l1,2l0,1l0,1l0,0l10,0l10,3l9,3l9,3l9,3l8,3l8,3l8,3l7,2l7,2l7,2l6,2l3,2l3,7l5,7l6,7l6,7l6,7l7,7l7,7l7,7l7,7l8,6l8,6xe" fillcolor="#3c4043" stroked="f" o:allowincell="f" style="position:absolute;left:2111;top:89;width:14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9,2l9,2l8,2l8,2l8,2l7,2l7,2l7,2l6,2l6,2l6,2l6,2l6,2l5,3l5,3l5,3l5,3l4,3l4,3l4,3l4,3l4,4l4,4l3,4l3,4l3,4l3,4l3,5l3,5l3,5l3,5l3,5l3,6l3,6l2,6l2,6l2,7l9,7l9,2xm11,15l12,15l9,15l9,15l9,14l9,14l9,13l9,13l9,13l9,13l9,12l9,9l2,9l2,11l2,12l2,13l3,14l3,14l3,15l0,15l0,14l0,14l0,13l0,13l0,12l0,12l0,11l0,10l0,9l0,9l0,7l0,7l0,6l0,6l1,6l1,5l1,5l1,5l1,4l1,4l1,4l1,3l1,3l2,3l2,3l2,2l2,2l2,2l3,2l3,1l3,1l4,1l4,1l4,1l4,1l5,1l5,0l5,0l6,0l6,0l7,0l7,0l7,0l8,0l8,0l8,0l9,0l9,0l10,0l11,0l11,1l11,12l11,13l11,13l11,13l11,13l11,14l11,14l11,14l11,15xe" fillcolor="#3c4043" stroked="f" o:allowincell="f" style="position:absolute;left:1632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1,15" path="m3,13l4,13l5,13l5,13l5,13l5,13l6,13l6,13l6,12l6,12l7,12l7,12l7,12l7,12l7,12l7,12l8,11l8,11l8,11l8,11l8,11l8,11l9,10l9,10l9,10l9,10l9,9l9,9l9,9l9,9l9,8l9,8l9,8l9,8l9,7l9,7l9,7l9,7l9,6l9,6l9,6l9,6l9,5l9,5l9,5l8,5l8,5l8,4l8,4l8,4l8,4l7,4l7,3l7,3l7,3l7,3l7,3l6,3l6,3l6,3l6,3l5,3l5,3l5,2l5,2l4,2l3,2l3,13xm0,13l1,12l1,12l1,11l1,10l1,5l1,4l1,4l1,3l0,3l0,2l0,1l0,1l0,0l4,0l5,0l5,0l5,0l6,1l6,1l6,1l7,1l7,1l7,1l8,1l8,1l8,2l9,2l9,2l9,2l9,3l10,3l10,3l10,3l10,4l10,4l10,4l11,5l11,5l11,5l11,5l11,6l11,6l11,7l11,7l11,7l11,8l11,8l11,8l11,9l11,9l11,9l11,10l11,10l11,10l11,11l10,11l10,11l10,12l10,12l10,12l10,12l9,13l9,13l9,13l9,13l8,14l8,14l8,14l7,14l7,14l7,14l6,15l6,15l6,15l5,15l5,15l5,15l4,15l4,15l0,15l0,14l0,14l0,13xe" fillcolor="#3c4043" stroked="f" o:allowincell="f" style="position:absolute;left:1917;top:89;width:163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4,15" path="m8,13l8,13l8,13l9,13l9,13l10,13l10,13l10,12l10,12l11,12l11,12l11,12l12,11l12,11l12,11l12,10l12,10l14,13l13,13l13,13l13,13l13,13l12,14l12,14l12,14l11,14l11,14l11,14l11,15l10,15l10,15l10,15l9,15l9,15l9,15l8,15l8,15l7,15l7,15l6,15l6,15l6,15l5,15l5,14l5,14l4,14l4,14l4,14l3,13l3,13l3,13l2,13l2,12l2,12l2,12l1,11l1,11l1,11l1,10l1,10l1,10l1,9l0,9l0,8l0,8l0,8l0,7l0,7l0,6l1,6l1,6l1,5l1,5l1,5l1,4l1,4l2,3l2,3l2,3l2,3l3,2l3,2l3,2l4,2l4,1l4,1l5,1l5,1l5,1l6,1l6,0l6,0l7,0l7,0l8,0l8,0l9,0l9,0l9,0l10,0l10,0l10,1l11,1l11,1l11,1l11,1l12,1l12,1l12,2l13,2l13,2l13,2l13,2l14,3l12,5l12,5l12,5l12,4l12,4l11,4l11,3l11,3l10,3l10,3l10,3l10,3l9,3l9,2l8,2l8,2l8,2l7,2l7,2l7,2l7,2l6,2l6,3l6,3l6,3l5,3l5,3l5,3l5,3l5,3l4,4l4,4l4,4l4,4l4,4l4,4l3,5l3,5l3,5l3,5l3,6l3,6l3,6l3,6l3,7l3,7l2,7l2,7l2,8l2,8l2,8l3,8l3,9l3,9l3,9l3,9l3,10l3,10l3,10l3,10l3,11l4,11l4,11l4,11l4,11l4,12l4,12l5,12l5,12l5,12l5,12l5,12l6,13l6,13l6,13l6,13l7,13l7,13l7,13l7,13l8,13xe" fillcolor="#3c4043" stroked="f" o:allowincell="f" style="position:absolute;left:3025;top:89;width:20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9045</wp:posOffset>
              </wp:positionH>
              <wp:positionV relativeFrom="paragraph">
                <wp:posOffset>-29210</wp:posOffset>
              </wp:positionV>
              <wp:extent cx="22098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spacing w:before="60" w:after="6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derez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P - Localid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..… ...…… ......... 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FAX ..… .……. 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rreo electrón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spacing w:before="60" w:after="6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áxina 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63.3pt;mso-wrap-distance-left:9.05pt;mso-wrap-distance-right:9.05pt;mso-wrap-distance-top:0pt;mso-wrap-distance-bottom:0pt;margin-top:-2.3pt;mso-position-vertical-relative:text;margin-left:29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spacing w:before="60" w:after="6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derezo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P - Localidade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..… ...…… ......... 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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FAX ..… .……. ..........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rreo electrónico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spacing w:before="60" w:after="6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áxina we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7" w:hanging="56"/>
      <w:rPr/>
    </w:pPr>
    <w:r>
      <w:rPr/>
    </w:r>
  </w:p>
  <w:p>
    <w:pPr>
      <w:pStyle w:val="Normal"/>
      <w:spacing w:before="60" w:after="60"/>
      <w:ind w:left="879" w:hanging="57"/>
      <w:rPr/>
    </w:pPr>
    <w:r>
      <w:rPr>
        <w:rFonts w:cs="Arial" w:ascii="Arial" w:hAnsi="Arial"/>
      </w:rPr>
      <w:t>IES/CIFP 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999999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color w:val="FF99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FF99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9900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color w:val="80808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FF99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40"/>
      <w:szCs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99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99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99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sz w:val="18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lang w:val="gl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/>
  </w:style>
  <w:style w:type="paragraph" w:styleId="Ttp2">
    <w:name w:val="ttp2"/>
    <w:basedOn w:val="Ttp1"/>
    <w:qFormat/>
    <w:pPr>
      <w:tabs>
        <w:tab w:val="clear" w:pos="360"/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5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3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1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0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9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6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7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3:21:00Z</dcterms:created>
  <dc:creator>Xesús Cociña Souto</dc:creator>
  <dc:description/>
  <dc:language>en-US</dc:language>
  <cp:lastModifiedBy>Mónica</cp:lastModifiedBy>
  <cp:lastPrinted>2008-04-18T14:31:00Z</cp:lastPrinted>
  <dcterms:modified xsi:type="dcterms:W3CDTF">2016-09-16T23:21:00Z</dcterms:modified>
  <cp:revision>2</cp:revision>
  <dc:subject/>
  <dc:title>Documento de traballo</dc:title>
</cp:coreProperties>
</file>