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CTIVIDADES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Exposición “I+dentidade”. Sala Plataforma14 (Fórum Metropolitano)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coruna.gal/cmix/gl/convocatorias/actividades/detalle-actividades/exposicion-i-dentidade/suceso/1453688558099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ción marzo, do Espazo de Dinamización Xuvenil da Sagrada Familia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coruna.gal/cmix/gl/detalle-suceso/espazo-de-dinamizacion-xuvenil-da-sagrada-familia-programa-marzo-2019/suceso/1453688165209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armatán", Festival Nómada da Cultura Africana. Teatro Colón e Teatro Rosalía</w:t>
      </w:r>
    </w:p>
    <w:p>
      <w:pPr>
        <w:pStyle w:val="Sinespaciado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coruna.gal/cmix/gl/detalle-suceso/harmatan-festival-nomada-da-cultura-africana/suceso/1453689112063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Documental "Estructuras. Pel_contra_Pel". Fórum Metropolitan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coruna.gal/cmix/gl/detalle-suceso/documental-estructuras-pel-contra-pel/suceso/1453689086287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teca Verde: SIMPLEmente Cultiva. Biblioteca Municipal Sagrada Familia </w:t>
      </w:r>
    </w:p>
    <w:p>
      <w:pPr>
        <w:pStyle w:val="Sinespaciado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coruna.gal/cmix/gl/convocatorias/cursos/detalle-cursos/simplemente-vive-biblioteca-verde-2018-2019/suceso/145367534572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lia UDC 2019: Tecnoloxías para unha nova era. Afundación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laboraliaudc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xes solidarias para Semana Santa con Viento Norte-Sur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coruna.gal/cmix/gl/detalle-suceso/viaxes-solidarias-para-semana-santa-con-viento-norte-sur/suceso/145368564924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xenda de concertos semanal na Coruña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OLSA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000 axudas da UIMP para cursos de inmersión en lingua inglesa, destinadas a estudantes universitarios, de FP de Grao Superior e outros estudos superiores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www.coruna.gal/cmix/gl/detalle-suceso/14-000-axudas-para-participar-en-cursos-de-inmersion-en-lingua-inglesa-destinadas-a-estudantes/suceso/1453688607813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005 axudas da UIMP destinadas a titulados en Máster en Profesorado e a Mestres, para cursos de inmersión lingüística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www.coruna.gal/cmix/gl/detalle-suceso/1-005-axudas-destinadas-a-titulados-en-master-en-profesorado-e-a-mestres-para-participar-en-cursos/suceso/1453688595827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ª Convocatoria Bolsas Eurolingua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www.coruna.gal/cmix/gl/detalle-suceso/7-convocatoria-bolsas-eurolingua/suceso/1453688931148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ONCURSO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os sobre rodas. ALS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www.coruna.gal/cmix/gl/detalle-suceso/contos-sobre-rodas/suceso/1453688537749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me escolar de podcast e relato radiofónico Xosé Mosquera Pérez. S.X. Política Lingüística e IES Rosalía de Castr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www.coruna.gal/cmix/gl/detalle-suceso/certame-escolar-de-podcast-e-relato-radiofonico-xose-mosquera-perez/suceso/145368003036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de vídeo "Participa Méliès". Fundación "La Caixa"</w:t>
      </w:r>
    </w:p>
    <w:p>
      <w:pPr>
        <w:pStyle w:val="Sinespaciado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www.coruna.gal/cmix/gl/detalle-suceso/concurso-de-video-participa-melies/suceso/1453684960933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VARIOS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Matrícula libre para as probas de certificación da Escola Oficial de Idiomas</w:t>
      </w:r>
    </w:p>
    <w:p>
      <w:pPr>
        <w:pStyle w:val="Sinespaciado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www.coruna.gal/cmix/gl/detalle-suceso/matricula-libre-para-as-probas-de-certificacion-da-escola-oficial-de-idiomas/suceso/145368890610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Grupos de rock para o Festival Solidario de ASPACE en Sad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www.coruna.gal/cmix/gl/detalle-suceso/grupos-de-rock-para-o-festival-solidario-de-aspace/suceso/1453688579617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una.gal/cmix/gl/convocatorias/actividades/detalle-actividades/exposicion-i-dentidade/suceso/1453688558099" TargetMode="External"/><Relationship Id="rId3" Type="http://schemas.openxmlformats.org/officeDocument/2006/relationships/hyperlink" Target="https://www.coruna.gal/cmix/gl/detalle-suceso/espazo-de-dinamizacion-xuvenil-da-sagrada-familia-programa-marzo-2019/suceso/1453688165209" TargetMode="External"/><Relationship Id="rId4" Type="http://schemas.openxmlformats.org/officeDocument/2006/relationships/hyperlink" Target="https://www.coruna.gal/cmix/gl/detalle-suceso/harmatan-festival-nomada-da-cultura-africana/suceso/1453689112063" TargetMode="External"/><Relationship Id="rId5" Type="http://schemas.openxmlformats.org/officeDocument/2006/relationships/hyperlink" Target="https://www.coruna.gal/cmix/gl/detalle-suceso/documental-estructuras-pel-contra-pel/suceso/1453689086287" TargetMode="External"/><Relationship Id="rId6" Type="http://schemas.openxmlformats.org/officeDocument/2006/relationships/hyperlink" Target="https://www.coruna.gal/cmix/gl/convocatorias/cursos/detalle-cursos/simplemente-vive-biblioteca-verde-2018-2019/suceso/1453675345725" TargetMode="External"/><Relationship Id="rId7" Type="http://schemas.openxmlformats.org/officeDocument/2006/relationships/hyperlink" Target="https://laboraliaudc.com/" TargetMode="External"/><Relationship Id="rId8" Type="http://schemas.openxmlformats.org/officeDocument/2006/relationships/hyperlink" Target="https://www.coruna.gal/cmix/gl/detalle-suceso/viaxes-solidarias-para-semana-santa-con-viento-norte-sur/suceso/1453685649240" TargetMode="External"/><Relationship Id="rId9" Type="http://schemas.openxmlformats.org/officeDocument/2006/relationships/hyperlink" Target="https://www.coruna.gal/cmix/gl/detalle-suceso/14-000-axudas-para-participar-en-cursos-de-inmersion-en-lingua-inglesa-destinadas-a-estudantes/suceso/1453688607813" TargetMode="External"/><Relationship Id="rId10" Type="http://schemas.openxmlformats.org/officeDocument/2006/relationships/hyperlink" Target="https://www.coruna.gal/cmix/gl/detalle-suceso/1-005-axudas-destinadas-a-titulados-en-master-en-profesorado-e-a-mestres-para-participar-en-cursos/suceso/1453688595827" TargetMode="External"/><Relationship Id="rId11" Type="http://schemas.openxmlformats.org/officeDocument/2006/relationships/hyperlink" Target="https://www.coruna.gal/cmix/gl/detalle-suceso/7-convocatoria-bolsas-eurolingua/suceso/1453688931148" TargetMode="External"/><Relationship Id="rId12" Type="http://schemas.openxmlformats.org/officeDocument/2006/relationships/hyperlink" Target="https://www.coruna.gal/cmix/gl/detalle-suceso/contos-sobre-rodas/suceso/1453688537749" TargetMode="External"/><Relationship Id="rId13" Type="http://schemas.openxmlformats.org/officeDocument/2006/relationships/hyperlink" Target="https://www.coruna.gal/cmix/gl/detalle-suceso/certame-escolar-de-podcast-e-relato-radiofonico-xose-mosquera-perez/suceso/1453680030365" TargetMode="External"/><Relationship Id="rId14" Type="http://schemas.openxmlformats.org/officeDocument/2006/relationships/hyperlink" Target="https://www.coruna.gal/cmix/gl/detalle-suceso/concurso-de-video-participa-melies/suceso/1453684960933" TargetMode="External"/><Relationship Id="rId15" Type="http://schemas.openxmlformats.org/officeDocument/2006/relationships/hyperlink" Target="https://www.coruna.gal/cmix/gl/detalle-suceso/matricula-libre-para-as-probas-de-certificacion-da-escola-oficial-de-idiomas/suceso/1453688906101" TargetMode="External"/><Relationship Id="rId16" Type="http://schemas.openxmlformats.org/officeDocument/2006/relationships/hyperlink" Target="https://www.coruna.gal/cmix/gl/detalle-suceso/grupos-de-rock-para-o-festival-solidario-de-aspace/suceso/145368857961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39:00Z</dcterms:created>
  <dc:creator>Rey Suarez, Raquel</dc:creator>
  <dc:description/>
  <cp:keywords/>
  <dc:language>en-US</dc:language>
  <cp:lastModifiedBy>Rey Suarez, Raquel</cp:lastModifiedBy>
  <dcterms:modified xsi:type="dcterms:W3CDTF">2019-03-20T08:14:00Z</dcterms:modified>
  <cp:revision>2</cp:revision>
  <dc:subject/>
  <dc:title/>
</cp:coreProperties>
</file>